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  <w:t>Minutes of the 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Annual General Meeting of the East of Scotland 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 xml:space="preserve">Public House Limited which took place in The Courts at The </w:t>
      </w:r>
    </w:p>
    <w:p>
      <w:pPr>
        <w:pStyle w:val="Normal"/>
        <w:rPr/>
      </w:pPr>
      <w:r>
        <w:rPr>
          <w:b/>
          <w:lang w:val="en-GB"/>
        </w:rPr>
        <w:tab/>
        <w:tab/>
        <w:t>Gothenburg Prestonpans on July 12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  <w:t>Present:</w:t>
        <w:tab/>
      </w:r>
      <w:r>
        <w:rPr>
          <w:lang w:val="en-GB"/>
        </w:rPr>
        <w:t>Much Hon. Baron of Prestoungrange (in the Chair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Much Hon. Baron of Dolphinstou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Lady of Prestoungran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Mathew Wills Yr. of Prestoungrange, Procurator Fisca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Sylvia Burgess, Baron Sergeand, (Director &amp; Secretary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Anne Taylor, CE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Tony Gillingham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</w:t>
        <w:tab/>
        <w:tab/>
        <w:t>Minutes of 2004 AGM &amp; Report from the Directo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  <w:tab/>
      </w:r>
      <w:r>
        <w:rPr>
          <w:bCs/>
          <w:lang w:val="en-GB"/>
        </w:rPr>
        <w:t>1.1</w:t>
        <w:tab/>
        <w:t>That the Minutes of the 2</w:t>
      </w:r>
      <w:r>
        <w:rPr>
          <w:bCs/>
          <w:vertAlign w:val="superscript"/>
          <w:lang w:val="en-GB"/>
        </w:rPr>
        <w:t>nd</w:t>
      </w:r>
      <w:r>
        <w:rPr>
          <w:bCs/>
          <w:lang w:val="en-GB"/>
        </w:rPr>
        <w:t xml:space="preserve"> AGM in 2004 were a correct record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1.1</w:t>
        <w:tab/>
        <w:t>That the Company had now had a turbulent first year to April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2005, with only 10 effective trading months. But trends were continually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mproving and breakeven was targeted for 2007.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That trading was available for a further 9 years under the 10 year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lease and making use of the name The Prestoungrange Gothenburg so long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as the lease continued under lic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.</w:t>
        <w:tab/>
        <w:tab/>
        <w:t>Accountant’s Report &amp; Annual Reports Accounts to April 3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5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ccepted:</w:t>
        <w:tab/>
      </w:r>
      <w:r>
        <w:rPr>
          <w:lang w:val="en-GB"/>
        </w:rPr>
        <w:t>2.1</w:t>
        <w:tab/>
        <w:t xml:space="preserve">The accounts and Accountant’s report as tabled, and thanked Tony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illingham for his assistance in their preparati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lang w:val="en-GB"/>
        </w:rPr>
        <w:t>2.2</w:t>
        <w:tab/>
        <w:t xml:space="preserve">After consultation, that the shareholders re-elect Dr Richar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Dobbins &amp; Co as Accountants for 2004/ 2005 with Tony Gillingham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assisting in the preparation of the accounts and Lynn Drummond as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Bookkeeper and Accounts Offic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</w:t>
        <w:tab/>
        <w:tab/>
        <w:t>Re-election of Directo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lang w:val="en-GB"/>
        </w:rPr>
        <w:t>3.1</w:t>
        <w:tab/>
        <w:t>That all directors be re-elected for the coming ye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There being no further business the AGM was adjourned for lunche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3:49:00Z</dcterms:created>
  <dc:creator>HP authorized customer</dc:creator>
  <dc:description/>
  <dc:language>en-US</dc:language>
  <cp:lastModifiedBy>Preferred Customer</cp:lastModifiedBy>
  <cp:lastPrinted>2004-08-03T14:42:00Z</cp:lastPrinted>
  <dcterms:modified xsi:type="dcterms:W3CDTF">2005-07-17T15:26:00Z</dcterms:modified>
  <cp:revision>3</cp:revision>
  <dc:subject/>
  <dc:title>The Inaugural Meeting of the Directors of the Charitable Company known as Baron Courts of Prestoungrange &amp; Dolphinstoun Limite</dc:title>
</cp:coreProperties>
</file>