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/>
      </w:pPr>
      <w:r>
        <w:rPr>
          <w:b/>
          <w:lang w:val="en-GB"/>
        </w:rPr>
        <w:t>MINUTES of the 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of the Baron Courts of Prestoungrange &amp; Dolphinstoun [1998] Limited held in The Courts at The Gothenburg, High Street, Prestonpans, East Lothian, Scotland on July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>Present:</w:t>
        <w:tab/>
      </w:r>
      <w:r>
        <w:rPr>
          <w:lang w:val="en-GB"/>
        </w:rPr>
        <w:t>Much Hon.</w:t>
      </w:r>
      <w:r>
        <w:rPr>
          <w:b/>
          <w:lang w:val="en-GB"/>
        </w:rPr>
        <w:t xml:space="preserve"> </w:t>
      </w:r>
      <w:r>
        <w:rPr>
          <w:lang w:val="en-GB"/>
        </w:rPr>
        <w:t>Baron of Prestoungrange</w:t>
      </w:r>
      <w:r>
        <w:rPr>
          <w:b/>
          <w:lang w:val="en-GB"/>
        </w:rPr>
        <w:t xml:space="preserve"> </w:t>
      </w:r>
      <w:r>
        <w:rPr>
          <w:lang w:val="en-GB"/>
        </w:rPr>
        <w:t>( in the Chair 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Much Hon. Baron of Dolphinstou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Mathew Wills Yr of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Sylvia Burgess, Baron Sergean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dele Conn, Montjoy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Anne Taylor, Demps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b/>
          <w:lang w:val="en-GB"/>
        </w:rPr>
        <w:t xml:space="preserve">           </w:t>
      </w:r>
      <w:r>
        <w:rPr>
          <w:b/>
          <w:lang w:val="en-GB"/>
        </w:rPr>
        <w:t>Minutes of the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nnual General Meeting held on Jul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at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                      </w:t>
      </w:r>
      <w:r>
        <w:rPr>
          <w:b/>
          <w:lang w:val="en-GB"/>
        </w:rPr>
        <w:t xml:space="preserve">The Prestoungrange Gothenburg, Prestonpans, East Lothia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 xml:space="preserve">Baron Courts’ and Auditor’s Reports and Year End Accounts </w:t>
      </w:r>
    </w:p>
    <w:p>
      <w:pPr>
        <w:pStyle w:val="Normal"/>
        <w:rPr/>
      </w:pPr>
      <w:r>
        <w:rPr>
          <w:b/>
          <w:lang w:val="en-GB"/>
        </w:rPr>
        <w:tab/>
        <w:tab/>
        <w:t>to April 3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5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2.1</w:t>
        <w:tab/>
        <w:t xml:space="preserve">The Reports and accounts, accepting them and thanking all </w:t>
      </w:r>
    </w:p>
    <w:p>
      <w:pPr>
        <w:pStyle w:val="Normal"/>
        <w:rPr/>
      </w:pPr>
      <w:r>
        <w:rPr>
          <w:lang w:val="en-GB"/>
        </w:rPr>
        <w:tab/>
        <w:tab/>
        <w:t>concerned in their preparation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</w:t>
        <w:tab/>
        <w:t>To re-elect Dr Richards Dobbins &amp; Co. as accountants and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auditors for 2004/ 2005 at a fee to be agreed by the Court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Future Pattern of Operations &amp; Developme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  <w:tab/>
      </w:r>
      <w:r>
        <w:rPr>
          <w:lang w:val="en-GB"/>
        </w:rPr>
        <w:t>3.1</w:t>
        <w:tab/>
        <w:t xml:space="preserve">That in the coming year, the activities of the </w:t>
        <w:tab/>
        <w:t xml:space="preserve">Baron Courts [1998] will continue to be funded </w:t>
      </w:r>
      <w:r>
        <w:rPr>
          <w:i/>
          <w:lang w:val="en-GB"/>
        </w:rPr>
        <w:t>inter alia</w:t>
      </w:r>
      <w:r>
        <w:rPr>
          <w:lang w:val="en-GB"/>
        </w:rPr>
        <w:t xml:space="preserve"> from the established Scottish Charity and externally to supervise Grants made to the Prestoungrange Arts Festiva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>That with the successful conduct since July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2004 of The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Prestoungrange Gothenburg, the staff of Baron Courts [1998] had been greatly reduced, most transferring to East of Scotland Public House Limite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There being no further business the 6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Annual General Meeting of the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 xml:space="preserve">Courts </w:t>
        <w:tab/>
        <w:t>[1998] was adjour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00:00Z</dcterms:created>
  <dc:creator>HP authorized customer</dc:creator>
  <dc:description/>
  <dc:language>en-US</dc:language>
  <cp:lastModifiedBy>Preferred Customer</cp:lastModifiedBy>
  <cp:lastPrinted>2004-08-04T06:04:00Z</cp:lastPrinted>
  <dcterms:modified xsi:type="dcterms:W3CDTF">2005-07-17T15:12:00Z</dcterms:modified>
  <cp:revision>4</cp:revision>
  <dc:subject/>
  <dc:title>MINUTES of the 95th Meeting of the Board of Directors of Internet Research &amp; Development Centre Limited held at 21 Beaumont St</dc:title>
</cp:coreProperties>
</file>