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Recognised Scottish Charity # SCO33139 known as </w:t>
      </w:r>
      <w:r>
        <w:rPr>
          <w:b/>
          <w:i/>
          <w:lang w:val="en-GB"/>
        </w:rPr>
        <w:t>The Baron Courts of Prestoungrange &amp; Dolphinstoun Limited by Guarantee</w:t>
      </w:r>
      <w:r>
        <w:rPr>
          <w:b/>
          <w:lang w:val="en-GB"/>
        </w:rPr>
        <w:t xml:space="preserve"> # SC231069 took place in The Courts at The Gothenburg Prestonpans on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 200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Baron of Dolphinstoun+ ( Chairman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Sergeand ( Secretary 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  <w:r>
        <w:rPr>
          <w:lang w:val="en-GB"/>
        </w:rPr>
        <w:t>Demp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ontjoy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drew Crum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thony Gillingham*</w:t>
      </w:r>
    </w:p>
    <w:p>
      <w:pPr>
        <w:pStyle w:val="Normal"/>
        <w:ind w:left="3600" w:hanging="0"/>
        <w:rPr/>
      </w:pPr>
      <w:r>
        <w:rPr>
          <w:i/>
          <w:sz w:val="18"/>
          <w:szCs w:val="18"/>
          <w:lang w:val="en-GB"/>
        </w:rPr>
        <w:t xml:space="preserve">*  by telecom &amp; email   </w:t>
      </w:r>
      <w:r>
        <w:rPr>
          <w:sz w:val="18"/>
          <w:lang w:val="en-GB"/>
        </w:rPr>
        <w:t xml:space="preserve">+ </w:t>
      </w:r>
      <w:r>
        <w:rPr>
          <w:i/>
          <w:sz w:val="18"/>
          <w:lang w:val="en-GB"/>
        </w:rPr>
        <w:t>Trustees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</w:t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AGM held on Jul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>Accounts of the Charity to M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By the Secretary on behalf of the Trustees that accounts ha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ow been prepared by Anthony Gillingham and scrutinised by Dr Richar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Dobbins &amp; Co as Accountants, and copies are now available for issue to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ny member of the public so enquiring as required by law; and they are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lso formally attached as a Court record at </w:t>
      </w:r>
      <w:hyperlink r:id="rId2">
        <w:r>
          <w:rPr>
            <w:rStyle w:val="InternetLink"/>
            <w:lang w:val="en-GB"/>
          </w:rPr>
          <w:t>www.prestoungrange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That Grants of £61,581 had been made during the year from th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tal income received over the three years received to date of £119,414 including tax refunds under Gift A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pproved:</w:t>
        <w:tab/>
      </w:r>
      <w:r>
        <w:rPr>
          <w:lang w:val="en-GB"/>
        </w:rPr>
        <w:t>2.1</w:t>
        <w:tab/>
        <w:t xml:space="preserve">The Annual Accounts and Reports as tabled and greatly thanke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thony Gillingham for his assistance in their 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oted:</w:t>
        <w:tab/>
        <w:tab/>
      </w:r>
      <w:r>
        <w:rPr>
          <w:lang w:val="en-GB"/>
        </w:rPr>
        <w:t>2.1</w:t>
        <w:tab/>
        <w:t xml:space="preserve">With great pleasure that, as reported by the Trustees, the 1753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Impost and the InterBrew SA licence royalties arising from Fowler’s Ale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[Prestoungrange] Limited will in future accrue to the Charity under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feudal Barons Court Orders from their final Trinity Session in 2004; an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at income from the East of Scotland Public House Limited under it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Gothenburg Principles can be anticipated from 2007 on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Charity’s Activities during the Period to M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</w:r>
      <w:r>
        <w:rPr>
          <w:lang w:val="en-GB"/>
        </w:rPr>
        <w:tab/>
        <w:t>3.1</w:t>
        <w:tab/>
        <w:t xml:space="preserve">That the staffs at the Prestoungrange Gothenburg had continued to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rovide management services to the Trustees as well as supervising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dministration of a number of the grants made, such management service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being provided for by a grant of £6,600.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echnical holdups in the USA for the EPOS systems had </w:t>
      </w:r>
    </w:p>
    <w:p>
      <w:pPr>
        <w:pStyle w:val="Normal"/>
        <w:ind w:left="1440" w:hanging="0"/>
        <w:rPr/>
      </w:pPr>
      <w:r>
        <w:rPr>
          <w:lang w:val="en-GB"/>
        </w:rPr>
        <w:t>delayed the launch of the Charity’s scheme for ‘Membership’ by £1 or more donation but that it was now live from July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2005 with nearly 300 new Members registered at the date of the AGM [and more than 100 of those arising during the pre-launch period]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he Trustees continued to be wholly satisfied with the servic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ded by The Baron Courts (1998) led by Anne Taylor both in the monitoring of grants made and their suggestions provid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at details of Grants made and advanced Commitments in 2005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2006 are shown in the Trustees Report with the Accounts.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he very great disappointment for the year was that the World </w:t>
      </w:r>
    </w:p>
    <w:p>
      <w:pPr>
        <w:pStyle w:val="Normal"/>
        <w:ind w:left="1440" w:hanging="0"/>
        <w:rPr/>
      </w:pPr>
      <w:r>
        <w:rPr>
          <w:lang w:val="en-GB"/>
        </w:rPr>
        <w:t>Premiere of the World’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Bagpipe Opera: TULSA, in June 2005 at Prestongrange Church, had to be aborted when health, safety, fire and security cost overruns made it unachievable; although some unavoidable costs had been incur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signation and Election of Trust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4.1</w:t>
        <w:tab/>
        <w:t xml:space="preserve">That under the Articles of Association one third of Trustees mu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ign each year but are eligible for re-el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o accept the resignation of the Baron of Prestoungrange and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aron of Dolphinstoun but, they both being so willing, to re-elec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Re-election of Dr Richard Dobbins &amp; Co as Accountant to the Char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at Dr Richard Dobbins &amp; Co be re-elected Accountant and </w:t>
      </w:r>
    </w:p>
    <w:p>
      <w:pPr>
        <w:pStyle w:val="Normal"/>
        <w:ind w:left="1440" w:hanging="0"/>
        <w:rPr/>
      </w:pPr>
      <w:r>
        <w:rPr>
          <w:lang w:val="en-GB"/>
        </w:rPr>
        <w:t>Auditor to the Charity for the current 12 months to Ma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oungran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1:26:00Z</dcterms:created>
  <dc:creator>HP authorized customer</dc:creator>
  <dc:description/>
  <dc:language>en-US</dc:language>
  <cp:lastModifiedBy>Preferred Customer</cp:lastModifiedBy>
  <cp:lastPrinted>2005-07-17T12:57:00Z</cp:lastPrinted>
  <dcterms:modified xsi:type="dcterms:W3CDTF">2005-07-17T12:00:00Z</dcterms:modified>
  <cp:revision>4</cp:revision>
  <dc:subject/>
  <dc:title>The Inaugural Meeting of the Directors of the Charitable Company known as Baron Courts of Prestoungrange &amp; Dolphinstoun Limite</dc:title>
</cp:coreProperties>
</file>