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rPr>
      </w:pPr>
      <w:r>
        <w:rPr>
          <w:rFonts w:cs="Arial" w:ascii="Arial" w:hAnsi="Arial"/>
          <w:b/>
          <w:bCs/>
          <w:sz w:val="22"/>
        </w:rPr>
        <w:t xml:space="preserve">MINUTES </w:t>
      </w:r>
    </w:p>
    <w:p>
      <w:pPr>
        <w:pStyle w:val="Normal"/>
        <w:jc w:val="center"/>
        <w:rPr>
          <w:rFonts w:ascii="Arial" w:hAnsi="Arial" w:cs="Arial"/>
          <w:b/>
          <w:b/>
          <w:bCs/>
          <w:sz w:val="22"/>
        </w:rPr>
      </w:pPr>
      <w:r>
        <w:rPr>
          <w:rFonts w:cs="Arial" w:ascii="Arial" w:hAnsi="Arial"/>
          <w:b/>
          <w:bCs/>
          <w:sz w:val="22"/>
        </w:rPr>
        <w:t>of the Think Tank addressing 2006/ 2007 held in The</w:t>
      </w:r>
    </w:p>
    <w:p>
      <w:pPr>
        <w:pStyle w:val="Normal"/>
        <w:jc w:val="center"/>
        <w:rPr>
          <w:rFonts w:ascii="Arial" w:hAnsi="Arial" w:cs="Arial"/>
          <w:b/>
          <w:b/>
          <w:bCs/>
          <w:sz w:val="22"/>
        </w:rPr>
      </w:pPr>
      <w:r>
        <w:rPr>
          <w:rFonts w:cs="Arial" w:ascii="Arial" w:hAnsi="Arial"/>
          <w:b/>
          <w:bCs/>
          <w:sz w:val="22"/>
        </w:rPr>
        <w:t xml:space="preserve">Thomas Nelson Suite at The Prestoungrange Gothenburg </w:t>
      </w:r>
    </w:p>
    <w:p>
      <w:pPr>
        <w:pStyle w:val="Normal"/>
        <w:jc w:val="center"/>
        <w:rPr/>
      </w:pPr>
      <w:r>
        <w:rPr>
          <w:rFonts w:cs="Arial" w:ascii="Arial" w:hAnsi="Arial"/>
          <w:b/>
          <w:bCs/>
          <w:sz w:val="22"/>
        </w:rPr>
        <w:t>229 High Street Prestonpans on July 11</w:t>
      </w:r>
      <w:r>
        <w:rPr>
          <w:rFonts w:cs="Arial" w:ascii="Arial" w:hAnsi="Arial"/>
          <w:b/>
          <w:bCs/>
          <w:sz w:val="22"/>
          <w:vertAlign w:val="superscript"/>
        </w:rPr>
        <w:t>th</w:t>
      </w:r>
      <w:r>
        <w:rPr>
          <w:rFonts w:cs="Arial" w:ascii="Arial" w:hAnsi="Arial"/>
          <w:b/>
          <w:bCs/>
          <w:sz w:val="22"/>
        </w:rPr>
        <w:t xml:space="preserve"> &amp; 12</w:t>
      </w:r>
      <w:r>
        <w:rPr>
          <w:rFonts w:cs="Arial" w:ascii="Arial" w:hAnsi="Arial"/>
          <w:b/>
          <w:bCs/>
          <w:sz w:val="22"/>
          <w:vertAlign w:val="superscript"/>
        </w:rPr>
        <w:t>th</w:t>
      </w:r>
      <w:r>
        <w:rPr>
          <w:rFonts w:cs="Arial" w:ascii="Arial" w:hAnsi="Arial"/>
          <w:b/>
          <w:bCs/>
          <w:sz w:val="22"/>
        </w:rPr>
        <w:t xml:space="preserve"> 2005</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sz w:val="20"/>
        </w:rPr>
      </w:pPr>
      <w:r>
        <w:rPr>
          <w:rFonts w:cs="Arial" w:ascii="Arial" w:hAnsi="Arial"/>
          <w:i/>
          <w:iCs/>
          <w:sz w:val="20"/>
        </w:rPr>
        <w:t xml:space="preserve">All directors and senior managers of those companies trading </w:t>
      </w:r>
    </w:p>
    <w:p>
      <w:pPr>
        <w:pStyle w:val="Normal"/>
        <w:jc w:val="center"/>
        <w:rPr>
          <w:rFonts w:ascii="Arial" w:hAnsi="Arial" w:cs="Arial"/>
          <w:i/>
          <w:i/>
          <w:iCs/>
          <w:sz w:val="20"/>
        </w:rPr>
      </w:pPr>
      <w:r>
        <w:rPr>
          <w:rFonts w:cs="Arial" w:ascii="Arial" w:hAnsi="Arial"/>
          <w:i/>
          <w:iCs/>
          <w:sz w:val="20"/>
        </w:rPr>
        <w:t xml:space="preserve">at the Prestoungrange Gothenburg were in attendance together with </w:t>
      </w:r>
    </w:p>
    <w:p>
      <w:pPr>
        <w:pStyle w:val="Normal"/>
        <w:jc w:val="center"/>
        <w:rPr>
          <w:rFonts w:ascii="Arial" w:hAnsi="Arial" w:cs="Arial"/>
          <w:i/>
          <w:i/>
          <w:iCs/>
          <w:sz w:val="22"/>
        </w:rPr>
      </w:pPr>
      <w:r>
        <w:rPr>
          <w:rFonts w:cs="Arial" w:ascii="Arial" w:hAnsi="Arial"/>
          <w:i/>
          <w:iCs/>
          <w:sz w:val="20"/>
        </w:rPr>
        <w:t>Dr Tim Hall of the University of Gloucestershire</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b/>
          <w:b/>
          <w:bCs/>
          <w:sz w:val="28"/>
        </w:rPr>
      </w:pPr>
      <w:r>
        <w:rPr>
          <w:rFonts w:cs="Arial" w:ascii="Arial" w:hAnsi="Arial"/>
          <w:b/>
          <w:bCs/>
          <w:sz w:val="28"/>
        </w:rPr>
        <w:t xml:space="preserve">A I D E   M E M O I R E  </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u w:val="single"/>
        </w:rPr>
        <w:t>Background:</w:t>
      </w:r>
      <w:r>
        <w:rPr>
          <w:rFonts w:cs="Arial" w:ascii="Arial" w:hAnsi="Arial"/>
        </w:rPr>
        <w:tab/>
        <w:t xml:space="preserve">  The Prestoungrange Gothenburg formally reopened on July 3</w:t>
      </w:r>
      <w:r>
        <w:rPr>
          <w:rFonts w:cs="Arial" w:ascii="Arial" w:hAnsi="Arial"/>
          <w:vertAlign w:val="superscript"/>
        </w:rPr>
        <w:t>rd</w:t>
      </w:r>
      <w:r>
        <w:rPr>
          <w:rFonts w:cs="Arial" w:ascii="Arial" w:hAnsi="Arial"/>
        </w:rPr>
        <w:t xml:space="preserve"> 2004. That opening had been delayed by building and planning problems which continued well into 2005 including electricity and gas supplies, car parking, ventilation, roofing, pigeons and microbrewery flooring.  Since most senior staff had been recruited in April whilst this gave ample time for induction and training it also incurred considerable additional front end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staff in place have been exceptionally talented and have from the outset given of their very best and have created enviable trading trends throughout.  Customer response has been extremely good.  Only in the area of brewing did Plan B necessarily come to the fore after truly disastrous trading in 2004 because of poor quality and lead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ts Festival had been active from the Cockenzie Centre for some three years previously and was well established using grant funds to create murals and stimulating art class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Mission:</w:t>
      </w:r>
      <w:r>
        <w:rPr>
          <w:rFonts w:cs="Arial" w:ascii="Arial" w:hAnsi="Arial"/>
        </w:rPr>
        <w:tab/>
        <w:t xml:space="preserve"> The reopened Gothenburg is pledged to uphold the traditional Principles, which requires: [i] profitable trading that [ii] accords 5% on total capital employed, and then [iii] allocates the surplus above that level to capital investment, the Arts Festival and Senior Management bonuses.  In so trading, a social enterprise/ community centred facility is ensured.  Of most particular importance is the potential role of the Gothenburg in providing regular funding for the Arts Festival.  This will not be its sole income since grants will continue to be sought but it is intended to be a major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mission and raison d’etre for the whole initiative however is to help to stimulate the local economy of Prestonpans through the Arts Festival and the fact that the Gothenburg is itself an arts and craft architectural ‘icon’ in the town fortuitously serves to exemplify the overall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Target Income:</w:t>
      </w:r>
      <w:r>
        <w:rPr>
          <w:rFonts w:cs="Arial" w:ascii="Arial" w:hAnsi="Arial"/>
        </w:rPr>
        <w:tab/>
        <w:t xml:space="preserve">  The trading profile and position adopted for the reopening was up-market without being expensive or  pretentious. The overheads to go with that style of operation imply that a target sales income of at least £1 million is required to meet Mission Goals [ii] and [iii] above. Trading in the current rolling 12 months looks set to achieve just over half that level. The bankers have indicated that trading losses as the company builds to that level will only be tolerated [a] if the trends, marketing and sales thrust are all in the ‘right’ direction making the target feasible; [b] management exercises maximum appropriate restraint in all internal cost centres; and [c] department heads do all that can be accomplished to maximise gross profi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e Challenges:</w:t>
      </w:r>
      <w:r>
        <w:rPr>
          <w:rFonts w:cs="Arial" w:ascii="Arial" w:hAnsi="Arial"/>
        </w:rPr>
        <w:tab/>
        <w:t>The challenges for the Think Tank were to explore and debate, as a precursor to the 2006 Budget Cycle to be completed no later than October 31</w:t>
      </w:r>
      <w:r>
        <w:rPr>
          <w:rFonts w:cs="Arial" w:ascii="Arial" w:hAnsi="Arial"/>
          <w:vertAlign w:val="superscript"/>
        </w:rPr>
        <w:t>st</w:t>
      </w:r>
      <w:r>
        <w:rPr>
          <w:rFonts w:cs="Arial" w:ascii="Arial" w:hAnsi="Arial"/>
        </w:rPr>
        <w:t xml:space="preserve"> 2005, how [a], [b] and [c] above could be addressed.  The following ideas were discussed, many of course not wholly new to the participants.  Perhaps most importantly it was accepted that 2006 and 2007 should be years of focussed activity in those areas that the launch 10 months to April 30</w:t>
      </w:r>
      <w:r>
        <w:rPr>
          <w:rFonts w:cs="Arial" w:ascii="Arial" w:hAnsi="Arial"/>
          <w:vertAlign w:val="superscript"/>
        </w:rPr>
        <w:t>th</w:t>
      </w:r>
      <w:r>
        <w:rPr>
          <w:rFonts w:cs="Arial" w:ascii="Arial" w:hAnsi="Arial"/>
        </w:rPr>
        <w:t xml:space="preserve"> had shown to be well worthwhi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The James Fewell Bar</w:t>
      </w:r>
      <w:r>
        <w:rPr>
          <w:rFonts w:cs="Arial" w:ascii="Arial" w:hAnsi="Arial"/>
        </w:rPr>
        <w:t xml:space="preserve">  was recognised as disappointing from a trading perspective.  It was only well patronised if a proactive event such as music was provided.  The consensus was that although adjustments can be made to pricing levels there can never be any likelihood of matching local club prices and that it was unwise to see that as the way forward. Dedicated leadership in the bar, with a recognisable personality, remained a priority goal. ‘Wholesale’ activities [e.g. permanent caravaners and holiday makers], spontaneous/ contracted music and events were expected to continue and should be deliberately grown.  It was felt that bar food/ meals/ snacks should now be promoted and many of the special events that had frequently occurred upstairs should in future be conducted on ground level. GothPoints Tuesday has an important role to play in the coming months. Finally it was realised that the imminent ban on smoking would have a distinct effect, probably to our advantage.</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The sales of Fowler’s/ Prestonpans Ales in the James Fewell [and Lord Mayor’s Bar] should be deliberately encouraged and pale ales made that can offer an alternative to lagers. Take home Jug Bar sales should also be actively encouraged via pottles and bott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 xml:space="preserve">Menu Management &amp; Integration  </w:t>
      </w:r>
      <w:r>
        <w:rPr>
          <w:rFonts w:cs="Arial" w:ascii="Arial" w:hAnsi="Arial"/>
        </w:rPr>
        <w:t>was recognised as vital for the efficient management of Gross Profit, but the opportunity to up-sell designated meals, forthcoming events and beverages [including wines] had to be achieved through ever continuing training of front line staff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Functions and Reactive Events </w:t>
      </w:r>
      <w:r>
        <w:rPr>
          <w:rFonts w:cs="Arial" w:ascii="Arial" w:hAnsi="Arial"/>
        </w:rPr>
        <w:t xml:space="preserve">were steadily growing in numbers e.g. weddings, anniversaries, international evenings, conferences and funerals.  In their design [as with all events] opportunities for eating and drinking needed to be optimised.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Arts Festival Exhibitions and Activities  </w:t>
      </w:r>
      <w:r>
        <w:rPr>
          <w:rFonts w:cs="Arial" w:ascii="Arial" w:hAnsi="Arial"/>
        </w:rPr>
        <w:t>continue to evolve with excellent Private Viewings and monthly club meetings. Painting is gradually extending into writing classes and drama. Clearly all events need to be designed to assist at all times the commercial imperatives of the Gothenburg.</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The Goth ‘Outdoors’  </w:t>
      </w:r>
      <w:r>
        <w:rPr>
          <w:rFonts w:cs="Arial" w:ascii="Arial" w:hAnsi="Arial"/>
        </w:rPr>
        <w:t xml:space="preserve">as exemplified at Hogmanay at The Community Centre and the Beer and Music Festival at Meadowmill has most considerable potential, and should be actively encouraged including seeking tenders for outside catering and beer supplies [this latter of great benefit to Fowler’s / Prestonpans Ales].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Capex  </w:t>
      </w:r>
      <w:r>
        <w:rPr>
          <w:rFonts w:cs="Arial" w:ascii="Arial" w:hAnsi="Arial"/>
        </w:rPr>
        <w:t>is quite properly on hold at the bankers insistence whilst the major investments made in 2003/ 2005 are required to earn their return.  Only the improvement of the car parking area is envisaged in the coming 24 month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Microbrewery </w:t>
      </w:r>
      <w:r>
        <w:rPr>
          <w:rFonts w:cs="Arial" w:ascii="Arial" w:hAnsi="Arial"/>
        </w:rPr>
        <w:t xml:space="preserve"> current sales to The Gothenburg can only account for some third of the possible weekly ale output and that level is uneconomic. A successful alternative pale ale for lager drinkers could however bring considerable benefit.  Accordingly external sales and distribution are an absolute imperative.  Once peak capacity of 180/ 240 gallons per week is achieved, it is wholly feasible to add additional fermentors on site and later to construct additional capacity off site in local warehousing.</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Wine consumption </w:t>
      </w:r>
      <w:r>
        <w:rPr>
          <w:rFonts w:cs="Arial" w:ascii="Arial" w:hAnsi="Arial"/>
        </w:rPr>
        <w:t>was perceived as a growth area with satisfactory gross profit margins.  Tasting sessions and greater attention to the List were seen as appropriate.</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Attention to Internal Costs  </w:t>
      </w:r>
      <w:r>
        <w:rPr>
          <w:rFonts w:cs="Arial" w:ascii="Arial" w:hAnsi="Arial"/>
        </w:rPr>
        <w:t xml:space="preserve">was clearly a necessary area for management most particularly during quiet periods Monday thru Thursday.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Gross margin improvement </w:t>
      </w:r>
      <w:r>
        <w:rPr>
          <w:rFonts w:cs="Arial" w:ascii="Arial" w:hAnsi="Arial"/>
        </w:rPr>
        <w:t xml:space="preserve"> must always be targeted even if it meant changing suppliers, and of course waste % watched attentively.</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How to ‘Define’ The Gothenburg  </w:t>
      </w:r>
      <w:r>
        <w:rPr>
          <w:rFonts w:cs="Arial" w:ascii="Arial" w:hAnsi="Arial"/>
        </w:rPr>
        <w:t>i.e. its brand personality, was seen at one level as an area for concern, particularly in view of its past reputation that still lives on. But in terms of niche marketing the problem was seen as less real provided all activities are complementary rather than running counter to one another.</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Attracting Outside Funding for the Arts</w:t>
      </w:r>
      <w:r>
        <w:rPr>
          <w:rFonts w:cs="Arial" w:ascii="Arial" w:hAnsi="Arial"/>
        </w:rPr>
        <w:t xml:space="preserve">  is critical for the medium term success of the Arts Festival, and steps have been taken for over a year with the first result just received from the Heritage Lottery Fund for Witchcraft. Getting and sustaining a high volume of applications was seen as vital e.g. for Pottery 2007 and Centenary Year 2008.</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WebSite Improvement  </w:t>
      </w:r>
      <w:r>
        <w:rPr>
          <w:rFonts w:cs="Arial" w:ascii="Arial" w:hAnsi="Arial"/>
        </w:rPr>
        <w:t>was seen as important as increasing use of email for GothMembers is made.  The Home Page of The Gothenburg should be redesigned to give quick access to key information on menus/ events and reservation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Tourism ‘Destination’  </w:t>
      </w:r>
      <w:r>
        <w:rPr>
          <w:rFonts w:cs="Arial" w:ascii="Arial" w:hAnsi="Arial"/>
        </w:rPr>
        <w:t xml:space="preserve">recognition was required to attract visitors from Edinburgh and passers by on the A1. To this end at least three foci were suitable being [I] he Murals Trail; [ii] The 81 Pardoned Witches; and [iii] The Battle of Prestonpans. Tour companies in Edinburgh should help design the best packaged approach, but collaboration with the Community Council &amp; East Lothian Council was wholly necessary for the Battle. The strap line </w:t>
      </w:r>
      <w:r>
        <w:rPr>
          <w:rFonts w:cs="Arial" w:ascii="Arial" w:hAnsi="Arial"/>
          <w:i/>
          <w:iCs/>
          <w:u w:val="single"/>
        </w:rPr>
        <w:t>Scotland’s Living Gallery</w:t>
      </w:r>
      <w:r>
        <w:rPr>
          <w:rFonts w:cs="Arial" w:ascii="Arial" w:hAnsi="Arial"/>
        </w:rPr>
        <w:t xml:space="preserve"> was suggested.</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University of Gloucestershire Evaluation  </w:t>
      </w:r>
      <w:r>
        <w:rPr>
          <w:rFonts w:cs="Arial" w:ascii="Arial" w:hAnsi="Arial"/>
        </w:rPr>
        <w:t>led by Dr Tim Hall will be looking at the way we work and sharing the outcomes with us all as we proceed. His deadline is August 1</w:t>
      </w:r>
      <w:r>
        <w:rPr>
          <w:rFonts w:cs="Arial" w:ascii="Arial" w:hAnsi="Arial"/>
          <w:vertAlign w:val="superscript"/>
        </w:rPr>
        <w:t>st</w:t>
      </w:r>
      <w:r>
        <w:rPr>
          <w:rFonts w:cs="Arial" w:ascii="Arial" w:hAnsi="Arial"/>
        </w:rPr>
        <w:t xml:space="preserve"> 200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The Budget Cycle:</w:t>
      </w:r>
      <w:r>
        <w:rPr>
          <w:rFonts w:cs="Arial" w:ascii="Arial" w:hAnsi="Arial"/>
        </w:rPr>
        <w:tab/>
        <w:t>The requirement in the coming three months, using the continuing trend data coming to hand as well as the historical evidence already with us, is to create budgets in detail for 2006 and in draft for 2007 that bring The Gothenburg to the required levels of trading performance.  Most importantly they must pinpoint the areas where all believe success can be achieved and then concentrate resources thereon rather than allowing them to be scattered too thinly</w:t>
      </w:r>
      <w:r>
        <w:rPr>
          <w:rFonts w:cs="Arial" w:ascii="Arial" w:hAnsi="Arial"/>
          <w:b/>
          <w:bCs/>
        </w:rPr>
        <w:t>. Deadline no later than October 31</w:t>
      </w:r>
      <w:r>
        <w:rPr>
          <w:rFonts w:cs="Arial" w:ascii="Arial" w:hAnsi="Arial"/>
          <w:b/>
          <w:bCs/>
          <w:vertAlign w:val="superscript"/>
        </w:rPr>
        <w:t>st</w:t>
      </w:r>
      <w:r>
        <w:rPr>
          <w:rFonts w:cs="Arial" w:ascii="Arial" w:hAnsi="Arial"/>
          <w:b/>
          <w:bCs/>
        </w:rPr>
        <w:t xml:space="preserve"> 20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Key Results Areas:</w:t>
      </w:r>
      <w:r>
        <w:rPr>
          <w:rFonts w:cs="Arial" w:ascii="Arial" w:hAnsi="Arial"/>
        </w:rPr>
        <w:tab/>
        <w:t xml:space="preserve"> KRAs will be deliberately set before/ after the budget cycle and used as the basis for managerial monitoring in parallel to budgetary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sz w:val="16"/>
          <w:u w:val="single"/>
        </w:rPr>
      </w:pPr>
      <w:r>
        <w:rPr>
          <w:rFonts w:cs="Arial" w:ascii="Arial" w:hAnsi="Arial"/>
          <w:sz w:val="16"/>
          <w:u w:val="single"/>
        </w:rPr>
        <w:t>gordonprestoungrange:july162005.wintounho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1:08:00Z</dcterms:created>
  <dc:creator>Preferred Customer</dc:creator>
  <dc:description/>
  <dc:language>en-US</dc:language>
  <cp:lastModifiedBy>Preferred Customer</cp:lastModifiedBy>
  <cp:lastPrinted>2005-07-16T23:57:00Z</cp:lastPrinted>
  <dcterms:modified xsi:type="dcterms:W3CDTF">2005-07-16T23:08:00Z</dcterms:modified>
  <cp:revision>9</cp:revision>
  <dc:subject/>
  <dc:title>MINUTES </dc:title>
</cp:coreProperties>
</file>