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Annual General Meeting of the Recognised Scottish Charity known as </w:t>
      </w:r>
      <w:r>
        <w:rPr>
          <w:b/>
          <w:i/>
          <w:lang w:val="en-GB"/>
        </w:rPr>
        <w:t>The Baron Courts of Prestoungrange &amp; Dolphinstoun Limited by Guarantee</w:t>
      </w:r>
      <w:r>
        <w:rPr>
          <w:b/>
          <w:lang w:val="en-GB"/>
        </w:rPr>
        <w:t xml:space="preserve"> took place in The Courts at The Gothenburg Prestonpans on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 200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Baron of Dolphinstoun+ ( Chairman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 of Prestoungrange+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Sergeand ( Secretary 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  <w:r>
        <w:rPr>
          <w:lang w:val="en-GB"/>
        </w:rPr>
        <w:t>Baron Demp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thony Gillingham</w:t>
      </w:r>
    </w:p>
    <w:p>
      <w:pPr>
        <w:pStyle w:val="Normal"/>
        <w:ind w:left="360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*  by telecom &amp; email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 xml:space="preserve">+ </w:t>
      </w:r>
      <w:r>
        <w:rPr>
          <w:i/>
          <w:lang w:val="en-GB"/>
        </w:rPr>
        <w:t>Truste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Minutes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AGM held on Jul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 xml:space="preserve">That these were a correct record save that the accounts perio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had been erroneously shown in Minute 03/02/2 as to year endin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2 when in fact the correct date was Ma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3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ccounts of the Charity to M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By the Secretary on behalf of the Trustees that accounts ha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ow been prepared by Anthony Gillingham and scrutinised by Dr Richar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Dobbins &amp; Co as Accountants, and copies are now available for issue to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y member of the public so enquiring as required by l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hat Grants of £20,000 had been made from the total income ove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two years received to date of £66, 360 including tax refu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pproved:</w:t>
        <w:tab/>
      </w:r>
      <w:r>
        <w:rPr>
          <w:lang w:val="en-GB"/>
        </w:rPr>
        <w:t>2.1</w:t>
        <w:tab/>
        <w:t xml:space="preserve">The Annual Accounts and Reports as tabled and greatly thanked </w:t>
      </w:r>
    </w:p>
    <w:p>
      <w:pPr>
        <w:pStyle w:val="Normal"/>
        <w:ind w:left="720" w:firstLine="720"/>
        <w:rPr/>
      </w:pPr>
      <w:r>
        <w:rPr>
          <w:lang w:val="en-GB"/>
        </w:rPr>
        <w:t>Anthony Gillingham for his assistance in their 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Charity’s Activities since 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</w:r>
      <w:r>
        <w:rPr>
          <w:lang w:val="en-GB"/>
        </w:rPr>
        <w:tab/>
        <w:t>3.1</w:t>
        <w:tab/>
        <w:t>The Trustees have entered into an arrangement with Th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restoungrange Gothenburg where the new Class of Members of the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Charity are accorded </w:t>
      </w:r>
      <w:r>
        <w:rPr>
          <w:i/>
          <w:lang w:val="en-GB"/>
        </w:rPr>
        <w:t>GothPoints</w:t>
      </w:r>
      <w:r>
        <w:rPr>
          <w:lang w:val="en-GB"/>
        </w:rPr>
        <w:t xml:space="preserve"> for their spending on all services an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roducts other than alcohol and tobacco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at the Trustees have been wholly satisfied with the servic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ded by The Baron Courts (1998) led by Anne Taylor both in the monitoring of grants made and their suggestions provid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3.3</w:t>
        <w:tab/>
        <w:t>That the full list of Grants made and advanced Commitments in 2004/ 2005 are shown as Note 3 in the Accounts – including the major Grant for the World Premiere of the World’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Bagpipe Opera: TULSA, in June 2005 at Prestongrange Chu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signation and Election of Trust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4.1</w:t>
        <w:tab/>
        <w:t xml:space="preserve">That under the Articles of Association one third of Trustees must </w:t>
      </w:r>
    </w:p>
    <w:p>
      <w:pPr>
        <w:pStyle w:val="Normal"/>
        <w:rPr/>
      </w:pPr>
      <w:r>
        <w:rPr>
          <w:lang w:val="en-GB"/>
        </w:rPr>
        <w:tab/>
        <w:tab/>
        <w:t>resign each year but are eligible for re-el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o accept the resignation of the Baron of Prestoungrange and Lady </w:t>
      </w:r>
    </w:p>
    <w:p>
      <w:pPr>
        <w:pStyle w:val="Normal"/>
        <w:ind w:left="720" w:firstLine="720"/>
        <w:rPr/>
      </w:pPr>
      <w:r>
        <w:rPr>
          <w:lang w:val="en-GB"/>
        </w:rPr>
        <w:t>of Prestoungrange but, they both being so willing, to re-elec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Re-election of Dr Richard Dobbins &amp; Co as Accountant to the Char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at Dr Richard Dobbins &amp; Co be re-elected Accountant an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or to the Charity for the current 12 months to Ma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13:00Z</dcterms:created>
  <dc:creator>HP authorized customer</dc:creator>
  <dc:description/>
  <dc:language>en-US</dc:language>
  <cp:lastModifiedBy>Gordon Prestoungrange</cp:lastModifiedBy>
  <cp:lastPrinted>2004-08-03T16:57:00Z</cp:lastPrinted>
  <dcterms:modified xsi:type="dcterms:W3CDTF">2004-08-06T07:13:00Z</dcterms:modified>
  <cp:revision>2</cp:revision>
  <dc:subject/>
  <dc:title>The Inaugural Meeting of the Directors of the Charitable Company known as Baron Courts of Prestoungrange &amp; Dolphinstoun Limite</dc:title>
</cp:coreProperties>
</file>