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>Minutes of the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Annual General Meeting of Fowler’s Ales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[Prestoungrange] Limited which took place in The Courts at Th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Gothenburg Prestonpans on July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>Present:</w:t>
        <w:tab/>
      </w:r>
      <w:r>
        <w:rPr>
          <w:lang w:val="en-GB"/>
        </w:rPr>
        <w:t>Much Hon. Baron of Prestoungrange (in the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uch Hon. Baron of Dolphinsto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ady of Prestoungrang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Mathew Wills Yr. of Prestoungrange, Procurator Fisc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ylvia Burgess, Baron Sergeand, (Director &amp; Secretar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Tony Gillingha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nne Tayl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Iain Turnbull (CEO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ab/>
        <w:t>Report from the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1.1</w:t>
        <w:tab/>
        <w:t>That the Company had now been successfully trading since May</w:t>
      </w:r>
    </w:p>
    <w:p>
      <w:pPr>
        <w:pStyle w:val="Normal"/>
        <w:ind w:left="720" w:firstLine="720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4 under a five year lease of the microbrewery facilities at Th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Prestoungrange Gothenburg from East of Scotland Public Hous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Limited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ere had been considerable teething problems but the beers had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been extremely well received in The Prestoungrange Gothenburg outselling other beers three to one.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1.3</w:t>
        <w:tab/>
        <w:t xml:space="preserve">That InterBrew/ BrewBrands/ Tennent Caledonian were making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assertions about their Registered Marks especially Wee Heavie but a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satisfactory outcome was expected. Declarators before the Barons Courts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had been made in the matter. Lindsays WS had been asked to assist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1.4</w:t>
        <w:tab/>
        <w:t xml:space="preserve">That the Directors had agreed to pay the 1753 Impost of 2d Scots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per pint of ale sold in Prestonpans to the Arts Festival Charit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Annual Reports Accounts to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ccepted:</w:t>
        <w:tab/>
      </w:r>
      <w:r>
        <w:rPr>
          <w:lang w:val="en-GB"/>
        </w:rPr>
        <w:t>2.1</w:t>
        <w:tab/>
        <w:t xml:space="preserve">The accounts and Accountant’s report as tabled, and thanked Ton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illingham for his assistance in their prepar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2.2</w:t>
        <w:tab/>
        <w:t xml:space="preserve">That after consultation, the shareholders should elect Dr Richar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Dobbins &amp; Co as Accountant and Auditor for 2004/ 2005 with Tony </w:t>
      </w:r>
    </w:p>
    <w:p>
      <w:pPr>
        <w:pStyle w:val="Normal"/>
        <w:ind w:left="720" w:firstLine="720"/>
        <w:rPr/>
      </w:pPr>
      <w:r>
        <w:rPr>
          <w:lang w:val="en-GB"/>
        </w:rPr>
        <w:t xml:space="preserve">Gillingham assisting in the preparation of the accounts and Lynn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Drummond as Bookkeep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</w:t>
        <w:tab/>
        <w:tab/>
        <w:t>Re-election of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That all directors be re-elected for the coming year and the wish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ressed that it can be a prosperous full year of trading to honour John Fowler &amp; Compa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here being no further business the AGM was adjourned for lunche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58:00Z</dcterms:created>
  <dc:creator>HP authorized customer</dc:creator>
  <dc:description/>
  <dc:language>en-US</dc:language>
  <cp:lastModifiedBy>Gordon Prestoungrange</cp:lastModifiedBy>
  <cp:lastPrinted>2004-08-03T15:58:00Z</cp:lastPrinted>
  <dcterms:modified xsi:type="dcterms:W3CDTF">2004-08-03T15:00:00Z</dcterms:modified>
  <cp:revision>3</cp:revision>
  <dc:subject/>
  <dc:title>The Inaugural Meeting of the Directors of the Charitable Company known as Baron Courts of Prestoungrange &amp; Dolphinstoun Limite</dc:title>
</cp:coreProperties>
</file>