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Minutes of the 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Annual General Meeting of the East of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Scotland Public House Limited which took place in The Courts at Th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Gothenburg Prestonpans on July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>Present:</w:t>
        <w:tab/>
      </w:r>
      <w:r>
        <w:rPr>
          <w:lang w:val="en-GB"/>
        </w:rPr>
        <w:t>Much Hon. Baron of Prestoungrange (in the Chair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uch Hon. Baron of Dolphinstou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ady of Prestoungrang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Mathew Wills Yr. of Prestoungrange, Procurator Fisca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Sylvia Burgess, Baron Sergeand, (Director &amp; Secretary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nne Taylor, CEO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</w:t>
        <w:tab/>
        <w:tab/>
        <w:t>Report from the Direct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ported:</w:t>
        <w:tab/>
      </w:r>
      <w:r>
        <w:rPr>
          <w:lang w:val="en-GB"/>
        </w:rPr>
        <w:t>1.1</w:t>
        <w:tab/>
        <w:t xml:space="preserve">That the Company had now successfully commenced trading and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at a full licence for food and beverages was in operation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1.2</w:t>
        <w:tab/>
        <w:t xml:space="preserve">That trading was under a 10 year lease and making use of the name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The Prestoungrange Gothenburg so long as the lease continu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>Annual Reports Accounts to April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4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ccepted:</w:t>
        <w:tab/>
      </w:r>
      <w:r>
        <w:rPr>
          <w:lang w:val="en-GB"/>
        </w:rPr>
        <w:t>2.1</w:t>
        <w:tab/>
        <w:t xml:space="preserve">The accounts and Accountant’s report as tabled, and thanked Tony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illingham for his assistance in their preparat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2.2</w:t>
        <w:tab/>
        <w:t xml:space="preserve">That after consultation, the shareholders should elect Dr Richar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Dobbins &amp; Co as Accountant and Auditor for 2004/ 2005 with Tony 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Gillingham assisting in the preparation of the accounts and Lynn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Drummond as Bookkeep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.</w:t>
        <w:tab/>
        <w:tab/>
        <w:t>Re-election of Direct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4.1</w:t>
        <w:tab/>
        <w:t>That all directors be re-elected for the coming ye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There being no further business the AGM was adjourned for lunche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3:49:00Z</dcterms:created>
  <dc:creator>HP authorized customer</dc:creator>
  <dc:description/>
  <dc:language>en-US</dc:language>
  <cp:lastModifiedBy>Gordon Prestoungrange</cp:lastModifiedBy>
  <cp:lastPrinted>2004-08-03T14:42:00Z</cp:lastPrinted>
  <dcterms:modified xsi:type="dcterms:W3CDTF">2004-08-03T13:49:00Z</dcterms:modified>
  <cp:revision>2</cp:revision>
  <dc:subject/>
  <dc:title>The Inaugural Meeting of the Directors of the Charitable Company known as Baron Courts of Prestoungrange &amp; Dolphinstoun Limite</dc:title>
</cp:coreProperties>
</file>