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inutes of the Inaugural Meeting of the Subscribers and of the Directors of Pandores Oysters Limited held in The Courts at The Prestoungrange Gothenburg Prestonpans on June 1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  <w:t>Present:</w:t>
        <w:tab/>
      </w:r>
      <w:r>
        <w:rPr>
          <w:lang w:val="en-GB"/>
        </w:rPr>
        <w:t>Much Hon. Baron of Prestoungrange (in the Chai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Much Hon. Baron of Dolphinstou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Lady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Mathew Wills Yr.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Sylvia Burgess, (Secretary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Anne Tayl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>Attending:</w:t>
        <w:tab/>
      </w:r>
      <w:r>
        <w:rPr>
          <w:lang w:val="en-GB"/>
        </w:rPr>
        <w:t>Louise Boyn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.</w:t>
        <w:tab/>
        <w:tab/>
        <w:t>Incorporation Subscriptions by the Shareholder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ported:</w:t>
        <w:tab/>
      </w:r>
      <w:r>
        <w:rPr>
          <w:lang w:val="en-GB"/>
        </w:rPr>
        <w:t>1.1</w:t>
        <w:tab/>
        <w:t xml:space="preserve">That the Secretary had completed registration for the Company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Memorandum &amp; Articles of Association are attached together with </w:t>
      </w:r>
    </w:p>
    <w:p>
      <w:pPr>
        <w:pStyle w:val="Normal"/>
        <w:rPr/>
      </w:pPr>
      <w:r>
        <w:rPr>
          <w:lang w:val="en-GB"/>
        </w:rPr>
        <w:tab/>
        <w:tab/>
        <w:t>the Certificate of Incorpo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.2</w:t>
        <w:tab/>
        <w:t xml:space="preserve">That each of the first four above named individuals, be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ubscribers, has agreed to subscribe for 500 x £1 Ordinary share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thwith in addition to the 2 x £1 already issu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.3</w:t>
        <w:tab/>
        <w:t xml:space="preserve">That to give effect to such a subscription additional share capital </w:t>
      </w:r>
    </w:p>
    <w:p>
      <w:pPr>
        <w:pStyle w:val="Normal"/>
        <w:rPr/>
      </w:pPr>
      <w:r>
        <w:rPr>
          <w:lang w:val="en-GB"/>
        </w:rPr>
        <w:tab/>
        <w:tab/>
        <w:t>must be authoris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1.1</w:t>
        <w:tab/>
        <w:t xml:space="preserve">That the Authorised Share Capital of the Company be increased to </w:t>
      </w:r>
    </w:p>
    <w:p>
      <w:pPr>
        <w:pStyle w:val="Normal"/>
        <w:rPr/>
      </w:pPr>
      <w:r>
        <w:rPr>
          <w:lang w:val="en-GB"/>
        </w:rPr>
        <w:tab/>
        <w:tab/>
        <w:t xml:space="preserve">20,000 x £1 and that the Secretary notify Companies House to this effect;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nd the issue of 15,000 x £1 be now approved at the discretion of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irectors – as at 1.1 above and 1.3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1.2</w:t>
        <w:tab/>
        <w:t xml:space="preserve">That the Secretary will immediately ensure payment of the initia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ubscriptions into the Company’s bank account with the Royal Bank </w:t>
      </w:r>
    </w:p>
    <w:p>
      <w:pPr>
        <w:pStyle w:val="Normal"/>
        <w:rPr/>
      </w:pPr>
      <w:r>
        <w:rPr>
          <w:lang w:val="en-GB"/>
        </w:rPr>
        <w:tab/>
        <w:tab/>
        <w:t>of Scotland, Prestonpa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1.3</w:t>
        <w:tab/>
        <w:t xml:space="preserve">That both Kiwi Futures Limited and Bradburn Turner &amp; Co o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ehalf of clients had expressed interest in making an investment in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ompany and that 12,998 x £1 Ordinary Shares be made available t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m on a call down basis to end December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2005 in the proport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f 6988 and 6000 respective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Nomination of Directors and of the Secretary by the Subscrib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2.1</w:t>
        <w:tab/>
        <w:t xml:space="preserve">The nomination of the first six above mentioned individuals a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founding directors of the company and Sylvia Burgess as first </w:t>
      </w:r>
    </w:p>
    <w:p>
      <w:pPr>
        <w:pStyle w:val="Normal"/>
        <w:rPr/>
      </w:pPr>
      <w:r>
        <w:rPr>
          <w:lang w:val="en-GB"/>
        </w:rPr>
        <w:tab/>
        <w:tab/>
        <w:t>Secret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 xml:space="preserve">Resolutions to open a bank account with the Royal Bank of Scotland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in Prestonpans and authorised signatories thereon; together with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VAT Registr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3.1</w:t>
        <w:tab/>
        <w:t xml:space="preserve">That the Secretary make all arrangements forthwith for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pening of  the Company’s bank accounts with the Royal Bank of </w:t>
      </w:r>
    </w:p>
    <w:p>
      <w:pPr>
        <w:pStyle w:val="Normal"/>
        <w:rPr/>
      </w:pPr>
      <w:r>
        <w:rPr>
          <w:lang w:val="en-GB"/>
        </w:rPr>
        <w:tab/>
        <w:tab/>
        <w:t>Scotland in Prestonpans, with any two directors as signator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.2</w:t>
        <w:tab/>
        <w:t>That as soon as proper that VAT Registration also be effec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 xml:space="preserve">Registered Office and Accounting Date adopted and notified and </w:t>
        <w:tab/>
        <w:tab/>
        <w:tab/>
        <w:t>Auditor appoint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4.1</w:t>
        <w:tab/>
        <w:t xml:space="preserve">That the Registered Office be at The Gothenburg, 227/ 229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High Street, Prestonpans, and that the Accounting Date of Decembe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ach year be adopte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</w:t>
        <w:tab/>
        <w:tab/>
        <w:t xml:space="preserve">Contractual relationship with East of Scotland Public Hous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5.1</w:t>
        <w:tab/>
        <w:t xml:space="preserve">That the Company should forthwith enter into a contractual </w:t>
      </w:r>
    </w:p>
    <w:p>
      <w:pPr>
        <w:pStyle w:val="Normal"/>
        <w:rPr/>
      </w:pPr>
      <w:r>
        <w:rPr>
          <w:lang w:val="en-GB"/>
        </w:rPr>
        <w:tab/>
        <w:tab/>
        <w:t>relationship by letter [as appended hereto] with East of Scotland for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rovision of accommodation and services in the initial stages of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ompany’s develop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</w:t>
        <w:tab/>
        <w:tab/>
        <w:t xml:space="preserve">Pattern of Meetings to coincide with Baron Courts of Prestoungrange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>&amp; Dolphinstoun (1998) Limited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6.1</w:t>
        <w:tab/>
        <w:t xml:space="preserve">That the Company did not envisage trading until Summer 2005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o apart from the receipt of share capital and initial evaluative an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vestigative studies no other activity can be expected to year 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6.2</w:t>
        <w:tab/>
        <w:t xml:space="preserve">That meetings of the directors shall be convened as required in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nths ahea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b/>
          <w:lang w:val="en-GB"/>
        </w:rPr>
        <w:t>7.</w:t>
        <w:tab/>
        <w:tab/>
        <w:t>Strategic Mission of the Compan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7.1</w:t>
        <w:tab/>
        <w:t>That the strategic mission of the Company was to re-establi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andores oyster farming in the sea at Prestonpans and to create a local </w:t>
      </w:r>
    </w:p>
    <w:p>
      <w:pPr>
        <w:pStyle w:val="Normal"/>
        <w:rPr/>
      </w:pPr>
      <w:r>
        <w:rPr>
          <w:lang w:val="en-GB"/>
        </w:rPr>
        <w:tab/>
        <w:tab/>
        <w:t xml:space="preserve">niche market branding for Prestonpans’ Pandores Oysters building on the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>centuries old history thereof.</w:t>
      </w:r>
      <w:r>
        <w:rPr>
          <w:b/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>7.2</w:t>
        <w:tab/>
        <w:t xml:space="preserve">That whilst the originating investors wished to take a key role i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Company it was their intention to seek EIS funding locally once the </w:t>
      </w:r>
    </w:p>
    <w:p>
      <w:pPr>
        <w:pStyle w:val="Normal"/>
        <w:rPr/>
      </w:pPr>
      <w:r>
        <w:rPr>
          <w:lang w:val="en-GB"/>
        </w:rPr>
        <w:tab/>
        <w:tab/>
        <w:t>detailed feasibility and budgets had been crea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7.1</w:t>
        <w:tab/>
        <w:t xml:space="preserve">That Louise Boyne was working as an Executive Associate for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ompany seeking out information and contacts from Jun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, initially for </w:t>
      </w:r>
    </w:p>
    <w:p>
      <w:pPr>
        <w:pStyle w:val="Normal"/>
        <w:rPr/>
      </w:pPr>
      <w:r>
        <w:rPr>
          <w:lang w:val="en-GB"/>
        </w:rPr>
        <w:tab/>
        <w:tab/>
        <w:t>a probationary period of three months under leadership from Anne Tayl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7.3</w:t>
        <w:tab/>
        <w:t xml:space="preserve">That </w:t>
      </w:r>
      <w:r>
        <w:rPr>
          <w:i/>
          <w:lang w:val="en-GB"/>
        </w:rPr>
        <w:t>inter alia</w:t>
      </w:r>
      <w:r>
        <w:rPr>
          <w:lang w:val="en-GB"/>
        </w:rPr>
        <w:t xml:space="preserve"> Louise Boyne be asked to ascertain the exist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local farming patterns for oysters and to make local contacts with wh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company might work in futur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7.3</w:t>
        <w:tab/>
        <w:t xml:space="preserve">That the Chairman and Secretary would arrange early meeting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ith Brian Simpson, Economic Development Manager of East Lothia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see what assistance they might wish to give to the projec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.</w:t>
        <w:tab/>
        <w:tab/>
        <w:t>Date and Time of the Next Directors’ Board Meeting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2004 at The Courts, The Prestoungrange Gothenburg, </w:t>
      </w:r>
    </w:p>
    <w:p>
      <w:pPr>
        <w:pStyle w:val="Normal"/>
        <w:ind w:left="1800" w:hanging="0"/>
        <w:rPr/>
      </w:pPr>
      <w:r>
        <w:rPr>
          <w:lang w:val="en-GB"/>
        </w:rPr>
        <w:tab/>
        <w:t>227/ 229 High Street, Prestonpans EH32 9B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20:00Z</dcterms:created>
  <dc:creator>HP authorized customer</dc:creator>
  <dc:description/>
  <dc:language>en-US</dc:language>
  <cp:lastModifiedBy>HP authorized customer</cp:lastModifiedBy>
  <cp:lastPrinted>2004-07-05T15:19:00Z</cp:lastPrinted>
  <dcterms:modified xsi:type="dcterms:W3CDTF">2004-07-05T14:20:00Z</dcterms:modified>
  <cp:revision>2</cp:revision>
  <dc:subject/>
  <dc:title>The Inaugural Meeting of the Directors of the Charitable Company known as Baron Courts of Prestoungrange &amp; Dolphinstoun Limite</dc:title>
</cp:coreProperties>
</file>