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inutes of the Inaugural Meeting of the Subscribers and of the Directors of Prestonpans Salt Company Limited held in The Courts at The Prestoungrange Gothenburg Prestonpans on June 17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0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ab/>
        <w:t>Present:</w:t>
        <w:tab/>
      </w:r>
      <w:r>
        <w:rPr>
          <w:lang w:val="en-GB"/>
        </w:rPr>
        <w:t>Much Hon. Baron of Prestoungrange (in the Chair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Much Hon. Baron of Dolphinstou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Lady of Prestoungrang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Mathew Wills Yr. of Prestoungrang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Sylvia Burgess, (Secretary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Anne Taylo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</w:r>
      <w:r>
        <w:rPr>
          <w:b/>
          <w:lang w:val="en-GB"/>
        </w:rPr>
        <w:t>Attending:</w:t>
        <w:tab/>
      </w:r>
      <w:r>
        <w:rPr>
          <w:lang w:val="en-GB"/>
        </w:rPr>
        <w:t>Louise Boyn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1.</w:t>
        <w:tab/>
        <w:tab/>
        <w:t>Incorporation Subscriptions by the Shareholders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Reported:</w:t>
        <w:tab/>
      </w:r>
      <w:r>
        <w:rPr>
          <w:lang w:val="en-GB"/>
        </w:rPr>
        <w:t>1.1</w:t>
        <w:tab/>
        <w:t xml:space="preserve">That the Secretary had completed registration for the Company.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The Memorandum &amp; Articles of Association are attached together with </w:t>
      </w:r>
    </w:p>
    <w:p>
      <w:pPr>
        <w:pStyle w:val="Normal"/>
        <w:rPr/>
      </w:pPr>
      <w:r>
        <w:rPr>
          <w:lang w:val="en-GB"/>
        </w:rPr>
        <w:tab/>
        <w:tab/>
        <w:t>the Certificate of Incorpor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1.2</w:t>
        <w:tab/>
        <w:t xml:space="preserve">That each of the first four above named individuals, being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subscribers, has agreed to subscribe for 500 x £1 Ordinary share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forthwith in addition to the 2 x £1 already issu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1.3</w:t>
        <w:tab/>
        <w:t xml:space="preserve">That to give effect to such a subscription additional share capital </w:t>
      </w:r>
    </w:p>
    <w:p>
      <w:pPr>
        <w:pStyle w:val="Normal"/>
        <w:rPr/>
      </w:pPr>
      <w:r>
        <w:rPr>
          <w:lang w:val="en-GB"/>
        </w:rPr>
        <w:tab/>
        <w:tab/>
        <w:t>must be authoris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Agreed:</w:t>
        <w:tab/>
      </w:r>
      <w:r>
        <w:rPr>
          <w:lang w:val="en-GB"/>
        </w:rPr>
        <w:t>1.1</w:t>
        <w:tab/>
        <w:t xml:space="preserve">That the Authorised Share Capital of the Company be increased to </w:t>
      </w:r>
    </w:p>
    <w:p>
      <w:pPr>
        <w:pStyle w:val="Normal"/>
        <w:rPr/>
      </w:pPr>
      <w:r>
        <w:rPr>
          <w:lang w:val="en-GB"/>
        </w:rPr>
        <w:tab/>
        <w:tab/>
        <w:t xml:space="preserve">20,000 x £1 and that the Secretary notify Companies House to this effect;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and the issue of 15,000 x £1 be now approved at the discretion of th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directors – as at 1.1 above and 1.3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>1.2</w:t>
        <w:tab/>
        <w:t xml:space="preserve">That the Secretary will immediately ensure payment of the initial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subscriptions into the Company’s bank account with the Royal Bank </w:t>
      </w:r>
    </w:p>
    <w:p>
      <w:pPr>
        <w:pStyle w:val="Normal"/>
        <w:rPr/>
      </w:pPr>
      <w:r>
        <w:rPr>
          <w:lang w:val="en-GB"/>
        </w:rPr>
        <w:tab/>
        <w:tab/>
        <w:t>of Scotland, Prestonpa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>1.3</w:t>
        <w:tab/>
        <w:t xml:space="preserve">That both Kiwi Futures Limited and Bradburn Turner &amp; Co on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behalf of clients had expressed interest in making an investment in th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company and that 12,998 x £1 Ordinary Shares be made available to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hem on a call down basis to end December 3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2005 in the proportion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of 6988 and 6000 respective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.</w:t>
        <w:tab/>
        <w:tab/>
        <w:t>Nomination of Directors and of the Secretary by the Subscriber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greed:</w:t>
        <w:tab/>
      </w:r>
      <w:r>
        <w:rPr>
          <w:lang w:val="en-GB"/>
        </w:rPr>
        <w:t>2.1</w:t>
        <w:tab/>
        <w:t xml:space="preserve">The nomination of the first six above mentioned individuals a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the founding directors of the company and Sylvia Burgess as first </w:t>
      </w:r>
    </w:p>
    <w:p>
      <w:pPr>
        <w:pStyle w:val="Normal"/>
        <w:rPr/>
      </w:pPr>
      <w:r>
        <w:rPr>
          <w:lang w:val="en-GB"/>
        </w:rPr>
        <w:tab/>
        <w:tab/>
        <w:t>Secretar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.</w:t>
        <w:tab/>
        <w:tab/>
        <w:t xml:space="preserve">Resolutions to open a bank account with the Royal Bank of Scotland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in Prestonpans and authorised signatories thereon; together with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VAT Registr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greed:</w:t>
        <w:tab/>
      </w:r>
      <w:r>
        <w:rPr>
          <w:lang w:val="en-GB"/>
        </w:rPr>
        <w:t>3.1</w:t>
        <w:tab/>
        <w:t xml:space="preserve">That the Secretary make all arrangements forthwith for th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opening of  the Company’s bank accounts with the Royal Bank of </w:t>
      </w:r>
    </w:p>
    <w:p>
      <w:pPr>
        <w:pStyle w:val="Normal"/>
        <w:rPr/>
      </w:pPr>
      <w:r>
        <w:rPr>
          <w:lang w:val="en-GB"/>
        </w:rPr>
        <w:tab/>
        <w:tab/>
        <w:t>Scotland in Prestonpans, with any two directors as signatori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3.2</w:t>
        <w:tab/>
        <w:t>That as soon as proper that VAT Registration also be effect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.</w:t>
        <w:tab/>
        <w:tab/>
        <w:t xml:space="preserve">Registered Office and Accounting Date adopted and notified and </w:t>
        <w:tab/>
        <w:tab/>
        <w:tab/>
        <w:t>Auditor appointe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greed:</w:t>
        <w:tab/>
      </w:r>
      <w:r>
        <w:rPr>
          <w:lang w:val="en-GB"/>
        </w:rPr>
        <w:t>4.1</w:t>
        <w:tab/>
        <w:t xml:space="preserve">That the Registered Office be at The Gothenburg, 227/ 229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High Street, Prestonpans, and that the Accounting Date of December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3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each year be adopted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5.</w:t>
        <w:tab/>
        <w:tab/>
        <w:t xml:space="preserve">Contractual relationship with East of Scotland Public House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greed:</w:t>
        <w:tab/>
      </w:r>
      <w:r>
        <w:rPr>
          <w:lang w:val="en-GB"/>
        </w:rPr>
        <w:t>5.1</w:t>
        <w:tab/>
        <w:t xml:space="preserve">That the Company should forthwith enter into a contractual </w:t>
      </w:r>
    </w:p>
    <w:p>
      <w:pPr>
        <w:pStyle w:val="Normal"/>
        <w:rPr/>
      </w:pPr>
      <w:r>
        <w:rPr>
          <w:lang w:val="en-GB"/>
        </w:rPr>
        <w:tab/>
        <w:tab/>
        <w:t>relationship by letter [as appended hereto] with East of Scotland for th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provision of accommodation and services in the initial stages of th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company’s develop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6.</w:t>
        <w:tab/>
        <w:tab/>
        <w:t xml:space="preserve">Pattern of Meetings to coincide with Baron Courts of Prestoungrange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>&amp; Dolphinstoun (1998) Limited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greed:</w:t>
        <w:tab/>
      </w:r>
      <w:r>
        <w:rPr>
          <w:lang w:val="en-GB"/>
        </w:rPr>
        <w:t>6.1</w:t>
        <w:tab/>
        <w:t xml:space="preserve">That the Company did not envisage trading until late Spring 2005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so apart from the receipt of share capital and initial evaluative and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nvestigative studies no other activity can be expected to year e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6.2</w:t>
        <w:tab/>
        <w:t xml:space="preserve">That meetings of the directors shall be convened as required in th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months ahea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/>
      </w:pPr>
      <w:r>
        <w:rPr>
          <w:b/>
          <w:lang w:val="en-GB"/>
        </w:rPr>
        <w:t>7.</w:t>
        <w:tab/>
        <w:tab/>
        <w:t>Strategic Mission of the Compan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Agreed:</w:t>
        <w:tab/>
      </w:r>
      <w:r>
        <w:rPr>
          <w:lang w:val="en-GB"/>
        </w:rPr>
        <w:t>7.1</w:t>
        <w:tab/>
        <w:t xml:space="preserve">That the strategic mission of the Company was to re-establish salt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panning from sea water in Prestonpans and to create a local niche market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branding for Scottish Sea Salt at a premium price for sale worldwide on 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ab/>
        <w:tab/>
        <w:t>the pattern already established from Anglesey in Wales.</w:t>
      </w:r>
      <w:r>
        <w:rPr>
          <w:b/>
          <w:lang w:val="en-GB"/>
        </w:rPr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</w:r>
      <w:r>
        <w:rPr>
          <w:lang w:val="en-GB"/>
        </w:rPr>
        <w:t>7.2</w:t>
        <w:tab/>
        <w:t xml:space="preserve">That whilst the originating investors wished to take a key role in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the Company it was their intention to seek EIS funding locally once the </w:t>
      </w:r>
    </w:p>
    <w:p>
      <w:pPr>
        <w:pStyle w:val="Normal"/>
        <w:rPr/>
      </w:pPr>
      <w:r>
        <w:rPr>
          <w:lang w:val="en-GB"/>
        </w:rPr>
        <w:tab/>
        <w:tab/>
        <w:t>detailed feasibility and budgets had been creat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7.3</w:t>
        <w:tab/>
        <w:t xml:space="preserve">That Tony Gillingham and Dr John Cox were charged in th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coming 6  months to work together to create the budgets and address </w:t>
      </w:r>
    </w:p>
    <w:p>
      <w:pPr>
        <w:pStyle w:val="Normal"/>
        <w:rPr/>
      </w:pPr>
      <w:r>
        <w:rPr>
          <w:lang w:val="en-GB"/>
        </w:rPr>
        <w:tab/>
        <w:tab/>
        <w:t>the location and chemical engineering aspec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7.4</w:t>
        <w:tab/>
        <w:t xml:space="preserve">Best estimates thus far were that a total sum of £100,000 should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be sought from EIS i.e. an investment broadly in line with that already </w:t>
      </w:r>
    </w:p>
    <w:p>
      <w:pPr>
        <w:pStyle w:val="Normal"/>
        <w:rPr/>
      </w:pPr>
      <w:r>
        <w:rPr>
          <w:lang w:val="en-GB"/>
        </w:rPr>
        <w:tab/>
        <w:tab/>
        <w:t>attracted to Fowler’s Ales [Prestoungrange] Limit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Reported:</w:t>
        <w:tab/>
      </w:r>
      <w:r>
        <w:rPr>
          <w:lang w:val="en-GB"/>
        </w:rPr>
        <w:t>7.1</w:t>
        <w:tab/>
        <w:t xml:space="preserve">That John Cox had already visited at Prestonpans and assessed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the initial feasibilities favourably, emphasising that marketing and selling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the brand will be the major unknown but in the light of experience in </w:t>
      </w:r>
    </w:p>
    <w:p>
      <w:pPr>
        <w:pStyle w:val="Normal"/>
        <w:rPr/>
      </w:pPr>
      <w:r>
        <w:rPr>
          <w:lang w:val="en-GB"/>
        </w:rPr>
        <w:tab/>
        <w:tab/>
        <w:t>Anglesey sales of some 2 to 4 tons per annum would seem realistic targe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7.2</w:t>
        <w:tab/>
        <w:t xml:space="preserve">That Louise Boyne was working as an Executive Associate for th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Company seeking out information and contacts from June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, initially for </w:t>
      </w:r>
    </w:p>
    <w:p>
      <w:pPr>
        <w:pStyle w:val="Normal"/>
        <w:rPr/>
      </w:pPr>
      <w:r>
        <w:rPr>
          <w:lang w:val="en-GB"/>
        </w:rPr>
        <w:tab/>
        <w:tab/>
        <w:t>a probationary period of three months under leadership from Anne Taylo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7.3</w:t>
        <w:tab/>
        <w:t xml:space="preserve">That </w:t>
      </w:r>
      <w:r>
        <w:rPr>
          <w:i/>
          <w:lang w:val="en-GB"/>
        </w:rPr>
        <w:t>inter alia</w:t>
      </w:r>
      <w:r>
        <w:rPr>
          <w:lang w:val="en-GB"/>
        </w:rPr>
        <w:t xml:space="preserve"> Louise Boyne be asked to ascertain the retail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and wholesale prices achieved for sea salt of the style envisaged both </w:t>
      </w:r>
    </w:p>
    <w:p>
      <w:pPr>
        <w:pStyle w:val="Normal"/>
        <w:rPr/>
      </w:pPr>
      <w:r>
        <w:rPr>
          <w:lang w:val="en-GB"/>
        </w:rPr>
        <w:tab/>
        <w:tab/>
        <w:t>in the UK and globally where Scottish communities will be interest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7.4</w:t>
        <w:tab/>
        <w:t>That the Chairman and Lady Prestoungrange had already visite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Northwich Salt Works and were making a field visit to Anglesey on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June 2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to visit the senior executives there who have achieved good </w:t>
      </w:r>
    </w:p>
    <w:p>
      <w:pPr>
        <w:pStyle w:val="Normal"/>
        <w:rPr/>
      </w:pPr>
      <w:r>
        <w:rPr>
          <w:lang w:val="en-GB"/>
        </w:rPr>
        <w:tab/>
        <w:tab/>
        <w:t>success with Welsh sea salt from Atlantic wate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greed:</w:t>
        <w:tab/>
      </w:r>
      <w:r>
        <w:rPr>
          <w:lang w:val="en-GB"/>
        </w:rPr>
        <w:t>7.5</w:t>
        <w:tab/>
        <w:t xml:space="preserve">That the Chairman and Secretary would arrange early meeting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with Brian Simpson, Economic Development Manager of East Lothian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and the Prestonpans Co-op to see what assistance they might wish to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give to the project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8.</w:t>
        <w:tab/>
        <w:tab/>
        <w:t>Date and Time of the Next Directors’ Board Meeting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lang w:val="en-GB"/>
        </w:rPr>
        <w:t>2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ly 2004 at The Courts, The Prestoungrange Gothenburg, </w:t>
      </w:r>
    </w:p>
    <w:p>
      <w:pPr>
        <w:pStyle w:val="Normal"/>
        <w:ind w:left="1800" w:hanging="0"/>
        <w:rPr/>
      </w:pPr>
      <w:r>
        <w:rPr>
          <w:lang w:val="en-GB"/>
        </w:rPr>
        <w:tab/>
        <w:t>227/ 229 High Street, Prestonpans EH32 9B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2:13:00Z</dcterms:created>
  <dc:creator>HP authorized customer</dc:creator>
  <dc:description/>
  <dc:language>en-US</dc:language>
  <cp:lastModifiedBy>HP authorized customer</cp:lastModifiedBy>
  <cp:lastPrinted>2004-07-01T13:39:00Z</cp:lastPrinted>
  <dcterms:modified xsi:type="dcterms:W3CDTF">2004-07-01T14:38:00Z</dcterms:modified>
  <cp:revision>3</cp:revision>
  <dc:subject/>
  <dc:title>The Inaugural Meeting of the Directors of the Charitable Company known as Baron Courts of Prestoungrange &amp; Dolphinstoun Limite</dc:title>
</cp:coreProperties>
</file>