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Minutes of a Special Meeting of the Shareholders of Fowler’s Ales (Prestoungrange) Limited held at Wintoun Hill Farm, Pencaitland on April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4 all Members being present with the Baron of Prestoungrange in the Chai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</w:t>
        <w:tab/>
        <w:t>Agreed that it was in the best interests of the business that the Authorised Capital of the Company be increased to 20,000 x £1 Ordinary Shares and accordingly passed the following Resolution unanimous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 xml:space="preserve">“That the Authorised Ordinary Share Capital be increased with immediate </w:t>
      </w:r>
    </w:p>
    <w:p>
      <w:pPr>
        <w:pStyle w:val="Normal"/>
        <w:rPr/>
      </w:pPr>
      <w:r>
        <w:rPr>
          <w:b/>
          <w:lang w:val="en-GB"/>
        </w:rPr>
        <w:tab/>
        <w:t>effect from 10,000 x £1 to 20,000 x £1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and that the Company Secretary notify Companies House in Edinburg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forthwith of this Resolution by sending a signed copy of this Resolution in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proper form.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being no further business, the meeting was adjourned sine di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I hereby certify that this is a true copy of the Minute of the Meeting abov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</w:t>
      </w:r>
      <w:r>
        <w:rPr>
          <w:lang w:val="en-GB"/>
        </w:rPr>
        <w:t xml:space="preserve">..    ……………………………….…200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Chairm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3:00Z</dcterms:created>
  <dc:creator>HP authorized customer</dc:creator>
  <dc:description/>
  <dc:language>en-US</dc:language>
  <cp:lastModifiedBy>HP authorized customer</cp:lastModifiedBy>
  <cp:lastPrinted>2004-04-14T16:44:00Z</cp:lastPrinted>
  <dcterms:modified xsi:type="dcterms:W3CDTF">2004-04-14T15:44:00Z</dcterms:modified>
  <cp:revision>1</cp:revision>
  <dc:subject/>
  <dc:title>Minutes of a Special Meeting of the Shareholders of Fowler’s Ales (Prestoungrange) Limited held at Wintoun Hill Farm, Pencaitl</dc:title>
</cp:coreProperties>
</file>