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6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Meeting of the Directors of Fowler’s Ales (Prestoungrange) </w:t>
      </w:r>
    </w:p>
    <w:p>
      <w:pPr>
        <w:pStyle w:val="Normal"/>
        <w:rPr/>
      </w:pPr>
      <w:r>
        <w:rPr>
          <w:b/>
          <w:lang w:val="en-GB"/>
        </w:rPr>
        <w:tab/>
        <w:tab/>
        <w:t xml:space="preserve">Limited took place in The Barons’ Courts at The Prestoungrange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 xml:space="preserve">Gothenburg, 227/ 229 High Street, Prestonpans, East Lothian </w:t>
      </w:r>
    </w:p>
    <w:p>
      <w:pPr>
        <w:pStyle w:val="Normal"/>
        <w:rPr/>
      </w:pPr>
      <w:r>
        <w:rPr>
          <w:b/>
          <w:lang w:val="en-GB"/>
        </w:rPr>
        <w:tab/>
        <w:tab/>
        <w:t>EH32 9BE on</w:t>
        <w:tab/>
        <w:t>March 29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2004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  <w:tab/>
        <w:t>Present:</w:t>
        <w:tab/>
      </w:r>
      <w:r>
        <w:rPr>
          <w:lang w:val="en-GB"/>
        </w:rPr>
        <w:t>Much Hon. Baron of Prestoungrange (in the Chair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Much Hon. Baron of Dolphinstou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Lady of Prestoungrange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>Mathew Wills Yr. of Prestoungrang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Sylvia Burgess  (Secretary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Adele Con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Anne Taylo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Iain Turnbull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.</w:t>
        <w:tab/>
        <w:tab/>
        <w:t>Minutes of the 5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Meeting of the Directors held on 17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March 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  <w:tab/>
        <w:t xml:space="preserve">2004 at the Barons’ Court in The Prestoungrange Gothenburg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Confirmed:</w:t>
        <w:tab/>
      </w:r>
      <w:r>
        <w:rPr>
          <w:lang w:val="en-GB"/>
        </w:rPr>
        <w:t>1.1</w:t>
        <w:tab/>
        <w:t>That these were a correct record and now available at Cour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Records on the websit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.</w:t>
        <w:tab/>
        <w:tab/>
        <w:t>Matters Arisin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Budgets 2004/ 2005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Reported:</w:t>
        <w:tab/>
      </w:r>
      <w:r>
        <w:rPr>
          <w:lang w:val="en-GB"/>
        </w:rPr>
        <w:t>2.1</w:t>
        <w:tab/>
        <w:t xml:space="preserve">(Minute 04/05/2.1)  </w:t>
        <w:tab/>
        <w:t xml:space="preserve">That Tony Gillingham would meet with Iain </w:t>
      </w:r>
    </w:p>
    <w:p>
      <w:pPr>
        <w:pStyle w:val="Normal"/>
        <w:rPr/>
      </w:pPr>
      <w:r>
        <w:rPr>
          <w:lang w:val="en-GB"/>
        </w:rPr>
        <w:tab/>
        <w:tab/>
        <w:t>Turnbull to finalise the expense budgets on April 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and report outcomes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o the next meet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b/>
          <w:lang w:val="en-GB"/>
        </w:rPr>
        <w:t>George Thompson’s Installation Snags List</w:t>
      </w: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ab/>
        <w:tab/>
      </w:r>
      <w:r>
        <w:rPr>
          <w:lang w:val="en-GB"/>
        </w:rPr>
        <w:t>2.2(a)</w:t>
        <w:tab/>
        <w:t xml:space="preserve">(Minute 04/05/2.2)  </w:t>
        <w:tab/>
        <w:t xml:space="preserve">That the installation was complete with th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snagging list being worked through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2.2(b)</w:t>
        <w:tab/>
        <w:t xml:space="preserve">That all necessary registration procedures for the microbrewery r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Customs and Excise had taken place and the bonded area delineat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Brewing Manual and School Prospectu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  <w:tab/>
      </w:r>
      <w:r>
        <w:rPr>
          <w:lang w:val="en-GB"/>
        </w:rPr>
        <w:t>2.3(a)</w:t>
        <w:tab/>
        <w:t>(Minute 04/05/2.3)</w:t>
        <w:tab/>
        <w:t xml:space="preserve">That the Brewers’ Manual had been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finalised by Adele Conn and Iain Turnbull and was going into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production with Land &amp; Unwin together with Certificates &amp; Diplomas for </w:t>
      </w:r>
    </w:p>
    <w:p>
      <w:pPr>
        <w:pStyle w:val="Normal"/>
        <w:rPr/>
      </w:pPr>
      <w:r>
        <w:rPr>
          <w:lang w:val="en-GB"/>
        </w:rPr>
        <w:tab/>
        <w:tab/>
        <w:t>Fellow/ Companion for delivery by May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latest – and that Adele Conn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had been especially thanked for bringing these matters to frui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2.3(b)</w:t>
        <w:tab/>
        <w:t xml:space="preserve">That only 100 copies of the Manual have been ordered so that new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photographs can be incorporated once BrewSets are active with Fowler’s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attire, and the microbrewery readied for visitor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2.3(c)</w:t>
        <w:tab/>
        <w:t xml:space="preserve">That Pauline Jaffray had finalised the BrewSet recruitment leaflet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which would also be ready shortly and circulated to all households with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  <w:r>
        <w:rPr>
          <w:i/>
          <w:lang w:val="en-GB"/>
        </w:rPr>
        <w:t>Brushstrokes #8</w:t>
      </w:r>
      <w:r>
        <w:rPr>
          <w:lang w:val="en-GB"/>
        </w:rPr>
        <w:t xml:space="preserve"> in early June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  <w:tab/>
      </w:r>
      <w:r>
        <w:rPr>
          <w:lang w:val="en-GB"/>
        </w:rPr>
        <w:t>2.3(d)</w:t>
        <w:tab/>
        <w:t xml:space="preserve">That ‘brewing overalls’, Fowler’s badges and hats for use by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BrewSets were due for delivery at April 3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lates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3.</w:t>
        <w:tab/>
        <w:tab/>
        <w:t>First Brew Celebrations &amp; CAMRA Link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Reported:</w:t>
        <w:tab/>
      </w:r>
      <w:r>
        <w:rPr>
          <w:lang w:val="en-GB"/>
        </w:rPr>
        <w:t>3.1</w:t>
        <w:tab/>
        <w:t xml:space="preserve">That the </w:t>
      </w:r>
      <w:r>
        <w:rPr>
          <w:i/>
          <w:lang w:val="en-GB"/>
        </w:rPr>
        <w:t xml:space="preserve">Celebrewty </w:t>
      </w:r>
      <w:r>
        <w:rPr>
          <w:lang w:val="en-GB"/>
        </w:rPr>
        <w:t xml:space="preserve">Team and the ex-Fowler’s Staff Brew </w:t>
      </w:r>
    </w:p>
    <w:p>
      <w:pPr>
        <w:pStyle w:val="Normal"/>
        <w:rPr/>
      </w:pPr>
      <w:r>
        <w:rPr>
          <w:lang w:val="en-GB"/>
        </w:rPr>
        <w:tab/>
        <w:tab/>
        <w:t xml:space="preserve">Team were now being recruited and the first of these would ‘graduate’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as Fellows on May 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with full ceremon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>3.2</w:t>
        <w:tab/>
        <w:t xml:space="preserve">That Adele Conn and Iain Turnbull were making arrangements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with Kristine Cunningham for the formal Broom Hoisting Ceremony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associated with the completion of the Celebrity Brew to be properly </w:t>
      </w:r>
    </w:p>
    <w:p>
      <w:pPr>
        <w:pStyle w:val="Normal"/>
        <w:rPr/>
      </w:pPr>
      <w:r>
        <w:rPr>
          <w:lang w:val="en-GB"/>
        </w:rPr>
        <w:tab/>
        <w:tab/>
        <w:t>publicised on May 8th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>3.3</w:t>
        <w:tab/>
        <w:t>That with effect from May 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the James Fewell Bar would be </w:t>
      </w:r>
    </w:p>
    <w:p>
      <w:pPr>
        <w:pStyle w:val="Normal"/>
        <w:rPr/>
      </w:pPr>
      <w:r>
        <w:rPr>
          <w:lang w:val="en-GB"/>
        </w:rPr>
        <w:tab/>
        <w:tab/>
        <w:t xml:space="preserve">open to the public under the management of East of Scotland Public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House provided proper staffs can be found and the EPOS is install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>3.4</w:t>
        <w:tab/>
        <w:t xml:space="preserve">That Iain Turnbull would be responsible for liaison with CAMRA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in the coming weeks/ month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  <w:tab/>
      </w:r>
      <w:r>
        <w:rPr>
          <w:lang w:val="en-GB"/>
        </w:rPr>
        <w:t>3.5</w:t>
        <w:tab/>
        <w:t xml:space="preserve">That the 250 x Celebration Pint Glasses for sale at £2 each by </w:t>
      </w:r>
    </w:p>
    <w:p>
      <w:pPr>
        <w:pStyle w:val="Normal"/>
        <w:rPr/>
      </w:pPr>
      <w:r>
        <w:rPr>
          <w:lang w:val="en-GB"/>
        </w:rPr>
        <w:tab/>
        <w:tab/>
        <w:t xml:space="preserve">the time the Broom Goes Up were indeed due for timeous delivery as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are the Fowler’s beer ma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4.</w:t>
        <w:tab/>
        <w:tab/>
        <w:t xml:space="preserve">Management Services Agreement with The Brewery Builders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b/>
          <w:lang w:val="en-GB"/>
        </w:rPr>
        <w:t>Confirmed:</w:t>
        <w:tab/>
      </w:r>
      <w:r>
        <w:rPr>
          <w:lang w:val="en-GB"/>
        </w:rPr>
        <w:t>4.1</w:t>
        <w:tab/>
        <w:t xml:space="preserve">That Brewery Builders Limited had signed the Agreement for th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provision of Management Services to the microbrewery for the coming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24 months and copies were retained by the Secretar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>4.2</w:t>
        <w:tab/>
        <w:t xml:space="preserve">That Iain Turnbull had completed the necessary forms as a </w:t>
      </w:r>
    </w:p>
    <w:p>
      <w:pPr>
        <w:pStyle w:val="Normal"/>
        <w:rPr/>
      </w:pPr>
      <w:r>
        <w:rPr>
          <w:lang w:val="en-GB"/>
        </w:rPr>
        <w:tab/>
        <w:tab/>
        <w:t xml:space="preserve">Company Director and that the Company Secretary had forwarded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hem to the Registrar of Companies in Edinburgh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4.3</w:t>
        <w:tab/>
        <w:t xml:space="preserve">That George Thompson had agreed to as Alternate for Iain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urnbull as might be necessary under Clause 7 of the Agree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4.4</w:t>
        <w:tab/>
        <w:t xml:space="preserve">That all labelling and bottling would be done under separat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contract with Brewery Builders Limited off sit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5.</w:t>
        <w:tab/>
        <w:tab/>
        <w:t>CEO’s Progress Repor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Reported:</w:t>
        <w:tab/>
      </w:r>
      <w:r>
        <w:rPr>
          <w:lang w:val="en-GB"/>
        </w:rPr>
        <w:t>5.1</w:t>
        <w:tab/>
        <w:t xml:space="preserve">That a test brew had been completed and provided benchmarking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for quality consistency in production in the weeks ahea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>5.2</w:t>
        <w:tab/>
        <w:t xml:space="preserve">That the </w:t>
      </w:r>
      <w:r>
        <w:rPr>
          <w:i/>
          <w:lang w:val="en-GB"/>
        </w:rPr>
        <w:t xml:space="preserve">Celebrewty </w:t>
      </w:r>
      <w:r>
        <w:rPr>
          <w:lang w:val="en-GB"/>
        </w:rPr>
        <w:t>BrewSet would be responsible for the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ab/>
        <w:tab/>
        <w:t>Brew to go on sale under the Fowler’s name from May 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in the James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Fewell Ba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Agreed:</w:t>
        <w:tab/>
      </w:r>
      <w:r>
        <w:rPr>
          <w:lang w:val="en-GB"/>
        </w:rPr>
        <w:t>5.1</w:t>
        <w:tab/>
        <w:t xml:space="preserve">That it was in order for the Head Brewer to provide real ale befor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that date for own label sale at his discretion provided that the story line </w:t>
      </w:r>
    </w:p>
    <w:p>
      <w:pPr>
        <w:pStyle w:val="Normal"/>
        <w:rPr/>
      </w:pPr>
      <w:r>
        <w:rPr>
          <w:lang w:val="en-GB"/>
        </w:rPr>
        <w:tab/>
        <w:tab/>
        <w:t>for PR for May 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is not spoil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5.2</w:t>
        <w:tab/>
        <w:t xml:space="preserve">That meetings with Health &amp; Safety Officers should be done via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he office of the CEO of The Prestoungrange Gothenburg, Anne Taylor,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and not independently, so that all requirements can be integrated and </w:t>
      </w:r>
    </w:p>
    <w:p>
      <w:pPr>
        <w:pStyle w:val="Normal"/>
        <w:rPr/>
      </w:pPr>
      <w:r>
        <w:rPr>
          <w:lang w:val="en-GB"/>
        </w:rPr>
        <w:tab/>
        <w:tab/>
        <w:t>addressed effectively with Bill Roberts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5.3</w:t>
        <w:tab/>
        <w:t>That ‘The Jug Bar’ will be the expression used for bulk off-sal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5.4</w:t>
        <w:tab/>
        <w:t xml:space="preserve">That ‘own label’ sales will always show that the beer was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produced at Fowler’s in the small print, and that wholesale/ bulk prices </w:t>
      </w:r>
    </w:p>
    <w:p>
      <w:pPr>
        <w:pStyle w:val="Normal"/>
        <w:rPr/>
      </w:pPr>
      <w:r>
        <w:rPr>
          <w:lang w:val="en-GB"/>
        </w:rPr>
        <w:tab/>
        <w:tab/>
        <w:t>shall be agreed by the CEO in consultation with Tony Gillingha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5.5</w:t>
        <w:tab/>
        <w:t xml:space="preserve">That the price at which Fowler’s Ales are ‘transferred’ to East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of  Scotland shall be guided by the wholesale prices for real ales at large,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but that pricing in the James Fewell and Lord Mayor’s Bars are wholly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at the discretion of East of Scotland’s CEO in discussion with her Bars </w:t>
      </w:r>
    </w:p>
    <w:p>
      <w:pPr>
        <w:pStyle w:val="Normal"/>
        <w:rPr/>
      </w:pPr>
      <w:r>
        <w:rPr>
          <w:lang w:val="en-GB"/>
        </w:rPr>
        <w:tab/>
        <w:tab/>
        <w:t xml:space="preserve">and Functions Managers – bearing in mind always that Gothenburg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Principles forbid any incentivisation of managers howsoever for making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sales of alcoholic beverag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5.6</w:t>
        <w:tab/>
        <w:t xml:space="preserve">That in the not too distant future ‘internal’ meters shall be installed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to measure the actual usages of water and electricity by Fowler’s under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the common services received at The Prestoungrange Gothenburg to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guide recharg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>5.7</w:t>
        <w:tab/>
        <w:t xml:space="preserve">That an initial order for 50 casks with Fowler’s markings b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plac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5.8</w:t>
        <w:tab/>
        <w:t xml:space="preserve">That use of East of Scotland’s new van by Fowler’s for </w:t>
      </w:r>
    </w:p>
    <w:p>
      <w:pPr>
        <w:pStyle w:val="Normal"/>
        <w:rPr/>
      </w:pPr>
      <w:r>
        <w:rPr>
          <w:lang w:val="en-GB"/>
        </w:rPr>
        <w:tab/>
        <w:tab/>
        <w:t xml:space="preserve">transportation and deliveries at a mutually agreed fee was appropriate,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but that consultations should continue to ensure proper axle strength for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the brewery’s needs; and that the van should carry Fowler’s as well as </w:t>
      </w:r>
    </w:p>
    <w:p>
      <w:pPr>
        <w:pStyle w:val="Normal"/>
        <w:rPr/>
      </w:pPr>
      <w:r>
        <w:rPr>
          <w:lang w:val="en-GB"/>
        </w:rPr>
        <w:tab/>
        <w:tab/>
        <w:t>all other logo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6.</w:t>
        <w:tab/>
        <w:tab/>
        <w:t>Increase of Authorised Capital and Issue of new Ordinary Shar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Agreed:</w:t>
        <w:tab/>
      </w:r>
      <w:r>
        <w:rPr>
          <w:lang w:val="en-GB"/>
        </w:rPr>
        <w:t>6.1</w:t>
        <w:tab/>
        <w:t>To recommend to shareholders at their Meeting on April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2004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that the authorised capital of the Company be increased from 10,000 x £1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Ordinary Shares to 20,000 x £1 Ordinary Shar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6.2</w:t>
        <w:tab/>
        <w:t xml:space="preserve">That provided the shareholders agreed to the increase in th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Authorised Capital, to issue 5,000 x £1 Ordinary Shares at par value to </w:t>
      </w:r>
    </w:p>
    <w:p>
      <w:pPr>
        <w:pStyle w:val="Normal"/>
        <w:rPr/>
      </w:pPr>
      <w:r>
        <w:rPr>
          <w:lang w:val="en-GB"/>
        </w:rPr>
        <w:tab/>
        <w:tab/>
        <w:t>Trust 2000 with effect from April 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2004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7.</w:t>
        <w:tab/>
        <w:tab/>
        <w:t>Date and Time of the Next Meeting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720" w:firstLine="720"/>
        <w:rPr/>
      </w:pPr>
      <w:r>
        <w:rPr>
          <w:lang w:val="en-GB"/>
        </w:rPr>
        <w:t>The 7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Meeting of the Directors shall be held at The Barons’ Court </w:t>
      </w:r>
    </w:p>
    <w:p>
      <w:pPr>
        <w:pStyle w:val="Normal"/>
        <w:ind w:left="720" w:hanging="0"/>
        <w:rPr/>
      </w:pPr>
      <w:r>
        <w:rPr>
          <w:lang w:val="en-GB"/>
        </w:rPr>
        <w:tab/>
        <w:tab/>
        <w:t>The Prestoungrange Gothenburg on April 3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2004 at 9.30 am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2:56:00Z</dcterms:created>
  <dc:creator>HP authorized customer</dc:creator>
  <dc:description/>
  <dc:language>en-US</dc:language>
  <cp:lastModifiedBy>HP authorized customer</cp:lastModifiedBy>
  <cp:lastPrinted>2004-04-14T15:45:00Z</cp:lastPrinted>
  <dcterms:modified xsi:type="dcterms:W3CDTF">2004-04-14T14:45:00Z</dcterms:modified>
  <cp:revision>6</cp:revision>
  <dc:subject/>
  <dc:title>The Inaugural Meeting of the Directors of the Charitable Company known as Baron Courts of Prestoungrange &amp; Dolphinstoun Limite</dc:title>
</cp:coreProperties>
</file>