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E S S   R E L E A S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pril 17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FF0000"/>
          <w:sz w:val="28"/>
          <w:szCs w:val="28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KE OF SOMERSET RETURNS TO SITE OF ANCESTOR’S CRUSHING VICTORY IN 154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uke of Somerset commanded English armies which inflicted a devasta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at on the Scots led by Earl of Arran at Pinkie Cleugh, near Musselburgh, 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1547. As uncle to King Edward VI and Lord Protector, he was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otland on the King’s behalf to ‘roughly woo’ Queen Mary. Despite his crush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y, Mary escaped for France to marry the Dauphin and for a short while to reig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Queen of both France and Scot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hn Seymour,  1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Duke today, is visiting Pinkie on Monday April 2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brate the launch of a new book by Arran Johnston, </w:t>
      </w:r>
      <w:r>
        <w:rPr>
          <w:rFonts w:cs="Arial" w:ascii="Arial" w:hAnsi="Arial"/>
          <w:i/>
          <w:sz w:val="24"/>
          <w:szCs w:val="24"/>
        </w:rPr>
        <w:t xml:space="preserve">Blood Stain’d Fields –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attles of East Lothian*,  </w:t>
      </w:r>
      <w:r>
        <w:rPr>
          <w:rFonts w:cs="Arial" w:ascii="Arial" w:hAnsi="Arial"/>
          <w:sz w:val="24"/>
          <w:szCs w:val="24"/>
        </w:rPr>
        <w:t xml:space="preserve">sponsored by Battle of Prestonpans [1745] Heritage Tru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istoric Scotland. It tells of </w:t>
      </w:r>
      <w:r>
        <w:rPr>
          <w:rFonts w:cs="Arial" w:ascii="Arial" w:hAnsi="Arial"/>
          <w:i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the battles fought across East Lothian si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Roman times and the Duke contributes a Foreword.  There have been all to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y battles here since the county always was the easiest route for souther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ad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ic Scotland’s new ‘Protected’ Battlefields Inventory not only includes Pinkie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onpans, but also Dunbar’s great battles in 1296 and 1650. All these four a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d and analysed by Johnston as are many lesser known battles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rmishes such as Athelstaneford, Haddington, Carberry Hill, Bass Rock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ent.  In the coming years </w:t>
      </w:r>
      <w:r>
        <w:rPr>
          <w:rFonts w:cs="Arial" w:ascii="Arial" w:hAnsi="Arial"/>
          <w:b/>
          <w:sz w:val="24"/>
          <w:szCs w:val="24"/>
        </w:rPr>
        <w:t>The Battlefields Trail</w:t>
      </w:r>
      <w:r>
        <w:rPr>
          <w:rFonts w:cs="Arial" w:ascii="Arial" w:hAnsi="Arial"/>
          <w:sz w:val="24"/>
          <w:szCs w:val="24"/>
        </w:rPr>
        <w:t xml:space="preserve"> across these sites in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nty will be an increasingly significant contributor to tourism. Already Prestonpa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 seen major growth with visitors to its arts festivals, historical murals and i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ly  famous 104 metre Battle of Prestonpans embroidered tapest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vious evening, at the Prestoungrange Gothenburg, the Prestonpans arts hub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uke will be welcomed from 7.30 p.m. by East Lothian’s Provost and meet wi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itage Groups from Pinkie, Prestonpans and Dunbar. He will be entertained 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umed re-enactors from Queen Margaret University and local theatre players wi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acts from a new play that tells the Pinkie story. And on Monday evening he wi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d at Dunbar Town House where a launch of Johnston’s book will be hosted 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bar History Society at 6.30 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Arran Johnston’s book Blood </w:t>
      </w:r>
      <w:r>
        <w:rPr>
          <w:rFonts w:cs="Arial" w:ascii="Arial" w:hAnsi="Arial"/>
          <w:i/>
          <w:sz w:val="24"/>
          <w:szCs w:val="24"/>
        </w:rPr>
        <w:t>Stain’d Fields – The Battles of East Lothian</w:t>
      </w:r>
      <w:r>
        <w:rPr>
          <w:rFonts w:cs="Arial" w:ascii="Arial" w:hAnsi="Arial"/>
          <w:sz w:val="24"/>
          <w:szCs w:val="24"/>
        </w:rPr>
        <w:t xml:space="preserve">  [£15 paperback/ £25 cloth] is available from The Prestoungrange Gothenburg, booksellers and for purchase online @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estoungrangeartsfestivalboutique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 D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PHOTOCALL</w:t>
      </w:r>
      <w:r>
        <w:rPr>
          <w:rFonts w:cs="Arial" w:ascii="Arial" w:hAnsi="Arial"/>
          <w:sz w:val="24"/>
          <w:szCs w:val="24"/>
        </w:rPr>
        <w:t xml:space="preserve">  @ PINKIE BATTLE SITE with costumed re-enactors </w:t>
      </w:r>
      <w:r>
        <w:rPr>
          <w:rFonts w:cs="Arial" w:ascii="Arial" w:hAnsi="Arial"/>
          <w:color w:val="FF0000"/>
          <w:sz w:val="24"/>
          <w:szCs w:val="24"/>
        </w:rPr>
        <w:t>12 noon Monday April 29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ers/ photographers also welcome at Prestoungrange Gothenburg from 7.30pm Sunday April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Dunbar Town House April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rom 6.30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details including all locations from Gordon Prestoungrange or Arran Johnston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estoungrange@aol.com</w:t>
        </w:r>
      </w:hyperlink>
      <w:r>
        <w:rPr>
          <w:rFonts w:cs="Arial" w:ascii="Arial" w:hAnsi="Arial"/>
          <w:sz w:val="24"/>
          <w:szCs w:val="24"/>
        </w:rPr>
        <w:t xml:space="preserve">   01604 858322 /  0792 8526629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johnston@battleofprestonpans1745.org</w:t>
        </w:r>
      </w:hyperlink>
      <w:r>
        <w:rPr>
          <w:rFonts w:cs="Arial" w:ascii="Arial" w:hAnsi="Arial"/>
          <w:sz w:val="24"/>
          <w:szCs w:val="24"/>
        </w:rPr>
        <w:t xml:space="preserve">  07758 089950 / 07906 3494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pegs available of book jacket and events on reque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7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7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oungrangeartsfestivalboutique.org/" TargetMode="External"/><Relationship Id="rId3" Type="http://schemas.openxmlformats.org/officeDocument/2006/relationships/hyperlink" Target="mailto:prestoungrange@aol.com" TargetMode="External"/><Relationship Id="rId4" Type="http://schemas.openxmlformats.org/officeDocument/2006/relationships/hyperlink" Target="mailto:ajohnston@battleofprestonpans1745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7:00Z</dcterms:created>
  <dc:creator>Windows User</dc:creator>
  <dc:description/>
  <dc:language>en-US</dc:language>
  <cp:lastModifiedBy>Windows User</cp:lastModifiedBy>
  <cp:lastPrinted>2013-04-17T09:36:00Z</cp:lastPrinted>
  <dcterms:modified xsi:type="dcterms:W3CDTF">2013-04-17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