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ustees Observations on Devonhall’s ‘Second Guess’ </w:t>
      </w:r>
    </w:p>
    <w:p>
      <w:pPr>
        <w:pStyle w:val="Normal"/>
        <w:rPr>
          <w:rFonts w:ascii="Arial" w:hAnsi="Arial" w:cs="Arial"/>
          <w:b/>
          <w:b/>
          <w:sz w:val="28"/>
          <w:szCs w:val="28"/>
        </w:rPr>
      </w:pPr>
      <w:r>
        <w:rPr>
          <w:rFonts w:cs="Arial" w:ascii="Arial" w:hAnsi="Arial"/>
          <w:b/>
          <w:sz w:val="28"/>
          <w:szCs w:val="28"/>
        </w:rPr>
        <w:t>re: Proposed Living History Centre at Prestonpans</w:t>
      </w:r>
    </w:p>
    <w:p>
      <w:pPr>
        <w:pStyle w:val="Normal"/>
        <w:rPr/>
      </w:pPr>
      <w:r>
        <w:rPr>
          <w:rFonts w:cs="Arial" w:ascii="Arial" w:hAnsi="Arial"/>
          <w:sz w:val="20"/>
          <w:szCs w:val="20"/>
        </w:rPr>
        <w:t>November 24</w:t>
      </w:r>
      <w:r>
        <w:rPr>
          <w:rFonts w:cs="Arial" w:ascii="Arial" w:hAnsi="Arial"/>
          <w:sz w:val="20"/>
          <w:szCs w:val="20"/>
          <w:vertAlign w:val="superscript"/>
        </w:rPr>
        <w:t>th</w:t>
      </w:r>
      <w:r>
        <w:rPr>
          <w:rFonts w:cs="Arial" w:ascii="Arial" w:hAnsi="Arial"/>
          <w:sz w:val="20"/>
          <w:szCs w:val="20"/>
        </w:rPr>
        <w:t xml:space="preserve"> 2009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1.</w:t>
        <w:tab/>
        <w:t>First and foremost, the Trustees appreciated the time and effort which had been put into this Concept Review, particularly bearing in mind the injuries the consultant was suffering from. Many thanks.</w:t>
      </w:r>
    </w:p>
    <w:p>
      <w:pPr>
        <w:pStyle w:val="Normal"/>
        <w:jc w:val="both"/>
        <w:rPr>
          <w:rFonts w:ascii="Arial" w:hAnsi="Arial" w:cs="Arial"/>
        </w:rPr>
      </w:pPr>
      <w:r>
        <w:rPr>
          <w:rFonts w:cs="Arial" w:ascii="Arial" w:hAnsi="Arial"/>
        </w:rPr>
      </w:r>
    </w:p>
    <w:p>
      <w:pPr>
        <w:pStyle w:val="Normal"/>
        <w:numPr>
          <w:ilvl w:val="0"/>
          <w:numId w:val="1"/>
        </w:numPr>
        <w:tabs>
          <w:tab w:val="clear" w:pos="720"/>
          <w:tab w:val="left" w:pos="0" w:leader="none"/>
        </w:tabs>
        <w:ind w:left="0" w:hanging="0"/>
        <w:jc w:val="both"/>
        <w:rPr/>
      </w:pPr>
      <w:r>
        <w:rPr>
          <w:rFonts w:cs="Arial" w:ascii="Arial" w:hAnsi="Arial"/>
        </w:rPr>
        <w:t>Second, the Trustees fully realise and understand that the present economic circumstances of the nation make raising the capex envisaged a tough assignment over any immediate timescale. That however does not for one moment deter us, any more than Prince Charles Edward was deterred by the loss of L’Elisabeth in battle with HMS Lion in July 1745. He raised his standard with just seven men, then took Edinburgh without a shot being fir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Quite simply, as Trustees we have Raised the Standar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w:t>
        <w:tab/>
        <w:t>Thirdly, we must disagree absolutely with the ‘second guess’ in respect of the drawing power of our living history offer of ‘Battle of Prestonpans/ Bonnie Prince Charlie/ Hope Ambition &amp; Victory for young people in every age’. All the evidence we have received from the initial RSA Session at Wemyss House in 2006, the ever growing international fascination with the hugely romantic Jacobites including their literary and musical legacy, the escalating attendances at the 2007/ 2009 re-enactment sequences, the website supporters, our Battle of Pots ‘n Pans play on tour and at the Fringe, our school visits programme with our BattleBus/ BattleGame/ Arts Council Story Teller, our Homecoming Prince’s Clans Exhibition, and most spectacularly of late the Prestonpans Tapestry, all indicate to us that we are on to a winning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of equal significance with such empirical evidence is the ever burgeoning success of ‘the balance of history’ in Prestonpans as captured in Auld Preston, the Murals Trail and Witches’ Pardon, the Three Harbours Festival, the Prestoungrange Arts Festival’s murals and music, and the arts and crafts Gothenburg hub with its countless community a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irness to the consultant, she was not able to visit with us in The Pans to imbibe the essence of our renaissance over the past decade, or the breadth of our Trust’s campaign, or to meet some of the growing number of vis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eady arriving. The Pans is back. Once a key centre of Scotland’s industrial revolution, centre of its pottery industry and much much more, the town is ‘Telling its Tale’ and ‘Living its History’.  We firmly believe on the basis of analogue Living History Centres that the Prestonpans Offer can attract greater numbers than RGA devined in its earlier study, not fe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ustees assert that we have clearly established not only a wide market across Scotland and the UK at large [taking the Campaign to France and across the Highlands as well as in Edinburgh], but a clear </w:t>
      </w:r>
      <w:r>
        <w:rPr>
          <w:rFonts w:cs="Arial" w:ascii="Arial" w:hAnsi="Arial"/>
          <w:i/>
        </w:rPr>
        <w:t>need</w:t>
      </w:r>
      <w:r>
        <w:rPr>
          <w:rFonts w:cs="Arial" w:ascii="Arial" w:hAnsi="Arial"/>
        </w:rPr>
        <w:t xml:space="preserve"> for the Centre we propose. But in stating all the above, the Trust certainly recognises that the significance of the battle at Prestonpans in the context of the ’45 is not as widely known as it beneficially could be across the nation and to achieve much wider understanding is of course at the core of our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Fourthly, of course we accept that there is a great deal more detailing that needs to be undertaken in myriad respects, both in respect of the construction of the proposed centre and the business plan for its successful operation. It must and shall be d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wever, as Trustees we have quite deliberately preferred since 2006 to ensure that we were not mired in analysis paralysis. We have deliberately adopted a ‘bias for action’, so that we might learn what might truly be. To take but one example as exemplified at 3. above, we have preferred to stage live  events and actions to establish the market place support for the campaign rather than commissioning desk or questionnaire field research. We have not only offered our critique and suggestions for the recent Historic Scotland Consultation on the Nation’s Battlefields, but we have worked on the ground with GUARD’s Battlefield Archaeology Unit led by Dr Tony Pollard with widespread community involvement to complete a substantial survey of the battl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ally, in respect of the proposed centre we have explored how to maximise the Living History Experience using the new Culloden Centre as a comparator. And from the lessons derived from that, top flight consultants haleysharpdesign have articulated the interior flows and utilisations that will underpin the business plan. In particular our living history re-enactments of ‘Walking the Riggonhead Defile at 4 a.m.’ has triggered one of the main interior features propos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ind w:left="0" w:hanging="0"/>
        <w:jc w:val="both"/>
        <w:rPr>
          <w:rFonts w:ascii="Arial" w:hAnsi="Arial" w:cs="Arial"/>
          <w:color w:val="000000"/>
          <w:sz w:val="20"/>
          <w:szCs w:val="20"/>
        </w:rPr>
      </w:pPr>
      <w:r>
        <w:rPr>
          <w:rFonts w:cs="Arial" w:ascii="Arial" w:hAnsi="Arial"/>
        </w:rPr>
        <w:t xml:space="preserve">Clearly, the proposed location of the centre poses engineering challenges but they should not be exaggerated. A sports complex has already been constructed on the site </w:t>
      </w:r>
      <w:r>
        <w:rPr>
          <w:rFonts w:cs="Arial" w:ascii="Arial" w:hAnsi="Arial"/>
          <w:color w:val="000000"/>
        </w:rPr>
        <w:t>using a relatively straightforward and economic vibro-compaction technique. It is about to be refurbished and improved.</w:t>
      </w:r>
      <w:r>
        <w:rPr>
          <w:rFonts w:cs="Arial" w:ascii="Arial" w:hAnsi="Arial"/>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 xml:space="preserve">The Trust itself has commissioned well respected structural and civil engineers to investigate the feasibility of the new building which is wholly appropriate for the pre-design stage we have currently addressed.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A substantial portion of Prestonpans and its environs cover ground which has been substantially under-mined over a period of several hundred years.  There is no reason to believe that the site of the Bing has significantly more problematic ground conditions than much of the surrounding area.  It is likely that the ground adjacent to the Bing is stable and it is known that there were buildings related to the nearby mines on part of the site, which it is unlikely would have been under-min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accept that further specialist Mining Reports will be required in advance of the actual development of the site - and we have already obtained quotations for these.  The costs are not great in comparison to the project development costs, but the overall scope of such further lies beyond the Trust's current stage. It will require more developed proposals in relation to the specific site and construction general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Accordingly, the Trustees do </w:t>
      </w:r>
      <w:r>
        <w:rPr>
          <w:rFonts w:cs="Arial" w:ascii="Arial" w:hAnsi="Arial"/>
          <w:i/>
          <w:color w:val="000000"/>
        </w:rPr>
        <w:t xml:space="preserve">not </w:t>
      </w:r>
      <w:r>
        <w:rPr>
          <w:rFonts w:cs="Arial" w:ascii="Arial" w:hAnsi="Arial"/>
          <w:color w:val="000000"/>
        </w:rPr>
        <w:t xml:space="preserve">agree with Devonhall’s assessment of the risks in relation to the development of this particular site or with the suggestion that the work so far carried out by our consultants requires augmentation with further specialist site investigation and reporting </w:t>
      </w:r>
      <w:r>
        <w:rPr>
          <w:rFonts w:cs="Arial" w:ascii="Arial" w:hAnsi="Arial"/>
          <w:i/>
          <w:iCs/>
          <w:color w:val="000000"/>
        </w:rPr>
        <w:t>at this stage</w:t>
      </w:r>
      <w:r>
        <w:rPr>
          <w:rFonts w:cs="Arial" w:ascii="Arial" w:hAnsi="Arial"/>
          <w:color w:val="000000"/>
        </w:rPr>
        <w:t>.  There are risks with the development of this or any nearby site but these risks can be manag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onclude, </w:t>
      </w:r>
      <w:r>
        <w:rPr>
          <w:rFonts w:cs="Arial" w:ascii="Arial" w:hAnsi="Arial"/>
          <w:color w:val="000000"/>
        </w:rPr>
        <w:t xml:space="preserve">a detailed Options Study has been carried out which makes it very clear that the Bing and its adjacent site is the most appropriate location for the Trust to develop, not least for the reasons originally advanced by Frank Tyndall when he constructed the community’s ‘Legacy’ Bing when the </w:t>
      </w:r>
      <w:r>
        <w:rPr>
          <w:rFonts w:cs="Arial" w:ascii="Arial" w:hAnsi="Arial"/>
        </w:rPr>
        <w:t xml:space="preserve"> whole area was reclaimed from coal mining some 40 years ago. It is the ideal vantage point to view the entire battle sequence from the arrival of both armies, all their manoeuvres and the conflict itself. It is quite simply ideal. But there is a major second order rationale. The Bing is also unavoidably visible to more than a million travellers who pass along the A1 highway each year. Once constructed, nobody can be in any doubt that the centre is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only is it so visibly placed on the A1 however, it is but 10 miles from the capital city of Edinburgh with its existing massive visitor base, with excellent road, rail and bus connections.</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In respect of discussions with the key landowners, these have obviously taken place. East Lothian Council has endorsed the Trust’s purposes and Scottish Power has been in conversation and co-operation with the Trust for the past 5 years. There is no critical inter-dependency of the Trust’s purposes and the development of the Sports facilities at Meadowmill or scope for one to damage the other, rather the contrary. A firm time scale for the national decisions on electricity generation at Cockenzie beyond 2015 also now exists.</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There </w:t>
      </w:r>
      <w:r>
        <w:rPr>
          <w:rFonts w:cs="Arial" w:ascii="Arial" w:hAnsi="Arial"/>
          <w:i/>
        </w:rPr>
        <w:t>is</w:t>
      </w:r>
      <w:r>
        <w:rPr>
          <w:rFonts w:cs="Arial" w:ascii="Arial" w:hAnsi="Arial"/>
        </w:rPr>
        <w:t xml:space="preserve"> one alternative Option which the Trust has actively considered however, which would require somewhat less capex and have synergetic benefits for the balance of Prestonpans Living History. This, it must be emphasised, would still very much require the creation of highly visible imagery both on the A1 and atop the Legacy Bing, with greatly enhanced interpretation of the battle site per se. But the Battle Centre itself could be located at the extant Prestongrange Heritage Museum site at West Pans where access is already excellent. Tour Buses and Guides would then regularly depart from the Centre to the Battle B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ption would likely give a major fillip for the further conservation, interpretation and presentation of Prestonpans history already ongoing at the Heritage Museum. Indeed, a new ‘local community driven’ Trust structure bringing both endeavours together might also be an option for East Lothian Council to evaluate. This Option could provide opportunities for sympathetic alterations and additions to existing buildings such as the BathHouse, and for the restitution of the brickwork kilns.</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tab/>
        <w:t xml:space="preserve">The Trustees are seeking a convenient date for follow on discussions with the Minis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t is inconceivable in the context of the Scottish Government’s espoused policy on the Nation’s Battlefields, the reality that Prestonpans is viewed as the most ‘threatened’ of these, and the ongoing momentum achieved by the Trust, that we halt our Campaign. It must go forwar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t is intended that our discussions will focus 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how to maintain volunteer momentum in the community, not allowing present economic turbulence to distract the Campaign; a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how to take all proper steps to raise the capex to bring the Trust’s Dream to Reality.</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In so proceeding, it is important to acknowledge that it is the avowed strategy of East Lothian Council to develop tourism and day visitors to the county and we are but 10 miles from the capital city. The Trust’s work is potentially a most significant contributor to that goal. It will also enhance the ongoing activities in Prestonpans to improve one of Scotland’s most distressed communities</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November 18</w:t>
      </w:r>
      <w:r>
        <w:rPr>
          <w:rFonts w:cs="Arial" w:ascii="Arial" w:hAnsi="Arial"/>
          <w:sz w:val="18"/>
          <w:szCs w:val="18"/>
          <w:vertAlign w:val="superscript"/>
        </w:rPr>
        <w:t>th</w:t>
      </w:r>
      <w:r>
        <w:rPr>
          <w:rFonts w:cs="Arial" w:ascii="Arial" w:hAnsi="Arial"/>
          <w:sz w:val="18"/>
          <w:szCs w:val="18"/>
        </w:rPr>
        <w:t xml:space="preserve"> 2009/ trustees observations: version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lvl>
  </w:abstractNum>
  <w:abstractNum w:abstractNumId="2">
    <w:lvl w:ilvl="0">
      <w:start w:val="5"/>
      <w:numFmt w:val="decimal"/>
      <w:lvlText w:val="%1."/>
      <w:lvlJc w:val="left"/>
      <w:pPr>
        <w:tabs>
          <w:tab w:val="num" w:pos="720"/>
        </w:tabs>
        <w:ind w:left="720" w:hanging="36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1:00Z</dcterms:created>
  <dc:creator>Prestoungrange</dc:creator>
  <dc:description/>
  <cp:keywords/>
  <dc:language>en-US</dc:language>
  <cp:lastModifiedBy>Prestoungrange</cp:lastModifiedBy>
  <cp:lastPrinted>2009-11-18T13:47:00Z</cp:lastPrinted>
  <dcterms:modified xsi:type="dcterms:W3CDTF">2009-11-18T22:43:00Z</dcterms:modified>
  <cp:revision>5</cp:revision>
  <dc:subject/>
  <dc:title>Trustees Observations on Devonhall’s ‘Second Guess’ </dc:title>
</cp:coreProperties>
</file>