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rFonts w:ascii="Gill Sans MT;Century Gothic" w:hAnsi="Gill Sans MT;Century Gothic" w:cs="Gill Sans MT;Century Gothic"/>
          <w:sz w:val="40"/>
          <w:szCs w:val="40"/>
        </w:rPr>
      </w:pPr>
      <w:r>
        <w:rPr>
          <w:rFonts w:cs="Gill Sans MT;Century Gothic" w:ascii="Gill Sans MT;Century Gothic" w:hAnsi="Gill Sans MT;Century Gothic"/>
          <w:sz w:val="40"/>
          <w:szCs w:val="40"/>
        </w:rPr>
      </w:r>
    </w:p>
    <w:p>
      <w:pPr>
        <w:pStyle w:val="Normal"/>
        <w:ind w:right="98" w:hanging="0"/>
        <w:jc w:val="center"/>
        <w:rPr>
          <w:rFonts w:ascii="Gill Sans MT;Century Gothic" w:hAnsi="Gill Sans MT;Century Gothic" w:cs="Gill Sans MT;Century Gothic"/>
          <w:sz w:val="40"/>
          <w:szCs w:val="40"/>
        </w:rPr>
      </w:pPr>
      <w:r>
        <w:rPr>
          <w:rFonts w:cs="Gill Sans MT;Century Gothic" w:ascii="Gill Sans MT;Century Gothic" w:hAnsi="Gill Sans MT;Century Gothic"/>
          <w:sz w:val="40"/>
          <w:szCs w:val="40"/>
        </w:rPr>
      </w:r>
    </w:p>
    <w:p>
      <w:pPr>
        <w:pStyle w:val="Normal"/>
        <w:ind w:right="98" w:hanging="0"/>
        <w:jc w:val="center"/>
        <w:rPr>
          <w:rFonts w:ascii="Gill Sans MT;Century Gothic" w:hAnsi="Gill Sans MT;Century Gothic" w:cs="Gill Sans MT;Century Gothic"/>
          <w:b/>
          <w:b/>
          <w:sz w:val="40"/>
          <w:szCs w:val="40"/>
        </w:rPr>
      </w:pPr>
      <w:r>
        <w:rPr>
          <w:rFonts w:cs="Gill Sans MT;Century Gothic" w:ascii="Gill Sans MT;Century Gothic" w:hAnsi="Gill Sans MT;Century Gothic"/>
          <w:b/>
          <w:sz w:val="40"/>
          <w:szCs w:val="40"/>
        </w:rPr>
      </w:r>
    </w:p>
    <w:p>
      <w:pPr>
        <w:pStyle w:val="Normal"/>
        <w:ind w:right="98" w:hanging="0"/>
        <w:jc w:val="center"/>
        <w:rPr>
          <w:rFonts w:ascii="Gill Sans MT;Century Gothic" w:hAnsi="Gill Sans MT;Century Gothic" w:cs="Gill Sans MT;Century Gothic"/>
          <w:b/>
          <w:b/>
          <w:sz w:val="40"/>
          <w:szCs w:val="40"/>
        </w:rPr>
      </w:pPr>
      <w:r>
        <w:rPr>
          <w:rFonts w:cs="Gill Sans MT;Century Gothic" w:ascii="Gill Sans MT;Century Gothic" w:hAnsi="Gill Sans MT;Century Gothic"/>
          <w:b/>
          <w:sz w:val="40"/>
          <w:szCs w:val="40"/>
        </w:rPr>
        <w:t>THE CLANS AT PRESTONPANS</w:t>
      </w:r>
    </w:p>
    <w:p>
      <w:pPr>
        <w:pStyle w:val="Normal"/>
        <w:ind w:right="98" w:hanging="0"/>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t>An exhibition examining the clans that fought at</w:t>
      </w:r>
    </w:p>
    <w:p>
      <w:pPr>
        <w:pStyle w:val="Normal"/>
        <w:ind w:right="98" w:hanging="0"/>
        <w:jc w:val="center"/>
        <w:rPr/>
      </w:pPr>
      <w:r>
        <w:rPr>
          <w:rFonts w:cs="Gill Sans MT;Century Gothic" w:ascii="Gill Sans MT;Century Gothic" w:hAnsi="Gill Sans MT;Century Gothic"/>
          <w:sz w:val="28"/>
          <w:szCs w:val="28"/>
        </w:rPr>
        <w:t>the Battle of Prestonpans, September 21</w:t>
      </w:r>
      <w:r>
        <w:rPr>
          <w:rFonts w:cs="Gill Sans MT;Century Gothic" w:ascii="Gill Sans MT;Century Gothic" w:hAnsi="Gill Sans MT;Century Gothic"/>
          <w:sz w:val="28"/>
          <w:szCs w:val="28"/>
          <w:vertAlign w:val="superscript"/>
        </w:rPr>
        <w:t>st</w:t>
      </w:r>
      <w:r>
        <w:rPr>
          <w:rFonts w:cs="Gill Sans MT;Century Gothic" w:ascii="Gill Sans MT;Century Gothic" w:hAnsi="Gill Sans MT;Century Gothic"/>
          <w:sz w:val="28"/>
          <w:szCs w:val="28"/>
        </w:rPr>
        <w:t xml:space="preserve"> 1745.</w:t>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b/>
          <w:b/>
          <w:i/>
          <w:i/>
          <w:sz w:val="28"/>
          <w:szCs w:val="28"/>
        </w:rPr>
      </w:pPr>
      <w:r>
        <w:rPr>
          <w:rFonts w:cs="Gill Sans MT;Century Gothic" w:ascii="Gill Sans MT;Century Gothic" w:hAnsi="Gill Sans MT;Century Gothic"/>
          <w:b/>
          <w:i/>
          <w:sz w:val="28"/>
          <w:szCs w:val="28"/>
        </w:rPr>
        <w:t>by</w:t>
      </w:r>
    </w:p>
    <w:p>
      <w:pPr>
        <w:pStyle w:val="Normal"/>
        <w:ind w:right="98" w:hanging="0"/>
        <w:jc w:val="center"/>
        <w:rPr>
          <w:rFonts w:ascii="Gill Sans MT;Century Gothic" w:hAnsi="Gill Sans MT;Century Gothic" w:cs="Gill Sans MT;Century Gothic"/>
          <w:b/>
          <w:b/>
        </w:rPr>
      </w:pPr>
      <w:r>
        <w:rPr>
          <w:rFonts w:cs="Gill Sans MT;Century Gothic" w:ascii="Gill Sans MT;Century Gothic" w:hAnsi="Gill Sans MT;Century Gothic"/>
          <w:b/>
          <w:sz w:val="28"/>
          <w:szCs w:val="28"/>
        </w:rPr>
        <w:t>Arran Paul Johnston</w:t>
      </w:r>
    </w:p>
    <w:p>
      <w:pPr>
        <w:pStyle w:val="Normal"/>
        <w:ind w:right="98" w:hanging="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for the Battle of Prestonpans (1745) Heritage Trust</w:t>
      </w:r>
    </w:p>
    <w:p>
      <w:pPr>
        <w:pStyle w:val="Normal"/>
        <w:ind w:right="98" w:hanging="0"/>
        <w:jc w:val="center"/>
        <w:rPr/>
      </w:pPr>
      <w:r>
        <w:rPr>
          <w:rFonts w:cs="Gill Sans MT;Century Gothic" w:ascii="Gill Sans MT;Century Gothic" w:hAnsi="Gill Sans MT;Century Gothic"/>
        </w:rPr>
        <w:t>and The Scottish Homecoming 2009</w:t>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ind w:right="98" w:hanging="0"/>
        <w:jc w:val="center"/>
        <w:rPr/>
      </w:pPr>
      <w:r>
        <w:rPr>
          <w:rFonts w:cs="Gill Sans MT;Century Gothic" w:ascii="Gill Sans MT;Century Gothic" w:hAnsi="Gill Sans MT;Century Gothic"/>
          <w:sz w:val="28"/>
          <w:szCs w:val="28"/>
        </w:rPr>
        <w:t>July 18</w:t>
      </w:r>
      <w:r>
        <w:rPr>
          <w:rFonts w:cs="Gill Sans MT;Century Gothic" w:ascii="Gill Sans MT;Century Gothic" w:hAnsi="Gill Sans MT;Century Gothic"/>
          <w:sz w:val="28"/>
          <w:szCs w:val="28"/>
          <w:vertAlign w:val="superscript"/>
        </w:rPr>
        <w:t>th</w:t>
      </w:r>
      <w:r>
        <w:rPr>
          <w:rFonts w:cs="Gill Sans MT;Century Gothic" w:ascii="Gill Sans MT;Century Gothic" w:hAnsi="Gill Sans MT;Century Gothic"/>
          <w:sz w:val="28"/>
          <w:szCs w:val="28"/>
        </w:rPr>
        <w:t>/ 31</w:t>
      </w:r>
      <w:r>
        <w:rPr>
          <w:rFonts w:cs="Gill Sans MT;Century Gothic" w:ascii="Gill Sans MT;Century Gothic" w:hAnsi="Gill Sans MT;Century Gothic"/>
          <w:sz w:val="28"/>
          <w:szCs w:val="28"/>
          <w:vertAlign w:val="superscript"/>
        </w:rPr>
        <w:t>st</w:t>
      </w:r>
      <w:r>
        <w:rPr>
          <w:rFonts w:cs="Gill Sans MT;Century Gothic" w:ascii="Gill Sans MT;Century Gothic" w:hAnsi="Gill Sans MT;Century Gothic"/>
          <w:sz w:val="28"/>
          <w:szCs w:val="28"/>
        </w:rPr>
        <w:t xml:space="preserve"> 2009</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The Gothenburg</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High Street</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Prestonpans</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b/>
          <w:b/>
          <w:sz w:val="32"/>
          <w:szCs w:val="32"/>
        </w:rPr>
      </w:pPr>
      <w:r>
        <w:rPr>
          <w:rFonts w:cs="Gill Sans MT;Century Gothic" w:ascii="Gill Sans MT;Century Gothic" w:hAnsi="Gill Sans MT;Century Gothic"/>
          <w:b/>
          <w:sz w:val="32"/>
          <w:szCs w:val="32"/>
        </w:rPr>
        <w:t>CLANS OF PRESTONPANS</w:t>
      </w:r>
    </w:p>
    <w:p>
      <w:pPr>
        <w:pStyle w:val="Normal"/>
        <w:ind w:right="98" w:hanging="0"/>
        <w:jc w:val="center"/>
        <w:rPr>
          <w:rFonts w:ascii="Gill Sans MT;Century Gothic" w:hAnsi="Gill Sans MT;Century Gothic" w:cs="Gill Sans MT;Century Gothic"/>
          <w:b/>
          <w:b/>
          <w:sz w:val="32"/>
          <w:szCs w:val="32"/>
        </w:rPr>
      </w:pPr>
      <w:r>
        <w:rPr>
          <w:rFonts w:cs="Gill Sans MT;Century Gothic" w:ascii="Gill Sans MT;Century Gothic" w:hAnsi="Gill Sans MT;Century Gothic"/>
          <w:b/>
          <w:sz w:val="32"/>
          <w:szCs w:val="32"/>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THE 1745 JACOBITE REBELLION</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THE BATTLE OF PRESTONPANS</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THE TWO COMMANDERS</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CLAN CAMERON</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STEWARTS OF APPIN</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CLAN MacGREGOR</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MacDONALDS OF KEPPOCH &amp; GLENCOE</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pPr>
      <w:r>
        <w:rPr>
          <w:rFonts w:cs="Gill Sans MT;Century Gothic" w:ascii="Gill Sans MT;Century Gothic" w:hAnsi="Gill Sans MT;Century Gothic"/>
        </w:rPr>
        <w:t>MacDONELL OF GLENGARRY &amp; MACDONALD OF CLANRANALD</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THE ATHOLL BRIGADE</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pPr>
      <w:r>
        <w:rPr>
          <w:rFonts w:cs="Gill Sans MT;Century Gothic" w:ascii="Gill Sans MT;Century Gothic" w:hAnsi="Gill Sans MT;Century Gothic"/>
        </w:rPr>
        <w:t>CLANS ROBERTSON &amp; MacLACHLAN</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GOVERNMENT HIGHLANDERS</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THE 1745 JACOBITE REBELLION</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n 1688, King James II of Great Britain (James VII of Scotland) was driven from his kingdom in favour of the Protestant Dutchman, William of Orange. Despite military actions in Ireland and Scotland, James failed to regain his throne, and went into exile on the Continent. He was the last male Stuart to reign in these isles. On the death of William III, the throne past to James’ second daughter Anne, who had been raised a Protestant and was therefore more acceptable to Parliament than her father. It was during her reign that, in 1707, a Treaty of Union was established uniting Scotland and England under one London-based parliament. Despite numerous pregnancies, this unfortunate queen died childless in 1714, prompting a succession crisis. In Scotland, resentment over the Union combined with a natural affinity for the old Stuart line to create substantial support for James’ son, James Frances Edward Stuart. The throne, however, passed to the Elector of Hanover, George I, prompting further military action. This was the great Jacobite Rebellion of 1715, which ended in ultimate failure after the indecisive battle of Sheriffmuir.</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Supporters of the Stuart dynasty were known as Jacobites, after the Latin for King James </w:t>
      </w:r>
      <w:r>
        <w:rPr>
          <w:rFonts w:cs="Gill Sans MT;Century Gothic" w:ascii="Gill Sans MT;Century Gothic" w:hAnsi="Gill Sans MT;Century Gothic"/>
          <w:i/>
          <w:sz w:val="24"/>
          <w:szCs w:val="24"/>
        </w:rPr>
        <w:t>Jacobus Rex</w:t>
      </w:r>
      <w:r>
        <w:rPr>
          <w:rFonts w:cs="Gill Sans MT;Century Gothic" w:ascii="Gill Sans MT;Century Gothic" w:hAnsi="Gill Sans MT;Century Gothic"/>
          <w:sz w:val="24"/>
          <w:szCs w:val="24"/>
        </w:rPr>
        <w:t>. Those who supported George I and II are often referred to as Hanoverians, since they were also the rulers of Hanover in Germany. More properly, since they were the official crowned monarchs, their armies should be known as the Government forces, so as not to be mistaken for the state army of Hanover.</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James Stuart went into exile after the failed rebellion, and eventually settled in Italy in a palace granted by the Pope. It was here that his son, Charles Edward Stuart, was born in 1720. By 1745 Charles was determined to regain his father’s throne, and with the support of the French king began to prepare an invasion of Great Britain. The French fleet was dispersed by a storm, so Charles determined to come alone. This was the beginning of the famous </w:t>
      </w:r>
      <w:r>
        <w:rPr>
          <w:rFonts w:cs="Gill Sans MT;Century Gothic" w:ascii="Gill Sans MT;Century Gothic" w:hAnsi="Gill Sans MT;Century Gothic"/>
          <w:i/>
          <w:sz w:val="24"/>
          <w:szCs w:val="24"/>
        </w:rPr>
        <w:t>’45 Rebellion</w:t>
      </w:r>
      <w:r>
        <w:rPr>
          <w:rFonts w:cs="Gill Sans MT;Century Gothic" w:ascii="Gill Sans MT;Century Gothic" w:hAnsi="Gill Sans MT;Century Gothic"/>
          <w:sz w:val="24"/>
          <w:szCs w:val="24"/>
        </w:rPr>
        <w:t>.</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pPr>
      <w:r>
        <w:rPr>
          <w:rFonts w:cs="Gill Sans MT;Century Gothic" w:ascii="Gill Sans MT;Century Gothic" w:hAnsi="Gill Sans MT;Century Gothic"/>
          <w:sz w:val="24"/>
          <w:szCs w:val="24"/>
        </w:rPr>
        <w:t>Having landed in the Scottish islands with a tiny escort in July 1745, Charles Edward Stuart (the Bonnie Prince Charlie of romantic legend) raised a Highland. After outwitting and outmanoeuvring the British Commander-in-Chief for Scotland, Sir John Cope, Charles captured Edinburgh on 17</w:t>
      </w:r>
      <w:r>
        <w:rPr>
          <w:rFonts w:cs="Gill Sans MT;Century Gothic" w:ascii="Gill Sans MT;Century Gothic" w:hAnsi="Gill Sans MT;Century Gothic"/>
          <w:sz w:val="24"/>
          <w:szCs w:val="24"/>
          <w:vertAlign w:val="superscript"/>
        </w:rPr>
        <w:t>th</w:t>
      </w:r>
      <w:r>
        <w:rPr>
          <w:rFonts w:cs="Gill Sans MT;Century Gothic" w:ascii="Gill Sans MT;Century Gothic" w:hAnsi="Gill Sans MT;Century Gothic"/>
          <w:sz w:val="24"/>
          <w:szCs w:val="24"/>
        </w:rPr>
        <w:t xml:space="preserve"> September. Cope, who had marched north to Aberdeen (via Inverness) after failing to intercept the rebels, took ship with his forces to Dunbar. Having joined with some dragoons and volunteers who had withdrawn from the capital, the British army began to move towards Edinburgh seeking a decisive engagement. Charles, hearing of his opponent’s landing, marched east with the same intention. They met at Prestonpans.</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pPr>
      <w:r>
        <w:rPr>
          <w:rFonts w:cs="Gill Sans MT;Century Gothic" w:ascii="Gill Sans MT;Century Gothic" w:hAnsi="Gill Sans MT;Century Gothic"/>
          <w:sz w:val="24"/>
          <w:szCs w:val="24"/>
        </w:rPr>
        <w:t>After the victory at Prestonpans, support for Charles’ cause multiplied. His opponents were horrified, astonished by the apparent ease of his victory. The Jacobites, led by the Prince, followed up by invading England. Despite successfully besieging Carlisle and marching to within 120 miles of London, Charles’ advisors forced him to retreat on 6</w:t>
      </w:r>
      <w:r>
        <w:rPr>
          <w:rFonts w:cs="Gill Sans MT;Century Gothic" w:ascii="Gill Sans MT;Century Gothic" w:hAnsi="Gill Sans MT;Century Gothic"/>
          <w:sz w:val="24"/>
          <w:szCs w:val="24"/>
          <w:vertAlign w:val="superscript"/>
        </w:rPr>
        <w:t>th</w:t>
      </w:r>
      <w:r>
        <w:rPr>
          <w:rFonts w:cs="Gill Sans MT;Century Gothic" w:ascii="Gill Sans MT;Century Gothic" w:hAnsi="Gill Sans MT;Century Gothic"/>
          <w:sz w:val="24"/>
          <w:szCs w:val="24"/>
        </w:rPr>
        <w:t xml:space="preserve"> December, and after a rear-guard skirmish in Lancashire, and a victorious if confused battle at Falkirk in January, the rebellion finally ended in disaster on April 16</w:t>
      </w:r>
      <w:r>
        <w:rPr>
          <w:rFonts w:cs="Gill Sans MT;Century Gothic" w:ascii="Gill Sans MT;Century Gothic" w:hAnsi="Gill Sans MT;Century Gothic"/>
          <w:sz w:val="24"/>
          <w:szCs w:val="24"/>
          <w:vertAlign w:val="superscript"/>
        </w:rPr>
        <w:t>th</w:t>
      </w:r>
      <w:r>
        <w:rPr>
          <w:rFonts w:cs="Gill Sans MT;Century Gothic" w:ascii="Gill Sans MT;Century Gothic" w:hAnsi="Gill Sans MT;Century Gothic"/>
          <w:sz w:val="24"/>
          <w:szCs w:val="24"/>
        </w:rPr>
        <w:t xml:space="preserve"> 1746, at the Battle of Culloden.</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530</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THE BATTLE OF PRESTONPANS</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ope took the Government army along the secondary road from Haddington, following the coast towards the important river crossing at Musselburgh. Cope took up a defensive position at Prestonpans when he heard that the Jacobites were advancing. He drew up facing west towards Edinburgh. The vanguard of the Jacobite army took the high road to Tranent. From here, the Jacobite army overlooked Cope’s position.</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On 20</w:t>
      </w:r>
      <w:r>
        <w:rPr>
          <w:rFonts w:cs="Gill Sans MT;Century Gothic" w:ascii="Gill Sans MT;Century Gothic" w:hAnsi="Gill Sans MT;Century Gothic"/>
          <w:sz w:val="24"/>
          <w:szCs w:val="24"/>
          <w:vertAlign w:val="superscript"/>
        </w:rPr>
        <w:t>th</w:t>
      </w:r>
      <w:r>
        <w:rPr>
          <w:rFonts w:cs="Gill Sans MT;Century Gothic" w:ascii="Gill Sans MT;Century Gothic" w:hAnsi="Gill Sans MT;Century Gothic"/>
          <w:sz w:val="24"/>
          <w:szCs w:val="24"/>
        </w:rPr>
        <w:t xml:space="preserve"> September 1745 there began an important and lengthy face-off as each army judged the terrain. The initiative lay increasingly with the Jacobites, and the delay began to demoralise the Government soldiers. As the Jacobite army took position on Falside Hill around Tranent, Cope moved his front to face south. The nature of the landscape prevented a frontal Jacobite assault, and so stalemate ensued. </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pPr>
      <w:r>
        <w:rPr>
          <w:rFonts w:cs="Gill Sans MT;Century Gothic" w:ascii="Gill Sans MT;Century Gothic" w:hAnsi="Gill Sans MT;Century Gothic"/>
          <w:sz w:val="24"/>
          <w:szCs w:val="24"/>
        </w:rPr>
        <w:t>‘</w:t>
      </w:r>
      <w:r>
        <w:rPr>
          <w:rFonts w:cs="Gill Sans MT;Century Gothic" w:ascii="Gill Sans MT;Century Gothic" w:hAnsi="Gill Sans MT;Century Gothic"/>
          <w:i/>
          <w:sz w:val="24"/>
          <w:szCs w:val="24"/>
        </w:rPr>
        <w:t>The camp of the enemy was fortified by nature, and in the happiest position for so small an army.</w:t>
      </w:r>
      <w:r>
        <w:rPr>
          <w:rFonts w:cs="Gill Sans MT;Century Gothic" w:ascii="Gill Sans MT;Century Gothic" w:hAnsi="Gill Sans MT;Century Gothic"/>
          <w:sz w:val="24"/>
          <w:szCs w:val="24"/>
        </w:rPr>
        <w:t>’</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aptain James Johnstone, Prince’s Staff.</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When a Government patrol approached the coal heugh near Tranent, a group of Camerons fired on them from the Churchyard. In response, Cope fired his light cannons across from Preston and wounded several men. </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pPr>
      <w:r>
        <w:rPr>
          <w:rFonts w:cs="Gill Sans MT;Century Gothic" w:ascii="Gill Sans MT;Century Gothic" w:hAnsi="Gill Sans MT;Century Gothic"/>
          <w:i/>
          <w:sz w:val="24"/>
          <w:szCs w:val="24"/>
        </w:rPr>
        <w:t>‘</w:t>
      </w:r>
      <w:r>
        <w:rPr>
          <w:rFonts w:cs="Gill Sans MT;Century Gothic" w:ascii="Gill Sans MT;Century Gothic" w:hAnsi="Gill Sans MT;Century Gothic"/>
          <w:i/>
          <w:sz w:val="24"/>
          <w:szCs w:val="24"/>
        </w:rPr>
        <w:t>Recalling the detachment from the Church yard he [Charles] marched his army eastward by the town of Tranent and drew up in one line opposite the flank of the enemy.</w:t>
      </w:r>
      <w:r>
        <w:rPr>
          <w:rFonts w:cs="Gill Sans MT;Century Gothic" w:ascii="Gill Sans MT;Century Gothic" w:hAnsi="Gill Sans MT;Century Gothic"/>
          <w:sz w:val="24"/>
          <w:szCs w:val="24"/>
        </w:rPr>
        <w:t>’</w:t>
      </w:r>
    </w:p>
    <w:p>
      <w:pPr>
        <w:pStyle w:val="ListParagraph"/>
        <w:ind w:left="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sz w:val="24"/>
          <w:szCs w:val="24"/>
        </w:rPr>
        <w:t>John Murray of Broughton, Secretary to Prince Charles.</w:t>
      </w:r>
    </w:p>
    <w:p>
      <w:pPr>
        <w:pStyle w:val="ListParagraph"/>
        <w:ind w:left="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During the night, a local man called Robert Anderson informed the Jacobite commanders of a path through the Tranent Meadows towards Seton Castle. The Meadows were a large marshy area, dotted with old coal pits and crossed by a ditch, which prevented the Jacobites attacking from the south. This newly discovered pathway meant that the Jacobites could march around Cope’s position and attack from the east.</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aking this route, they were able to appear at dawn on 21</w:t>
      </w:r>
      <w:r>
        <w:rPr>
          <w:rFonts w:cs="Gill Sans MT;Century Gothic" w:ascii="Gill Sans MT;Century Gothic" w:hAnsi="Gill Sans MT;Century Gothic"/>
          <w:sz w:val="24"/>
          <w:szCs w:val="24"/>
          <w:vertAlign w:val="superscript"/>
        </w:rPr>
        <w:t>st</w:t>
      </w:r>
      <w:r>
        <w:rPr>
          <w:rFonts w:cs="Gill Sans MT;Century Gothic" w:ascii="Gill Sans MT;Century Gothic" w:hAnsi="Gill Sans MT;Century Gothic"/>
          <w:sz w:val="24"/>
          <w:szCs w:val="24"/>
        </w:rPr>
        <w:t xml:space="preserve"> September facing west. Cope was able to form up his troops facing east. Lord George Murray began the Jacobite attack by leading the left wing in a charge. The cannon fired, but the clansmen continued forwards in dense clusters. Those with muskets fired, before casting them to the ground and charging in with their swords, dirks and Lochaber axes. Cope’s artillery guard fled, and the cannon could not be reloaded. The Government infantry fired off their volley, but then the charge hit home. Seeing the left attack, the Duke of Perth advanced with the right flank, and the whole line was now engaged. </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pPr>
      <w:r>
        <w:rPr>
          <w:rFonts w:cs="Gill Sans MT;Century Gothic" w:ascii="Gill Sans MT;Century Gothic" w:hAnsi="Gill Sans MT;Century Gothic"/>
          <w:sz w:val="24"/>
          <w:szCs w:val="24"/>
        </w:rPr>
        <w:t>‘</w:t>
      </w:r>
      <w:r>
        <w:rPr>
          <w:rFonts w:cs="Gill Sans MT;Century Gothic" w:ascii="Gill Sans MT;Century Gothic" w:hAnsi="Gill Sans MT;Century Gothic"/>
          <w:i/>
          <w:sz w:val="24"/>
          <w:szCs w:val="24"/>
        </w:rPr>
        <w:t>I gave the word of command to my squadron to charge into the middle of them, but most unluckily half a moment after that I had my left arm shattered by a musket ball.</w:t>
      </w:r>
      <w:r>
        <w:rPr>
          <w:rFonts w:cs="Gill Sans MT;Century Gothic" w:ascii="Gill Sans MT;Century Gothic" w:hAnsi="Gill Sans MT;Century Gothic"/>
          <w:sz w:val="24"/>
          <w:szCs w:val="24"/>
        </w:rPr>
        <w:t>’</w:t>
      </w:r>
    </w:p>
    <w:p>
      <w:pPr>
        <w:pStyle w:val="ListParagraph"/>
        <w:ind w:left="0" w:hanging="0"/>
        <w:jc w:val="both"/>
        <w:rPr/>
      </w:pPr>
      <w:r>
        <w:rPr>
          <w:rFonts w:cs="Gill Sans MT;Century Gothic" w:ascii="Gill Sans MT;Century Gothic" w:hAnsi="Gill Sans MT;Century Gothic"/>
          <w:sz w:val="24"/>
          <w:szCs w:val="24"/>
        </w:rPr>
        <w:t>Lieutenant Colonel Whitney, Gardiner’s Dragoons.</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he ferocity of the Jacobite attack soon overwhelmed the British lines. First the cavalry and then the infantry began to break, virtually by platoon, from south to north along their line. </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Fleeing in disorder, the Government infantry were trapped against the park walls of Preston and Bankton houses. Horses became trapped in the narrow lanes and breaches in the walls, blocking any escape. Casualties began to mount and large numbers of prisoners were now being taken. </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pPr>
      <w:r>
        <w:rPr>
          <w:rFonts w:cs="Gill Sans MT;Century Gothic" w:ascii="Gill Sans MT;Century Gothic" w:hAnsi="Gill Sans MT;Century Gothic"/>
          <w:sz w:val="24"/>
          <w:szCs w:val="24"/>
        </w:rPr>
        <w:t>‘</w:t>
      </w:r>
      <w:r>
        <w:rPr>
          <w:rFonts w:cs="Gill Sans MT;Century Gothic" w:ascii="Gill Sans MT;Century Gothic" w:hAnsi="Gill Sans MT;Century Gothic"/>
          <w:i/>
          <w:sz w:val="24"/>
          <w:szCs w:val="24"/>
        </w:rPr>
        <w:t>The Highlanders made a terrible slaughter of the enemy, particularly at the spot where the road begins to run between the two enclosures, as it was soon stopped up by the fugitives.</w:t>
      </w:r>
      <w:r>
        <w:rPr>
          <w:rFonts w:cs="Gill Sans MT;Century Gothic" w:ascii="Gill Sans MT;Century Gothic" w:hAnsi="Gill Sans MT;Century Gothic"/>
          <w:sz w:val="24"/>
          <w:szCs w:val="24"/>
        </w:rPr>
        <w:t>’</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aptain James Johnstone, Prince Charles’ Staff</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ope and the remains of his mounted forces were able to escape south. The path he took is still known as </w:t>
      </w:r>
      <w:r>
        <w:rPr>
          <w:rFonts w:cs="Gill Sans MT;Century Gothic" w:ascii="Gill Sans MT;Century Gothic" w:hAnsi="Gill Sans MT;Century Gothic"/>
          <w:i/>
          <w:sz w:val="24"/>
          <w:szCs w:val="24"/>
        </w:rPr>
        <w:t>Johnny Cope’s Road</w:t>
      </w:r>
      <w:r>
        <w:rPr>
          <w:rFonts w:cs="Gill Sans MT;Century Gothic" w:ascii="Gill Sans MT;Century Gothic" w:hAnsi="Gill Sans MT;Century Gothic"/>
          <w:sz w:val="24"/>
          <w:szCs w:val="24"/>
        </w:rPr>
        <w:t xml:space="preserve">. It was all over in about twenty minutes. The British Army in Scotland was destroyed, with up to 300 dead and 1500 prisoners, as opposed to about 40 Jacobites casualties. </w:t>
      </w:r>
    </w:p>
    <w:p>
      <w:pPr>
        <w:pStyle w:val="Normal"/>
        <w:autoSpaceDE w:val="false"/>
        <w:jc w:val="both"/>
        <w:rPr>
          <w:rFonts w:ascii="Gill Sans MT;Century Gothic" w:hAnsi="Gill Sans MT;Century Gothic" w:cs="Arial"/>
          <w:i/>
          <w:i/>
          <w:lang w:eastAsia="en-GB"/>
        </w:rPr>
      </w:pPr>
      <w:r>
        <w:rPr>
          <w:rFonts w:cs="Arial" w:ascii="Gill Sans MT;Century Gothic" w:hAnsi="Gill Sans MT;Century Gothic"/>
          <w:lang w:eastAsia="en-GB"/>
        </w:rPr>
        <w:t>‘</w:t>
      </w:r>
      <w:r>
        <w:rPr>
          <w:rFonts w:cs="Arial" w:ascii="Gill Sans MT;Century Gothic" w:hAnsi="Gill Sans MT;Century Gothic"/>
          <w:i/>
          <w:lang w:eastAsia="en-GB"/>
        </w:rPr>
        <w:t>If I had obtained this victory over foreigners my joy would have been compleat. But as it is over Englishmen, it has thrown a damp upon it that I little imagined. The men I have defeated were your Majesty’s enemies it is true, but they might have become your friends.</w:t>
      </w:r>
      <w:r>
        <w:rPr>
          <w:rFonts w:cs="Arial" w:ascii="Gill Sans MT;Century Gothic" w:hAnsi="Gill Sans MT;Century Gothic"/>
          <w:lang w:eastAsia="en-GB"/>
        </w:rPr>
        <w:t>’</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arles Edward Stuart, to his father James, 21</w:t>
      </w:r>
      <w:r>
        <w:rPr>
          <w:rFonts w:cs="Gill Sans MT;Century Gothic" w:ascii="Gill Sans MT;Century Gothic" w:hAnsi="Gill Sans MT;Century Gothic"/>
          <w:sz w:val="24"/>
          <w:szCs w:val="24"/>
          <w:vertAlign w:val="superscript"/>
        </w:rPr>
        <w:t>st</w:t>
      </w:r>
      <w:r>
        <w:rPr>
          <w:rFonts w:cs="Gill Sans MT;Century Gothic" w:ascii="Gill Sans MT;Century Gothic" w:hAnsi="Gill Sans MT;Century Gothic"/>
          <w:sz w:val="24"/>
          <w:szCs w:val="24"/>
        </w:rPr>
        <w:t xml:space="preserve"> September 1745</w:t>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arles had charged forward with the Jacobite reserve, but the Government forces were already dispersed by the time he reached their lines. He took great care to attend to the needs of the wounded on both sides. After spending the night in Pinkie House in Musselburgh, he returned to Edinburgh in triumph. He was now master of Scotland.</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731</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 TWO COMMANDERS</w:t>
      </w:r>
    </w:p>
    <w:p>
      <w:pPr>
        <w:pStyle w:val="ListParagraph"/>
        <w:tabs>
          <w:tab w:val="clear" w:pos="720"/>
          <w:tab w:val="left" w:pos="8400" w:leader="none"/>
        </w:tabs>
        <w:ind w:left="0" w:right="609"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ARLES EDWARD STUART (1720-88)</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Better known to history as Bonnie Prince Charlie, the Jacobite leader was the son of the exiled James Stuart. He was born in Rome, in his father’s exiled court. Although James was a devout Catholic, Charles was more pragmatic and religion was not his primary concern.</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arles showed great promise in his youth. He knew that he was the Stuart dynasty’s last hope, and spent much of his time hunting in the Italian mountains and preparing for his role as military leader. He attended the siege of Gaeta, in Italy, with a Franco-Spanish army in 1734 in order to gain some further practical experience.</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pPr>
      <w:r>
        <w:rPr>
          <w:rFonts w:cs="Gill Sans MT;Century Gothic" w:ascii="Gill Sans MT;Century Gothic" w:hAnsi="Gill Sans MT;Century Gothic"/>
          <w:sz w:val="24"/>
          <w:szCs w:val="24"/>
        </w:rPr>
        <w:t>‘</w:t>
      </w:r>
      <w:r>
        <w:rPr>
          <w:rFonts w:cs="Gill Sans MT;Century Gothic" w:ascii="Gill Sans MT;Century Gothic" w:hAnsi="Gill Sans MT;Century Gothic"/>
          <w:i/>
          <w:sz w:val="24"/>
          <w:szCs w:val="24"/>
        </w:rPr>
        <w:t>He [Charles] showed not the least concern for the enemy’s fire, even when the balls were hissing about his ears... Valour does not wait for number of years</w:t>
      </w:r>
      <w:r>
        <w:rPr>
          <w:rFonts w:cs="Gill Sans MT;Century Gothic" w:ascii="Gill Sans MT;Century Gothic" w:hAnsi="Gill Sans MT;Century Gothic"/>
          <w:sz w:val="24"/>
          <w:szCs w:val="24"/>
        </w:rPr>
        <w:t>’</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Duke of Berwick, on Charles’ eagerness in the siege trenches at Gaeta, 1734</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roughout most of the ’45, Charles led him men on foot. From the moment he landed in Scotland with so few men, he demonstrated the personal courage and dynamic charm which would galvanise his supporters and take the Rising so far. He could, however, also be impatient and impetuous, and often clashed with other strong personalities.</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pPr>
      <w:r>
        <w:rPr>
          <w:rFonts w:cs="Gill Sans MT;Century Gothic" w:ascii="Gill Sans MT;Century Gothic" w:hAnsi="Gill Sans MT;Century Gothic"/>
          <w:sz w:val="24"/>
          <w:szCs w:val="24"/>
        </w:rPr>
        <w:t>‘</w:t>
      </w:r>
      <w:r>
        <w:rPr>
          <w:rFonts w:cs="Gill Sans MT;Century Gothic" w:ascii="Gill Sans MT;Century Gothic" w:hAnsi="Gill Sans MT;Century Gothic"/>
          <w:i/>
          <w:sz w:val="24"/>
          <w:szCs w:val="24"/>
        </w:rPr>
        <w:t>With the Assistance of God I will, this day, make you a free and happy people</w:t>
      </w:r>
      <w:r>
        <w:rPr>
          <w:rFonts w:cs="Gill Sans MT;Century Gothic" w:ascii="Gill Sans MT;Century Gothic" w:hAnsi="Gill Sans MT;Century Gothic"/>
          <w:sz w:val="24"/>
          <w:szCs w:val="24"/>
        </w:rPr>
        <w:t>’</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arles Edward Stuart, on the march to Prestonpans, 1745</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t Prestonpans, he led the reserve in person but the battle was over by the time he reached the front line. He distinguished himself by his generosity in victory and concern for the wounded.</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SIR JOHN COPE (1690-1760)</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pPr>
      <w:r>
        <w:rPr>
          <w:rFonts w:cs="Arial" w:ascii="Gill Sans MT;Century Gothic" w:hAnsi="Gill Sans MT;Century Gothic"/>
          <w:color w:val="000000"/>
          <w:sz w:val="24"/>
          <w:szCs w:val="24"/>
        </w:rPr>
        <w:t>Lieutenant-General</w:t>
      </w:r>
      <w:r>
        <w:rPr>
          <w:rFonts w:cs="Gill Sans MT;Century Gothic" w:ascii="Gill Sans MT;Century Gothic" w:hAnsi="Gill Sans MT;Century Gothic"/>
          <w:sz w:val="24"/>
          <w:szCs w:val="24"/>
        </w:rPr>
        <w:t xml:space="preserve"> Sir John Cope was a career soldier. He had seen extensive military service across Europe, and had been promoted steadily since joining the army as a cornet in 1707. His record was so distinguished that he was made a Knight of the Bath in 1743. The Battle of Prestonpans was the last time he was to lead an army in the field, and his defeat has coloured his reputation ever since.</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pPr>
      <w:r>
        <w:rPr>
          <w:rFonts w:cs="Gill Sans MT;Century Gothic" w:ascii="Gill Sans MT;Century Gothic" w:hAnsi="Gill Sans MT;Century Gothic"/>
          <w:sz w:val="24"/>
          <w:szCs w:val="24"/>
        </w:rPr>
        <w:t>‘</w:t>
      </w:r>
      <w:r>
        <w:rPr>
          <w:rFonts w:cs="Gill Sans MT;Century Gothic" w:ascii="Gill Sans MT;Century Gothic" w:hAnsi="Gill Sans MT;Century Gothic"/>
          <w:i/>
          <w:sz w:val="24"/>
          <w:szCs w:val="24"/>
        </w:rPr>
        <w:t>All possible Methods were taken to bring them back from the first Instant they began to run. I endeavour’d all I could to rally them, but to no Purpose.</w:t>
      </w:r>
      <w:r>
        <w:rPr>
          <w:rFonts w:cs="Gill Sans MT;Century Gothic" w:ascii="Gill Sans MT;Century Gothic" w:hAnsi="Gill Sans MT;Century Gothic"/>
          <w:sz w:val="24"/>
          <w:szCs w:val="24"/>
        </w:rPr>
        <w:t>’</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General Cope, evidence to the Board of Enquiry, 1746</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s commander of British forces in Scotland, it was his responsibility to defend the Government’s interests when the Rebellion broke out in 1745. He gathered his army at Stirling and marched north, but was concerned about being ambushed in the Highland passes. He therefore moved to Inverness, leaving the path to Edinburgh clear for Charles. Rushing by sea from Aberdeen to Dunbar, he hoped to undo that error by destroying the Jacobites at Prestonpans.</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pPr>
      <w:r>
        <w:rPr>
          <w:rFonts w:cs="Gill Sans MT;Century Gothic" w:ascii="Gill Sans MT;Century Gothic" w:hAnsi="Gill Sans MT;Century Gothic"/>
          <w:sz w:val="24"/>
          <w:szCs w:val="24"/>
        </w:rPr>
        <w:t>‘</w:t>
      </w:r>
      <w:r>
        <w:rPr>
          <w:rFonts w:cs="Gill Sans MT;Century Gothic" w:ascii="Gill Sans MT;Century Gothic" w:hAnsi="Gill Sans MT;Century Gothic"/>
          <w:i/>
          <w:sz w:val="24"/>
          <w:szCs w:val="24"/>
        </w:rPr>
        <w:t>Gentlemen, you are just now about to engage with a parcel of rabble... I have authority to declare that you shall have eight full hours’ liberty to plunder and pillage the city of Edinburgh, Leith, and suburbs.</w:t>
      </w:r>
      <w:r>
        <w:rPr>
          <w:rFonts w:cs="Gill Sans MT;Century Gothic" w:ascii="Gill Sans MT;Century Gothic" w:hAnsi="Gill Sans MT;Century Gothic"/>
          <w:sz w:val="24"/>
          <w:szCs w:val="24"/>
        </w:rPr>
        <w:t>’</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General Cope, address before the Battle of Prestonpans, 1745</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re was an enquiry after the defeat into his conduct, but he was completely exonerated. The board could find no reason to blame Cope for the defeat. It seems that the fault lay with the poor training and morale of his men. Nevertheless, his loss of Edinburgh, his defensive cautiousness at Prestonpans, and his underestimation of the Jacobites contributed to the unwillingness of his men to stand firm.</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lthough he tried to rally his men, such effort was in vain. With a part of his cavalry, Cope escaped the battlefield by heading south to Tranent. The path he took is now known as Johnnie Cope’s Road. He was said to have placed a large bet that General Hawley could not do better: he cashed in when Charles defeated Hawley’s army at Falkirk in 1746.</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632</w:t>
      </w:r>
    </w:p>
    <w:p>
      <w:pPr>
        <w:pStyle w:val="ListParagraph"/>
        <w:tabs>
          <w:tab w:val="clear" w:pos="720"/>
          <w:tab w:val="left" w:pos="8400" w:leader="none"/>
        </w:tabs>
        <w:ind w:left="0" w:right="609"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ind w:right="98"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CLAN CAMERON</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Numbers Present: 600</w:t>
      </w:r>
    </w:p>
    <w:p>
      <w:pPr>
        <w:pStyle w:val="Normal"/>
        <w:ind w:right="98" w:hanging="0"/>
        <w:jc w:val="both"/>
        <w:rPr/>
      </w:pPr>
      <w:r>
        <w:rPr>
          <w:rFonts w:cs="Gill Sans MT;Century Gothic" w:ascii="Gill Sans MT;Century Gothic" w:hAnsi="Gill Sans MT;Century Gothic"/>
        </w:rPr>
        <w:t>Commander: Donald Cameron of Lochiel</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Clan Cameron was amongst the most important of all the Highland clans which rallied for the Prince. They had fought for the exiled King Charles II, during Cromwell’s Protectorate, and had never failed to support the Stuart line. The clan can therefore claim an unrivalled Jacobite pedigree, fighting at the battles of Killiekrankie, Sheriffmuir, Glen Shiel, Prestonpans, Falkirk, and Culloden.</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 xml:space="preserve">Their chief, John Cameron, had been out with his clan in the rebellions of 1715 and 1719, and since then had been forced to live in France as an exile. His eldest son, Donald, was therefore </w:t>
      </w:r>
      <w:r>
        <w:rPr>
          <w:rFonts w:cs="Gill Sans MT;Century Gothic" w:ascii="Gill Sans MT;Century Gothic" w:hAnsi="Gill Sans MT;Century Gothic"/>
          <w:i/>
        </w:rPr>
        <w:t>de-facto</w:t>
      </w:r>
      <w:r>
        <w:rPr>
          <w:rFonts w:cs="Gill Sans MT;Century Gothic" w:ascii="Gill Sans MT;Century Gothic" w:hAnsi="Gill Sans MT;Century Gothic"/>
        </w:rPr>
        <w:t xml:space="preserve"> chief during the ’45. The size and influence of the clan was vital to Prince Charles’ endeavour, and was to be a key factor in bringing other supporters on board.</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Lochiel was deeply concerned by the Prince’s landing. Without French support, he was reluctant to risk his men’s lives in a doomed attempt. The Prince, however, knew too well the Lochiel was an ardent Jacobite and a man of chivalrous nature. Following the Charles’ passionate appeal, the Camerons were called to the Standard.</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w:t>
      </w:r>
      <w:r>
        <w:rPr>
          <w:rFonts w:cs="Gill Sans MT;Century Gothic" w:ascii="Gill Sans MT;Century Gothic" w:hAnsi="Gill Sans MT;Century Gothic"/>
          <w:i/>
          <w:lang w:val="en-US"/>
        </w:rPr>
        <w:t>In a few days, with the few friends that I have, I will raise the royal standard… Locheil, whom my father had often told me, was our warmest friend, may stay at home, and learn from the newspapers the fate of his Prince.</w:t>
      </w:r>
      <w:r>
        <w:rPr>
          <w:rFonts w:cs="Gill Sans MT;Century Gothic" w:ascii="Gill Sans MT;Century Gothic" w:hAnsi="Gill Sans MT;Century Gothic"/>
        </w:rPr>
        <w:t>’</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Charles Edward Stuart persuades Cameron of Lochiel to rise</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It was the Camerons that captured Edinburgh, and they served faithfully throughout the war. Their regiment suffered heavily at Culloden, and Lochiel was wounded. Sharing the Prince’s fate as a fugitive and then exile, he died prematurely in France, in 1748.</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w:t>
      </w:r>
      <w:r>
        <w:rPr>
          <w:rFonts w:cs="Gill Sans MT;Century Gothic" w:ascii="Gill Sans MT;Century Gothic" w:hAnsi="Gill Sans MT;Century Gothic"/>
          <w:i/>
        </w:rPr>
        <w:t>The brave Lochiel, as I heard tell, led Camerons on in clouds, man.</w:t>
      </w:r>
      <w:r>
        <w:rPr>
          <w:rFonts w:cs="Gill Sans MT;Century Gothic" w:ascii="Gill Sans MT;Century Gothic" w:hAnsi="Gill Sans MT;Century Gothic"/>
        </w:rPr>
        <w:t>’</w:t>
      </w:r>
    </w:p>
    <w:p>
      <w:pPr>
        <w:pStyle w:val="Normal"/>
        <w:ind w:right="98" w:hanging="0"/>
        <w:jc w:val="both"/>
        <w:rPr>
          <w:rFonts w:ascii="Gill Sans MT;Century Gothic" w:hAnsi="Gill Sans MT;Century Gothic" w:cs="Gill Sans MT;Century Gothic"/>
          <w:i/>
          <w:i/>
        </w:rPr>
      </w:pPr>
      <w:r>
        <w:rPr>
          <w:rFonts w:cs="Gill Sans MT;Century Gothic" w:ascii="Gill Sans MT;Century Gothic" w:hAnsi="Gill Sans MT;Century Gothic"/>
        </w:rPr>
        <w:t xml:space="preserve">Adam Skirving, </w:t>
      </w:r>
      <w:r>
        <w:rPr>
          <w:rFonts w:cs="Gill Sans MT;Century Gothic" w:ascii="Gill Sans MT;Century Gothic" w:hAnsi="Gill Sans MT;Century Gothic"/>
          <w:i/>
        </w:rPr>
        <w:t>Tranent Muir</w:t>
      </w:r>
    </w:p>
    <w:p>
      <w:pPr>
        <w:pStyle w:val="Normal"/>
        <w:ind w:right="98" w:hanging="0"/>
        <w:jc w:val="both"/>
        <w:rPr>
          <w:rFonts w:ascii="Gill Sans MT;Century Gothic" w:hAnsi="Gill Sans MT;Century Gothic" w:cs="Gill Sans MT;Century Gothic"/>
          <w:i/>
          <w:i/>
        </w:rPr>
      </w:pPr>
      <w:r>
        <w:rPr>
          <w:rFonts w:cs="Gill Sans MT;Century Gothic" w:ascii="Gill Sans MT;Century Gothic" w:hAnsi="Gill Sans MT;Century Gothic"/>
          <w:i/>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Clan Cameron held the left wing of the Jacobite army, and began the attack. They were the largest clan present, and amongst the best equipped. They had a difficult task to perform, charging into cannon, musket, and cavalry, and not permitted the latter to outflank them.</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The cannon fired into the Camerons, causing them to hesitate. They soon recovered, however, and charged ahead. They ran together in irregular clusters or ‘clouds’. They paused, gave a point-blank volley with their flintlocks, then rushed on with sword in hand. In their clusters, the Camerons hit the thin Redcoat line with maximum effect, like a hammer on ice. The line shattered. Gardiner’s dragoons, in reserve, should have rushed in to counter the breached line, but they panicked when they saw the Cameron success, leaving their Colonel behind as they fled towards his estate.</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The Camerons carried a banner of red and gold horizontal stripes. Another colour said to have been carried by the clan is still preserved at Achnacarry House, home of the current chief.</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419</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STEWARTS OF APPIN</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Numbers Present: 200</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Commander: Charles Stewart of Ardshiel</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Carrying the Royal name, this clan were natural supporters of the Jacobite cause. They served the Royal Stuarts faithfully in the 1715 Rebellion, and were eager to do the same in 1745. They wasted little time, joining the Prince on 29</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xml:space="preserve"> August 1745, and performing well throughout the campaign. They were involved in the thick of the fighting at Prestonpans, the skirmish at Clifton in Lancashire, and then at Culloden where the clan lost many good men.</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Charles Stewart was not the chief of the clan (who was his nephew), but he had been an active Jacobite personality and was the natural choice to lead the clan in battle. As well as Stewart, the surnames Carmichael, Livingstone, MacColl, MacCormack, MacLaren, MacIntyre, and were all used by clansmen of Appin, and MacKenzies were also present in their regiment.</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The Stewarts charged with the victorious Jacobite left at Prestonpans, and were involved in some intense fighting. They would have faced the full discharge of the British artillery and infantry before they reached the redcoat line. The regiment clearly suffered a number of casualties during the fighting, including Captain Robert Stewart, one of the five officers the Jacobite army lost that day.</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Among the most interesting stories from Prestonpans is that of Alexander Stewart of Invernahyle. After charging with his clan, this chivalrous soldier encountered Colonel Allan Whiteford, who commanded Cope’s artillery:</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lang w:val="en"/>
        </w:rPr>
        <w:t>‘</w:t>
      </w:r>
      <w:r>
        <w:rPr>
          <w:rFonts w:cs="Gill Sans MT;Century Gothic" w:ascii="Gill Sans MT;Century Gothic" w:hAnsi="Gill Sans MT;Century Gothic"/>
          <w:i/>
          <w:lang w:val="en"/>
        </w:rPr>
        <w:t>Alexander Stewart of Invernahyle was one of the foremost in the charge, and observing an officer of the King's forces, who... remained with his sword in his hand, as if determined to the very last to defend the post assigned to him, the Highland gentleman commanded him to surrender, and received for reply a thrust.</w:t>
      </w:r>
      <w:r>
        <w:rPr>
          <w:rFonts w:cs="Gill Sans MT;Century Gothic" w:ascii="Gill Sans MT;Century Gothic" w:hAnsi="Gill Sans MT;Century Gothic"/>
          <w:lang w:val="en"/>
        </w:rPr>
        <w:t>’</w:t>
      </w:r>
    </w:p>
    <w:p>
      <w:pPr>
        <w:pStyle w:val="Normal"/>
        <w:ind w:right="98" w:hanging="0"/>
        <w:jc w:val="both"/>
        <w:rPr>
          <w:rFonts w:ascii="Gill Sans MT;Century Gothic" w:hAnsi="Gill Sans MT;Century Gothic" w:cs="Gill Sans MT;Century Gothic"/>
          <w:i/>
          <w:i/>
          <w:lang w:val="en"/>
        </w:rPr>
      </w:pPr>
      <w:r>
        <w:rPr>
          <w:rFonts w:cs="Gill Sans MT;Century Gothic" w:ascii="Gill Sans MT;Century Gothic" w:hAnsi="Gill Sans MT;Century Gothic"/>
          <w:lang w:val="en"/>
        </w:rPr>
        <w:t xml:space="preserve">Walter Scott, Introduction to </w:t>
      </w:r>
      <w:r>
        <w:rPr>
          <w:rFonts w:cs="Gill Sans MT;Century Gothic" w:ascii="Gill Sans MT;Century Gothic" w:hAnsi="Gill Sans MT;Century Gothic"/>
          <w:i/>
          <w:lang w:val="en"/>
        </w:rPr>
        <w:t>Waverley</w:t>
      </w:r>
    </w:p>
    <w:p>
      <w:pPr>
        <w:pStyle w:val="Normal"/>
        <w:ind w:right="98" w:hanging="0"/>
        <w:jc w:val="both"/>
        <w:rPr>
          <w:rFonts w:ascii="Gill Sans MT;Century Gothic" w:hAnsi="Gill Sans MT;Century Gothic" w:cs="Gill Sans MT;Century Gothic"/>
          <w:i/>
          <w:i/>
          <w:lang w:val="en"/>
        </w:rPr>
      </w:pPr>
      <w:r>
        <w:rPr>
          <w:rFonts w:cs="Gill Sans MT;Century Gothic" w:ascii="Gill Sans MT;Century Gothic" w:hAnsi="Gill Sans MT;Century Gothic"/>
          <w:i/>
          <w:lang w:val="en"/>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 xml:space="preserve">Whiteford refused to yield, but when Stewart knocked away his sword with his targe, he agreed to surrender and gave his parole. Less than a year later, Whiteford personally secured Stewart’s pardon after he was captured at Culloden. </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w:t>
      </w:r>
      <w:r>
        <w:rPr>
          <w:rFonts w:cs="Gill Sans MT;Century Gothic" w:ascii="Gill Sans MT;Century Gothic" w:hAnsi="Gill Sans MT;Century Gothic"/>
          <w:i/>
        </w:rPr>
        <w:t>I deserted to the right side at Preston-Pans – and that’s some comfort!</w:t>
      </w:r>
      <w:r>
        <w:rPr>
          <w:rFonts w:cs="Gill Sans MT;Century Gothic" w:ascii="Gill Sans MT;Century Gothic" w:hAnsi="Gill Sans MT;Century Gothic"/>
        </w:rPr>
        <w:t>’</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 xml:space="preserve">Alan Breck Stewart, according to Stevenson’s </w:t>
      </w:r>
      <w:r>
        <w:rPr>
          <w:rFonts w:cs="Gill Sans MT;Century Gothic" w:ascii="Gill Sans MT;Century Gothic" w:hAnsi="Gill Sans MT;Century Gothic"/>
          <w:i/>
        </w:rPr>
        <w:t>Kidnapped</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lang w:val="en"/>
        </w:rPr>
      </w:pPr>
      <w:r>
        <w:rPr>
          <w:rFonts w:cs="Gill Sans MT;Century Gothic" w:ascii="Gill Sans MT;Century Gothic" w:hAnsi="Gill Sans MT;Century Gothic"/>
        </w:rPr>
        <w:t>One Donald MacDonald, who fought in this regiment, was less lucky. He survived from his wounds at Prestonpans, only to be executed in 1746.</w:t>
      </w:r>
      <w:r>
        <w:rPr>
          <w:rFonts w:cs="Gill Sans MT;Century Gothic" w:ascii="Gill Sans MT;Century Gothic" w:hAnsi="Gill Sans MT;Century Gothic"/>
          <w:i/>
          <w:lang w:val="en"/>
        </w:rPr>
        <w:t xml:space="preserve"> </w:t>
      </w:r>
      <w:r>
        <w:rPr>
          <w:rFonts w:cs="Gill Sans MT;Century Gothic" w:ascii="Gill Sans MT;Century Gothic" w:hAnsi="Gill Sans MT;Century Gothic"/>
          <w:lang w:val="en"/>
        </w:rPr>
        <w:t>Charles Stewart himself escaped, but the clan’s lands were now forfeit. The man made factor of those estates was Colin ‘Red Fox’ Campbell of Glenure, who was famously shot in 1752. James Stewart, the chief’s half-brother, was found guilty of the crime, but the true identity of the killer is believed to be unknown. According to Robert Louis Stevenson, eyes should turn to Alan Breck Stewart, another of the clan, who deserted to the Jacobites at Prestonpans.</w:t>
      </w:r>
    </w:p>
    <w:p>
      <w:pPr>
        <w:pStyle w:val="Normal"/>
        <w:ind w:right="98" w:hanging="0"/>
        <w:jc w:val="both"/>
        <w:rPr>
          <w:rFonts w:ascii="Gill Sans MT;Century Gothic" w:hAnsi="Gill Sans MT;Century Gothic" w:cs="Gill Sans MT;Century Gothic"/>
          <w:lang w:val="en"/>
        </w:rPr>
      </w:pPr>
      <w:r>
        <w:rPr>
          <w:rFonts w:cs="Gill Sans MT;Century Gothic" w:ascii="Gill Sans MT;Century Gothic" w:hAnsi="Gill Sans MT;Century Gothic"/>
          <w:lang w:val="en"/>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The Stewart colours, unlike the many Jacobite standards captured at Culloden, survived after the Rebellion. It is a pale blue banner with a yellow saltire, and can be seen in Edinburgh Castle.</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487</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CLAN MacGREGOR</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Numbers Present: possibly around 200</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Commander: James Mor MacGregor and his brother Ronald</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The MacGregor clan have an extraordinary and unparalleled history. Persecuted for much of Scottish history, the name itself had been declared illegal. Since much persecution had occurred during the reign of the Stewarts, it is perhaps surprising to see the lengthy Jacobite pedigree of the clan. The most famous of the MacGregors, Rob Roy, was present at both Sheriffmuir in 1715 and Glen Shiel in 1719. Four sons of Rob Roy fought in the 1745.</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 xml:space="preserve">Since the MacGregor name was technically illegal, many used aliases and false names, especially Campbell and Drummond. This often makes it difficult to discover which men in regiments were MacGregors. They were also divided in their leadership. There were two separate groups of MacGregors at Prestonpans. James Mor, a son of Rob Roy, commanded the larger group stationed next to the Stewarts. Malcolm of Carnour commanded a party of about 40 who were attached to the regiment of MacDonald of Keppoch. </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These two groups were separated by some distance, as a gap had developed when the army was deploying. The Duke of Perth’s regiments (including Keppoch’s) were slower at attacking than those on the left (including the MacGregors). Malcolm’s company of MacGregors accordingly charged forwards to support their kinsmen.</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w:t>
      </w:r>
      <w:r>
        <w:rPr>
          <w:rFonts w:cs="Gill Sans MT;Century Gothic" w:ascii="Gill Sans MT;Century Gothic" w:hAnsi="Gill Sans MT;Century Gothic"/>
          <w:i/>
        </w:rPr>
        <w:t>MacGregor’s company did great execution with their scythes. They cut the legs of horses in two, and their riders through the middle of their bodies. MacGregor was brave and intrepid, but at the same time altogether whimsical and singular.’</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Captain Johnstone, Prince’s Staff</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The MacGregor soldiers seem to have been badly equipped in contrast to other Jacobite regiments. As such, some had been given little more than farm implements. They had scythes which they strapped onto poles and used like Lochaber axes. These were a traditional highland weapon, used like medieval halberds, to hack and slash. They proved excellent at breaking up formations and terrifying the Government foot soldiers, who had never experienced a charge from such horrifying weapons. These contributed greatly to Prestonpans’ reputation as a bloody and dreadful engagement. Prince Charles was especially impressed by their performance. After Prestonpans, the Jacobite army used much captured equipment and equipment began to be more standardised.</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w:t>
      </w:r>
      <w:r>
        <w:rPr>
          <w:rFonts w:cs="Gill Sans MT;Century Gothic" w:ascii="Gill Sans MT;Century Gothic" w:hAnsi="Gill Sans MT;Century Gothic"/>
          <w:i/>
        </w:rPr>
        <w:t>My lads, I am not dead! By God, I shall see if any of you does not do his duty!</w:t>
      </w:r>
      <w:r>
        <w:rPr>
          <w:rFonts w:cs="Gill Sans MT;Century Gothic" w:ascii="Gill Sans MT;Century Gothic" w:hAnsi="Gill Sans MT;Century Gothic"/>
        </w:rPr>
        <w:t>’</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James MacGregor to his charging clansmen at Prestonpans</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 xml:space="preserve">During the battle, James Mor was shot five times and had his leg broken. He survived, however, and the MacGregors remained an important unit within the army until after Culloden. They marched home in full order, and then dispersed themselves. James escaped to exile, and seems to have managed to patch-up relations with the British Government. Reputedly, whilst in France, he was asked to seek out Alan Breck Stewart but he did not do so. Some say he had long been a spy, and he was not kindly portrayed in literature. He appears in Stephenson’s </w:t>
      </w:r>
      <w:r>
        <w:rPr>
          <w:rFonts w:cs="Gill Sans MT;Century Gothic" w:ascii="Gill Sans MT;Century Gothic" w:hAnsi="Gill Sans MT;Century Gothic"/>
          <w:i/>
        </w:rPr>
        <w:t>Catriona</w:t>
      </w:r>
      <w:r>
        <w:rPr>
          <w:rFonts w:cs="Gill Sans MT;Century Gothic" w:ascii="Gill Sans MT;Century Gothic" w:hAnsi="Gill Sans MT;Century Gothic"/>
        </w:rPr>
        <w:t>.</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496</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MacDONALD OF KEPPOCH &amp; GLENCOE</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Numbers present: 250 &amp; 100</w:t>
      </w:r>
    </w:p>
    <w:p>
      <w:pPr>
        <w:pStyle w:val="Normal"/>
        <w:jc w:val="both"/>
        <w:rPr>
          <w:rFonts w:ascii="Arial" w:hAnsi="Arial" w:cs="Arial"/>
          <w:sz w:val="20"/>
          <w:szCs w:val="20"/>
          <w:lang w:eastAsia="en-GB"/>
        </w:rPr>
      </w:pPr>
      <w:r>
        <w:rPr>
          <w:rFonts w:cs="Gill Sans MT;Century Gothic" w:ascii="Gill Sans MT;Century Gothic" w:hAnsi="Gill Sans MT;Century Gothic"/>
        </w:rPr>
        <w:t xml:space="preserve">Commander: </w:t>
      </w:r>
      <w:r>
        <w:rPr>
          <w:rFonts w:cs="Arial" w:ascii="Gill Sans MT;Century Gothic" w:hAnsi="Gill Sans MT;Century Gothic"/>
          <w:lang w:eastAsia="en-GB"/>
        </w:rPr>
        <w:t>The Chiefs of Keppoch &amp; Glencoe</w:t>
      </w:r>
    </w:p>
    <w:p>
      <w:pPr>
        <w:pStyle w:val="Normal"/>
        <w:ind w:right="98" w:hanging="0"/>
        <w:jc w:val="center"/>
        <w:rPr>
          <w:rFonts w:ascii="Gill Sans MT;Century Gothic" w:hAnsi="Gill Sans MT;Century Gothic" w:cs="Gill Sans MT;Century Gothic"/>
          <w:sz w:val="20"/>
          <w:szCs w:val="20"/>
          <w:lang w:eastAsia="en-GB"/>
        </w:rPr>
      </w:pPr>
      <w:r>
        <w:rPr>
          <w:rFonts w:cs="Gill Sans MT;Century Gothic" w:ascii="Gill Sans MT;Century Gothic" w:hAnsi="Gill Sans MT;Century Gothic"/>
          <w:sz w:val="20"/>
          <w:szCs w:val="20"/>
          <w:lang w:eastAsia="en-GB"/>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The MacDonalds of Keppoch and Glencoe were combined in order to make best use of their numbers, although they may have drawn up separately at Prestonpans. Both were led by their chieftains in person, both named Alexander MacDonald.</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The MacDonalds of Glencoe were hardened enemies of the Campbell clan, a tradition which came to head in the famous Massacre in 1692. The clan nevertheless survived, and after a period of recovery fought in the 1715 Rebellion, as well as fielding a good number of soldiers for Prince Charles. They joined the ’45 shortly after the Standard was raised</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w:t>
      </w:r>
      <w:r>
        <w:rPr>
          <w:rFonts w:cs="Gill Sans MT;Century Gothic" w:ascii="Gill Sans MT;Century Gothic" w:hAnsi="Gill Sans MT;Century Gothic"/>
          <w:i/>
        </w:rPr>
        <w:t>Yet did not this army, tho flush’d with success, commit any abuse, tho the Glenco men... could not have forgot the massacre of their clan so soon after the Revolution of 1688, and by whose order</w:t>
      </w:r>
      <w:r>
        <w:rPr>
          <w:rFonts w:cs="Gill Sans MT;Century Gothic" w:ascii="Gill Sans MT;Century Gothic" w:hAnsi="Gill Sans MT;Century Gothic"/>
        </w:rPr>
        <w:t>.’</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George II’s Secretary of State for Scotland, on the Jacobites’ conduct after Prestonpans</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The MacDonalds (MacDonells) of Keppoch were the first to shed blood in the campaign. On 16</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xml:space="preserve"> August 1745, two companies of the Royal Scots Regiment (about 85 men) were marching to reinforce the Government fort at Fort William. About thirteen Keppochs blocked the river crossing at Highbridge, and the redcoats began to retreat since they were uncertain of the Jacobite numbers. Being steadily reinforced, Keppoch’s men drove the Royal Scots into the path of a body of Glengarry MacDonalds, and forced them to surrender with several wounded and two killed. The Rebellion had now officially begun.</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At Duddingston, the Prince asked the Keppoch chief, Alexander MacDonald, his opinion on how best to deal with Cope. Since he had served in the French army, he was thought to have the best insight as to how Highlanders might fight against regulars.</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At Tranent, the MacDonald clans elected Keppoch as their representative to request of the Prince a position on the right flank. It had previously been agreed that Clan Cameron would have this honour, but the MacDonalds had claimed the right since the days of Robert the Bruce. Lochiel graciously yielded. Perhaps this encouraged the Camerons to be the first into the fighting.</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w:t>
      </w:r>
      <w:r>
        <w:rPr>
          <w:rFonts w:cs="Gill Sans MT;Century Gothic" w:ascii="Gill Sans MT;Century Gothic" w:hAnsi="Gill Sans MT;Century Gothic"/>
          <w:i/>
        </w:rPr>
        <w:t>The McDonels who pretends it is due to ‘um, took the right tho’ they were to have the left... every man did his duty &amp; no troops in the world could shew more vallor yn the highlanders did that day.</w:t>
      </w:r>
      <w:r>
        <w:rPr>
          <w:rFonts w:cs="Gill Sans MT;Century Gothic" w:ascii="Gill Sans MT;Century Gothic" w:hAnsi="Gill Sans MT;Century Gothic"/>
        </w:rPr>
        <w:t>’</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John William O’Sullivan, Adjutant-General to the Army of Prince Charles</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The regiment performed well, helping to overwhelm Cope’s left wing at Prestonpans. Sadly, the Keppoch’s brother Archibald was killed during the action. One of Glencoe’s officers, Angus MacDonald of Achtriachtan, was also amongst the few Jacobites killed. Highland units often suffered casualties amongst their officers, as they were accustomed to leading from the front. Keppoch himself fell at Culloden. The Chief of Glencoe was too ill to fight at Culloden with his clansmen, and the two clans surrendered together a few weeks after the battle.</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The MacDonalds of Glencoe are said to have carried a bundle of heather tied upon a pole-arm instead of a tradition battle standard.</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519</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MacDONELL OF GLENGARRY &amp; MacDONALD OF CLANRANALD</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Numbers present: 400</w:t>
      </w:r>
    </w:p>
    <w:p>
      <w:pPr>
        <w:pStyle w:val="Normal"/>
        <w:rPr>
          <w:rFonts w:ascii="Gill Sans MT;Century Gothic" w:hAnsi="Gill Sans MT;Century Gothic" w:cs="Arial"/>
          <w:lang w:eastAsia="en-GB"/>
        </w:rPr>
      </w:pPr>
      <w:r>
        <w:rPr>
          <w:rFonts w:cs="Gill Sans MT;Century Gothic" w:ascii="Gill Sans MT;Century Gothic" w:hAnsi="Gill Sans MT;Century Gothic"/>
        </w:rPr>
        <w:t xml:space="preserve">Commander: </w:t>
      </w:r>
      <w:r>
        <w:rPr>
          <w:rFonts w:cs="Arial" w:ascii="Gill Sans MT;Century Gothic" w:hAnsi="Gill Sans MT;Century Gothic"/>
          <w:lang w:eastAsia="en-GB"/>
        </w:rPr>
        <w:t>Angus MacDonell</w:t>
      </w:r>
    </w:p>
    <w:p>
      <w:pPr>
        <w:pStyle w:val="Normal"/>
        <w:ind w:right="98" w:hanging="0"/>
        <w:jc w:val="both"/>
        <w:rPr>
          <w:rFonts w:ascii="Gill Sans MT;Century Gothic" w:hAnsi="Gill Sans MT;Century Gothic" w:cs="Gill Sans MT;Century Gothic"/>
          <w:lang w:eastAsia="en-GB"/>
        </w:rPr>
      </w:pPr>
      <w:r>
        <w:rPr>
          <w:rFonts w:cs="Gill Sans MT;Century Gothic" w:ascii="Gill Sans MT;Century Gothic" w:hAnsi="Gill Sans MT;Century Gothic"/>
          <w:lang w:eastAsia="en-GB"/>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The MacDonells of Glengarry were a large and powerful unit, who fought for the Prince at every stage of the ’45, at Highbridge, Prestonpans, Clifton, Falkirk and Culloden. They had a long Jacobite tradition, and joined the army on 27</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xml:space="preserve"> August. Their number also included a number of Grants. Their commander, Angus, was the second son of the chief who had fought at Sherrifmuir. The elder Glengarry, Alasdair Ruadh MacDonell, was arrested before the clan was raised, whilst carrying Jacobite messages.</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w:t>
      </w:r>
      <w:r>
        <w:rPr>
          <w:rFonts w:cs="Gill Sans MT;Century Gothic" w:ascii="Gill Sans MT;Century Gothic" w:hAnsi="Gill Sans MT;Century Gothic"/>
          <w:i/>
        </w:rPr>
        <w:t>Their great guns... were followed by  a very regular fire of the dragoons on the right and left, and this again by closs platoons of all their infantry, which our men received with intrepidity and an huzza.</w:t>
      </w:r>
      <w:r>
        <w:rPr>
          <w:rFonts w:cs="Gill Sans MT;Century Gothic" w:ascii="Gill Sans MT;Century Gothic" w:hAnsi="Gill Sans MT;Century Gothic"/>
        </w:rPr>
        <w:t>’</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Alexander MacDonald, the Clandranald Bard</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At Prestonpans, the regiment naturally formed up on the right with the other MacDonald units, under the overall command of the Duke of Perth. They therefore shared the success enjoyed by the whole front line. The fighting was intense, and they suffered casualties: at least one Glengarry man was recorded as wounded. The forty-year old Angus MacDonald was fortunate enough to recover from his injuries. A year later, in September 1746, he was put on trial and transported. A similar fate was shared by many of his clan and regiment.</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Colonel Angus was accidentally killed after the Battle of Falkirk, by a MacDonald of Clanranald. The clan fought on, led by Donald MacDonell of Lochgarry.</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 xml:space="preserve">Interestingly, a later chief of Glengarry named Alexander Ranaldson MacDonell, would provide the model for Walter Scott’s Fergus MacIvor in the great novel about the Battle of Prestonpans, </w:t>
      </w:r>
      <w:r>
        <w:rPr>
          <w:rFonts w:cs="Gill Sans MT;Century Gothic" w:ascii="Gill Sans MT;Century Gothic" w:hAnsi="Gill Sans MT;Century Gothic"/>
          <w:i/>
        </w:rPr>
        <w:t>Waverley</w:t>
      </w:r>
      <w:r>
        <w:rPr>
          <w:rFonts w:cs="Gill Sans MT;Century Gothic" w:ascii="Gill Sans MT;Century Gothic" w:hAnsi="Gill Sans MT;Century Gothic"/>
        </w:rPr>
        <w:t>.</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MACDONALD OF CLANRANALD</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Numbers Present: 200</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Commander: Ranald MacDonald the Younger of Clanranald</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 xml:space="preserve">If Clanranald had not risen for the Prince, then the 1745 Rebellion would never had begun. The Prince first landed in Clanranald territory, and was at their mercy. The chief refused to rise, as did his brother MacDonald of Boisdale, but his son Ranald MacDonald the Younger enthusiastically took up the cause. The Clanranald MacDonalds were therefore the very first to take up arms for the Prince. </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w:t>
      </w:r>
      <w:r>
        <w:rPr>
          <w:rFonts w:cs="Gill Sans MT;Century Gothic" w:ascii="Gill Sans MT;Century Gothic" w:hAnsi="Gill Sans MT;Century Gothic"/>
          <w:i/>
        </w:rPr>
        <w:t xml:space="preserve">Let the MccDonells </w:t>
      </w:r>
      <w:r>
        <w:rPr>
          <w:rFonts w:cs="Gill Sans MT;Century Gothic" w:ascii="Gill Sans MT;Century Gothic" w:hAnsi="Gill Sans MT;Century Gothic"/>
        </w:rPr>
        <w:t xml:space="preserve">[of Clanranald] </w:t>
      </w:r>
      <w:r>
        <w:rPr>
          <w:rFonts w:cs="Gill Sans MT;Century Gothic" w:ascii="Gill Sans MT;Century Gothic" w:hAnsi="Gill Sans MT;Century Gothic"/>
          <w:i/>
        </w:rPr>
        <w:t>come to the hedge, we have out wing’d them!’</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John William O’Sullivan, Adjutant-General</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At Prestonpans, this MacDonald regiment held the extreme right – the greatest position of honour. They had been led too far north by the Duke of Perth, leaving a gap in the Jacobite centre. This, however, also meant that the regiment outflanked the Government left. This gave them a significant advantage. Cope’s men tried to extend their wing, but it was to no avail and they were swept away by the MacDonalds’ charge</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w:t>
      </w:r>
      <w:r>
        <w:rPr>
          <w:rFonts w:cs="Gill Sans MT;Century Gothic" w:ascii="Gill Sans MT;Century Gothic" w:hAnsi="Gill Sans MT;Century Gothic"/>
          <w:i/>
        </w:rPr>
        <w:t>Intrepid attack soon brought us into the midst of our enemys, where we soon put them to rout, the general and a few horses and officers escapeing with difficulty to Berwick.’</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Alexander MacDonald, the Clanranald Bard</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Clanranald suffered heavy losses at Culloden and disbanded a few days later. After the Rising, the clan was treated severely, but many remained in hiding and escaped the scaffold. Alexander MacDonald (1700-80), a famed poet present with the regiment, became the Prince’s Gaelic tutor, and left a detailed account of the Rebellion.</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523</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THE ATHOLL BRIGADE</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Numbers present: 250</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Commander: Lord Nairne</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 xml:space="preserve">This was an important unit, raised in Perthshire, and more of a levy than a clan assembly. The men within it were mainly tenants of the Duke of Atholl, whose magnificent seat is at Blair Castle. There were two Dukes of Atholl in 1745. The oldest of three brothers, the Marquess of Tullibardine was the rightful heir, but was a prominent Jacobite and lived in exile. His younger brother, James Murray, was recognised as the Duke in London, whilst the youngest, Lord George Murray, had fought both in the British army and with the Jacobites at Glen Shiel. In Perth, Lord George was made one of the Prince’s generals, and his personality was to play an important and controversial role in the Rising. The Atholl levies seem to have been scraped together with some difficulty, and desertion would plague the brigade for most of the campaign. </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At Prestonpans, the Brigade was divided into two battalions (and a third was added later). Since Lord George was in overall command of the Jacobite left, active command of the Atholl Brigade was held by Lord Nairne. It was considered to be a mixed, or lowland unit, consisting of clan Murray but also many other septs and families from the Atholl region.</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On 20</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xml:space="preserve"> September, the Prince posted part of the Brigade to the west of Prestonpans in order to protect the roads to Edinburgh. Murray demonstrated his fiery and disruptive temperament by threatening resignation if the order was not withdrawn. Charles did not wish to create friction and agreed. </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The Atholl men formed the reserve during the battle. During the march from Tranent, the Prince himself was at their head, and he remained with them during the fighting. Although they covered the space accidentally left open in the front line during the deployment, the Atholl men were not involved in the fighting. To the Prince’s frustration, the Government line broke before the reserve could reach them. James Johnstone was with the Prince and the Athollmen:</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HTMLPreformatted"/>
        <w:shd w:fill="FFFFFF" w:val="clear"/>
        <w:jc w:val="both"/>
        <w:rPr>
          <w:rFonts w:ascii="Gill Sans MT;Century Gothic" w:hAnsi="Gill Sans MT;Century Gothic" w:cs="Gill Sans MT;Century Gothic"/>
          <w:color w:val="000000"/>
          <w:sz w:val="24"/>
          <w:szCs w:val="24"/>
        </w:rPr>
      </w:pPr>
      <w:r>
        <w:rPr>
          <w:rFonts w:cs="Gill Sans MT;Century Gothic" w:ascii="Gill Sans MT;Century Gothic" w:hAnsi="Gill Sans MT;Century Gothic"/>
          <w:sz w:val="24"/>
          <w:szCs w:val="24"/>
        </w:rPr>
        <w:t>‘</w:t>
      </w:r>
      <w:r>
        <w:rPr>
          <w:rFonts w:cs="Gill Sans MT;Century Gothic" w:ascii="Gill Sans MT;Century Gothic" w:hAnsi="Gill Sans MT;Century Gothic"/>
          <w:color w:val="000000"/>
          <w:sz w:val="24"/>
          <w:szCs w:val="24"/>
        </w:rPr>
        <w:t xml:space="preserve">[Victory] </w:t>
      </w:r>
      <w:r>
        <w:rPr>
          <w:rFonts w:cs="Gill Sans MT;Century Gothic" w:ascii="Gill Sans MT;Century Gothic" w:hAnsi="Gill Sans MT;Century Gothic"/>
          <w:i/>
          <w:color w:val="000000"/>
          <w:sz w:val="24"/>
          <w:szCs w:val="24"/>
        </w:rPr>
        <w:t>was obtained with such rapidity, that in the second line where I was always beside the Prince... we saw no other enemy upon the field of battle, but those who were upon the ground killed or wounded, although we were not but fifty paces in arrear of our first line, always using our legs as fast as we could to join them, and sufficiently near to them never to lose sight of them.</w:t>
      </w:r>
      <w:r>
        <w:rPr>
          <w:rFonts w:cs="Gill Sans MT;Century Gothic" w:ascii="Gill Sans MT;Century Gothic" w:hAnsi="Gill Sans MT;Century Gothic"/>
          <w:color w:val="000000"/>
          <w:sz w:val="24"/>
          <w:szCs w:val="24"/>
        </w:rPr>
        <w:t>’</w:t>
      </w:r>
    </w:p>
    <w:p>
      <w:pPr>
        <w:pStyle w:val="HTMLPreformatted"/>
        <w:shd w:fill="FFFFFF" w:val="clear"/>
        <w:jc w:val="both"/>
        <w:rPr>
          <w:rFonts w:ascii="Gill Sans MT;Century Gothic" w:hAnsi="Gill Sans MT;Century Gothic" w:cs="Gill Sans MT;Century Gothic"/>
          <w:color w:val="000000"/>
          <w:sz w:val="24"/>
          <w:szCs w:val="24"/>
        </w:rPr>
      </w:pPr>
      <w:r>
        <w:rPr>
          <w:rFonts w:cs="Gill Sans MT;Century Gothic" w:ascii="Gill Sans MT;Century Gothic" w:hAnsi="Gill Sans MT;Century Gothic"/>
          <w:color w:val="000000"/>
          <w:sz w:val="24"/>
          <w:szCs w:val="24"/>
        </w:rPr>
        <w:t>Captain James Johnstone, Prince’s Staff</w:t>
      </w:r>
    </w:p>
    <w:p>
      <w:pPr>
        <w:pStyle w:val="HTMLPreformatted"/>
        <w:shd w:fill="FFFFFF" w:val="clear"/>
        <w:jc w:val="both"/>
        <w:rPr>
          <w:rFonts w:ascii="Gill Sans MT;Century Gothic" w:hAnsi="Gill Sans MT;Century Gothic" w:cs="Gill Sans MT;Century Gothic"/>
          <w:color w:val="000000"/>
          <w:sz w:val="24"/>
          <w:szCs w:val="24"/>
        </w:rPr>
      </w:pPr>
      <w:r>
        <w:rPr>
          <w:rFonts w:cs="Gill Sans MT;Century Gothic" w:ascii="Gill Sans MT;Century Gothic" w:hAnsi="Gill Sans MT;Century Gothic"/>
          <w:color w:val="000000"/>
          <w:sz w:val="24"/>
          <w:szCs w:val="24"/>
        </w:rPr>
      </w:r>
    </w:p>
    <w:p>
      <w:pPr>
        <w:pStyle w:val="HTMLPreformatted"/>
        <w:shd w:fill="FFFFFF" w:val="clear"/>
        <w:jc w:val="both"/>
        <w:rPr>
          <w:rFonts w:ascii="Gill Sans MT;Century Gothic" w:hAnsi="Gill Sans MT;Century Gothic" w:cs="Gill Sans MT;Century Gothic"/>
          <w:color w:val="000000"/>
          <w:sz w:val="24"/>
          <w:szCs w:val="24"/>
        </w:rPr>
      </w:pPr>
      <w:r>
        <w:rPr>
          <w:rFonts w:cs="Gill Sans MT;Century Gothic" w:ascii="Gill Sans MT;Century Gothic" w:hAnsi="Gill Sans MT;Century Gothic"/>
          <w:color w:val="000000"/>
          <w:sz w:val="24"/>
          <w:szCs w:val="24"/>
        </w:rPr>
        <w:t>Since the Atholl Brigade played no real part in the actual fighting, it was unfortunate that they had not been left where the Prince had first posted them – on the Edinburgh road. Then they might have been able to cut off the British army’s retreat, and make the victory at Prestonpans all the more decisive.</w:t>
      </w:r>
    </w:p>
    <w:p>
      <w:pPr>
        <w:pStyle w:val="HTMLPreformatted"/>
        <w:shd w:fill="FFFFFF" w:val="clear"/>
        <w:jc w:val="both"/>
        <w:rPr>
          <w:rFonts w:ascii="Gill Sans MT;Century Gothic" w:hAnsi="Gill Sans MT;Century Gothic" w:cs="Gill Sans MT;Century Gothic"/>
          <w:color w:val="000000"/>
          <w:sz w:val="24"/>
          <w:szCs w:val="24"/>
        </w:rPr>
      </w:pPr>
      <w:r>
        <w:rPr>
          <w:rFonts w:cs="Gill Sans MT;Century Gothic" w:ascii="Gill Sans MT;Century Gothic" w:hAnsi="Gill Sans MT;Century Gothic"/>
          <w:color w:val="000000"/>
          <w:sz w:val="24"/>
          <w:szCs w:val="24"/>
        </w:rPr>
      </w:r>
    </w:p>
    <w:p>
      <w:pPr>
        <w:pStyle w:val="HTMLPreformatted"/>
        <w:shd w:fill="FFFFFF" w:val="clear"/>
        <w:jc w:val="both"/>
        <w:rPr>
          <w:rFonts w:ascii="Gill Sans MT;Century Gothic" w:hAnsi="Gill Sans MT;Century Gothic" w:cs="Gill Sans MT;Century Gothic"/>
          <w:color w:val="000000"/>
          <w:sz w:val="24"/>
          <w:szCs w:val="24"/>
        </w:rPr>
      </w:pPr>
      <w:r>
        <w:rPr>
          <w:rFonts w:cs="Gill Sans MT;Century Gothic" w:ascii="Gill Sans MT;Century Gothic" w:hAnsi="Gill Sans MT;Century Gothic"/>
          <w:color w:val="000000"/>
          <w:sz w:val="24"/>
          <w:szCs w:val="24"/>
        </w:rPr>
        <w:t>Numbers in the Brigade rose and fell, although the Government eventually installed a garrison in Atholl which deterred Jacobite Athollmen from deserting. Before the Battle of Culloden, Lord George took the Brigade to Blair Castle and attempted to secure the family seat. They were called back to fight, and held the right wing in the battle. They marched off in good order, and eventually dispersed. Murray escaped to Holland, but never met with the Prince again. Charles had become convinced that Murray had certainly failed him, and perhaps even betrayed him. Indeed, such suspicions began early: Murray had apparently paid his respects to John Cope before joining the Prince in Perth. However, after gambling so much and fighting so hard, it seems that Murray’s greatest crime was his pride.</w:t>
      </w:r>
    </w:p>
    <w:p>
      <w:pPr>
        <w:pStyle w:val="HTMLPreformatted"/>
        <w:shd w:fill="FFFFFF" w:val="clear"/>
        <w:jc w:val="both"/>
        <w:rPr>
          <w:rFonts w:ascii="Gill Sans MT;Century Gothic" w:hAnsi="Gill Sans MT;Century Gothic" w:cs="Gill Sans MT;Century Gothic"/>
          <w:color w:val="000000"/>
          <w:sz w:val="24"/>
          <w:szCs w:val="24"/>
        </w:rPr>
      </w:pPr>
      <w:r>
        <w:rPr>
          <w:rFonts w:cs="Gill Sans MT;Century Gothic" w:ascii="Gill Sans MT;Century Gothic" w:hAnsi="Gill Sans MT;Century Gothic"/>
          <w:color w:val="000000"/>
          <w:sz w:val="24"/>
          <w:szCs w:val="24"/>
        </w:rPr>
      </w:r>
    </w:p>
    <w:p>
      <w:pPr>
        <w:pStyle w:val="HTMLPreformatted"/>
        <w:shd w:fill="FFFFFF" w:val="clear"/>
        <w:jc w:val="both"/>
        <w:rPr>
          <w:rFonts w:ascii="Gill Sans MT;Century Gothic" w:hAnsi="Gill Sans MT;Century Gothic" w:cs="Gill Sans MT;Century Gothic"/>
          <w:color w:val="000000"/>
          <w:sz w:val="24"/>
          <w:szCs w:val="24"/>
        </w:rPr>
      </w:pPr>
      <w:r>
        <w:rPr>
          <w:rFonts w:cs="Gill Sans MT;Century Gothic" w:ascii="Gill Sans MT;Century Gothic" w:hAnsi="Gill Sans MT;Century Gothic"/>
          <w:color w:val="000000"/>
          <w:sz w:val="24"/>
          <w:szCs w:val="24"/>
        </w:rPr>
        <w:t>651</w:t>
      </w:r>
    </w:p>
    <w:p>
      <w:pPr>
        <w:pStyle w:val="Normal"/>
        <w:ind w:right="98" w:hanging="0"/>
        <w:jc w:val="both"/>
        <w:rPr>
          <w:rFonts w:ascii="Gill Sans MT;Century Gothic" w:hAnsi="Gill Sans MT;Century Gothic" w:cs="Gill Sans MT;Century Gothic"/>
          <w:color w:val="000000"/>
          <w:sz w:val="24"/>
          <w:szCs w:val="24"/>
        </w:rPr>
      </w:pPr>
      <w:r>
        <w:rPr>
          <w:rFonts w:cs="Gill Sans MT;Century Gothic" w:ascii="Gill Sans MT;Century Gothic" w:hAnsi="Gill Sans MT;Century Gothic"/>
          <w:color w:val="000000"/>
          <w:sz w:val="24"/>
          <w:szCs w:val="24"/>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CLAN ROBERTSON &amp; CLAN MacLACHLAN</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ROBERTSON</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Numbers present: 100</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Commander: Donald Robertson of Woodsheal</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The Robertsons, or Clan Donnachaidh, also had a long association with the Stuart line, and had fought hard throughout the Jacobite rebellions. Their chief in 1745, Alexander Struan Robertson, personally served in three Stuart rebellions. As well as being a warrior, he was known as the Poet Chief on account of his skill at verse composition, and was an impressive character.</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w:t>
      </w:r>
      <w:r>
        <w:rPr>
          <w:rFonts w:cs="Gill Sans MT;Century Gothic" w:ascii="Gill Sans MT;Century Gothic" w:hAnsi="Gill Sans MT;Century Gothic"/>
          <w:i/>
        </w:rPr>
        <w:t>Sir, I devoted my youth to the service of your grandsire and my manhood to that of your father. Now I have come to devote my old age to the cause of your Royal Highness.’</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Chief of Clan Donnachaidh to Prince Charles, 1745</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The Robertsons were brigaded with the Athollmen, and after the chief had witnessed the Prince’s success at Prestonpans, he was persuaded to return home on account of his age. He was 75. It is said that he was carried home in General Cope’s own carriage. When a wheel broke, the carriage was borne by his men. It reputedly stayed for some time at the chief’s home in Rannoch, until it was broken up for firewood. Tradition states that Cope also lost to Robertson a fur cloak, a gold chain, some chocolate, and a quantity of brandy.</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MacLACHLAN</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Numbers present: 100</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Commander: Lachlan MacLachlan, Chief of MacLachlan</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 xml:space="preserve">These two clan units seem to have been brigaded with the men of Atholl, and therefore also formed the reserve during the Battle of Prestonpans. Later in the campaign, they would fight as an independent unit, under Lachlan MacLachlan, and they served in the front line at Culloden. There the chief was struck by a cannon ball and killed leading his men. </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MacLachlans had been at Killiekrankie, and welcomed Charles’ father James ashore during the Rebellion of 1715. They were keen to join the Prince in the ‘45, but with the formidable Hanoverian Duke of Argyll as their neighbour, they had been forced to take a long and circuitous route to find him. They eventually joined the army in Edinburgh on 18</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xml:space="preserve"> September 1745, the day after it fell, just in time for the battle.</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w:t>
      </w:r>
      <w:r>
        <w:rPr>
          <w:rFonts w:cs="Gill Sans MT;Century Gothic" w:ascii="Gill Sans MT;Century Gothic" w:hAnsi="Gill Sans MT;Century Gothic"/>
          <w:i/>
        </w:rPr>
        <w:t xml:space="preserve">Tis true he got but few of his clan rais'd, because most of them are situated amidst the Campbells. However he attended the Prince at Gladsmuir </w:t>
      </w:r>
      <w:r>
        <w:rPr>
          <w:rFonts w:cs="Gill Sans MT;Century Gothic" w:ascii="Gill Sans MT;Century Gothic" w:hAnsi="Gill Sans MT;Century Gothic"/>
        </w:rPr>
        <w:t>[Prestonpans]</w:t>
      </w:r>
      <w:r>
        <w:rPr>
          <w:rFonts w:cs="Gill Sans MT;Century Gothic" w:ascii="Gill Sans MT;Century Gothic" w:hAnsi="Gill Sans MT;Century Gothic"/>
          <w:i/>
        </w:rPr>
        <w:t>, and march'd with him to Carlyle.</w:t>
      </w:r>
      <w:r>
        <w:rPr>
          <w:rFonts w:cs="Gill Sans MT;Century Gothic" w:ascii="Gill Sans MT;Century Gothic" w:hAnsi="Gill Sans MT;Century Gothic"/>
        </w:rPr>
        <w:t>’</w:t>
      </w:r>
    </w:p>
    <w:p>
      <w:pPr>
        <w:pStyle w:val="Normal"/>
        <w:ind w:right="98" w:hanging="0"/>
        <w:jc w:val="both"/>
        <w:rPr>
          <w:rFonts w:ascii="Gill Sans MT;Century Gothic" w:hAnsi="Gill Sans MT;Century Gothic" w:cs="Gill Sans MT;Century Gothic"/>
          <w:lang w:val="en"/>
        </w:rPr>
      </w:pPr>
      <w:r>
        <w:rPr>
          <w:rFonts w:cs="Gill Sans MT;Century Gothic" w:ascii="Gill Sans MT;Century Gothic" w:hAnsi="Gill Sans MT;Century Gothic"/>
          <w:lang w:val="en"/>
        </w:rPr>
        <w:t>John MacLachlan of Kilchoan, to the Bishop of Ross &amp; Caithness, 1748</w:t>
      </w:r>
    </w:p>
    <w:p>
      <w:pPr>
        <w:pStyle w:val="Normal"/>
        <w:ind w:right="98" w:hanging="0"/>
        <w:jc w:val="both"/>
        <w:rPr>
          <w:rFonts w:ascii="Gill Sans MT;Century Gothic" w:hAnsi="Gill Sans MT;Century Gothic" w:cs="Gill Sans MT;Century Gothic"/>
          <w:lang w:val="en"/>
        </w:rPr>
      </w:pPr>
      <w:r>
        <w:rPr>
          <w:rFonts w:cs="Gill Sans MT;Century Gothic" w:ascii="Gill Sans MT;Century Gothic" w:hAnsi="Gill Sans MT;Century Gothic"/>
          <w:lang w:val="en"/>
        </w:rPr>
      </w:r>
    </w:p>
    <w:p>
      <w:pPr>
        <w:pStyle w:val="Normal"/>
        <w:ind w:right="98" w:hanging="0"/>
        <w:jc w:val="both"/>
        <w:rPr>
          <w:rFonts w:ascii="Gill Sans MT;Century Gothic" w:hAnsi="Gill Sans MT;Century Gothic" w:cs="Gill Sans MT;Century Gothic"/>
          <w:lang w:val="en"/>
        </w:rPr>
      </w:pPr>
      <w:r>
        <w:rPr>
          <w:rFonts w:cs="Gill Sans MT;Century Gothic" w:ascii="Gill Sans MT;Century Gothic" w:hAnsi="Gill Sans MT;Century Gothic"/>
          <w:lang w:val="en"/>
        </w:rPr>
        <w:t>The MacLachlan leadership must have been enviable. The chief, Lachlan, was made Commissary-General to the Jacobite Army, whilst his son on the same name was an aide-de-camp to the Prince. Tragically, he too was killed at Culloden, whilst carrying a message during the early phases of the battle. John MacLachlan of Kilchoan also seems to have served as Chaplain-General.</w:t>
      </w:r>
    </w:p>
    <w:p>
      <w:pPr>
        <w:pStyle w:val="Normal"/>
        <w:ind w:right="98" w:hanging="0"/>
        <w:jc w:val="both"/>
        <w:rPr>
          <w:rFonts w:ascii="Gill Sans MT;Century Gothic" w:hAnsi="Gill Sans MT;Century Gothic" w:cs="Gill Sans MT;Century Gothic"/>
          <w:lang w:val="en"/>
        </w:rPr>
      </w:pPr>
      <w:r>
        <w:rPr>
          <w:rFonts w:cs="Gill Sans MT;Century Gothic" w:ascii="Gill Sans MT;Century Gothic" w:hAnsi="Gill Sans MT;Century Gothic"/>
          <w:lang w:val="en"/>
        </w:rPr>
      </w:r>
    </w:p>
    <w:p>
      <w:pPr>
        <w:pStyle w:val="Normal"/>
        <w:ind w:right="98" w:hanging="0"/>
        <w:jc w:val="both"/>
        <w:rPr/>
      </w:pPr>
      <w:r>
        <w:rPr>
          <w:rFonts w:cs="Gill Sans MT;Century Gothic" w:ascii="Gill Sans MT;Century Gothic" w:hAnsi="Gill Sans MT;Century Gothic"/>
          <w:lang w:val="en"/>
        </w:rPr>
        <w:t xml:space="preserve">An old MacLachlan legends states that the chief stopped at </w:t>
      </w:r>
      <w:r>
        <w:rPr>
          <w:rFonts w:cs="Gill Sans MT;Century Gothic" w:ascii="Gill Sans MT;Century Gothic" w:hAnsi="Gill Sans MT;Century Gothic"/>
        </w:rPr>
        <w:t>Killevin to pray, whilst on his way to join the Prince. His horse became uncontrollable and spun three times anticlockwise, which the Lachlan interpreted as an omen that he would never return from this adventure.</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503</w:t>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center"/>
        <w:rPr>
          <w:rFonts w:ascii="Gill Sans MT;Century Gothic" w:hAnsi="Gill Sans MT;Century Gothic" w:cs="Gill Sans MT;Century Gothic"/>
        </w:rPr>
      </w:pPr>
      <w:r>
        <w:rPr>
          <w:rFonts w:cs="Gill Sans MT;Century Gothic" w:ascii="Gill Sans MT;Century Gothic" w:hAnsi="Gill Sans MT;Century Gothic"/>
        </w:rPr>
        <w:t>GOVERNMENT HIGHLANDERS</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The 1745 Jacobite Rebellion was a complicated affair. It was a war for control of Great Britain between two rival dynasties, containing elements of nationalist sentiment, religious politics, and broader international conflict. It was, however, primarily a civil war, fought mainly by Scots and in Scotland. There were divided loyalties, and a good deal of bluff and fence-sitting. A great many Scots – including many highland clans – actively fought against Prince Charles’ army.</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 xml:space="preserve">Independent Highland Companies had been raised in 1725 to help the British army police the Scottish highlands, allowing a reduction in the size of the standing army. Theses militia companies dressed very similar to standard Jacobite soldiers in the ’45, only really distinct on account of their red coat. The soldier would wear a thick belted plaid, but in a government-issue tartan. Today it is known as </w:t>
      </w:r>
      <w:r>
        <w:rPr>
          <w:rFonts w:cs="Gill Sans MT;Century Gothic" w:ascii="Gill Sans MT;Century Gothic" w:hAnsi="Gill Sans MT;Century Gothic"/>
          <w:i/>
        </w:rPr>
        <w:t>Black Watch</w:t>
      </w:r>
      <w:r>
        <w:rPr>
          <w:rFonts w:cs="Gill Sans MT;Century Gothic" w:ascii="Gill Sans MT;Century Gothic" w:hAnsi="Gill Sans MT;Century Gothic"/>
        </w:rPr>
        <w:t xml:space="preserve">, on account of its dark colour, and the Companies’ role of keeping a careful eye on their neighbours. </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 xml:space="preserve">Campbells, Munros, Frasers, and Grants were amongst the core clans recruited into these companies. Eventually, in 1739, the Independent Companies were brought together to form the Highland Regiment, and in 1745 they were fighting in Flanders against the French. </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During the ’45, loyal men were recruited across Scotland in order to provide assistance to the British regulars. The skirmish at Highbridge, the first action of the war, was fought between Jacobite highlanders and regulars of the Royal Scots, an old lowland regiment. The Earl of Loudoun (John Campbell) was also commissioned to raise a regiment, which would serve King George throughout the Rebellion.</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pPr>
      <w:r>
        <w:rPr>
          <w:rFonts w:cs="Gill Sans MT;Century Gothic" w:ascii="Gill Sans MT;Century Gothic" w:hAnsi="Gill Sans MT;Century Gothic"/>
        </w:rPr>
        <w:t>‘</w:t>
      </w:r>
      <w:r>
        <w:rPr>
          <w:rFonts w:cs="Gill Sans MT;Century Gothic" w:ascii="Gill Sans MT;Century Gothic" w:hAnsi="Gill Sans MT;Century Gothic"/>
          <w:i/>
        </w:rPr>
        <w:t>All the baggage was in the Villedge... with a guard of about three hundred Highlanders commanded by Sir Patrick Murray.</w:t>
      </w:r>
      <w:r>
        <w:rPr>
          <w:rFonts w:cs="Gill Sans MT;Century Gothic" w:ascii="Gill Sans MT;Century Gothic" w:hAnsi="Gill Sans MT;Century Gothic"/>
        </w:rPr>
        <w:t>’</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John William O’Sullivan, Adjutant General to the Jacobite Army</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At Prestonpans, General Cope had a company of the 43</w:t>
      </w:r>
      <w:r>
        <w:rPr>
          <w:rFonts w:cs="Gill Sans MT;Century Gothic" w:ascii="Gill Sans MT;Century Gothic" w:hAnsi="Gill Sans MT;Century Gothic"/>
          <w:vertAlign w:val="superscript"/>
        </w:rPr>
        <w:t>rd</w:t>
      </w:r>
      <w:r>
        <w:rPr>
          <w:rFonts w:cs="Gill Sans MT;Century Gothic" w:ascii="Gill Sans MT;Century Gothic" w:hAnsi="Gill Sans MT;Century Gothic"/>
        </w:rPr>
        <w:t xml:space="preserve"> Highlanders and three and a half companies of Loudoun’s Regiment.  Most of these soldiers were newly raised, and few were fully equipped. Without formal uniforms, they would have closely resembled their Jacobite opponents. Whether because of their lack of equipment, or because Cope was uncertain of their willingness to engage fellow highlanders, these men were detached from the army and posted to protect the baggage. </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rPr/>
      </w:pPr>
      <w:r>
        <w:rPr>
          <w:rFonts w:cs="Gill Sans MT;Century Gothic" w:ascii="Gill Sans MT;Century Gothic" w:hAnsi="Gill Sans MT;Century Gothic"/>
        </w:rPr>
        <w:t>‘</w:t>
      </w:r>
      <w:r>
        <w:rPr>
          <w:rFonts w:cs="Gill Sans MT;Century Gothic" w:ascii="Gill Sans MT;Century Gothic" w:hAnsi="Gill Sans MT;Century Gothic"/>
          <w:i/>
        </w:rPr>
        <w:t>Tell them that if they immediately surrender as prisoners of war they should be treated as such, if not they would be immediately attack’d and no quarter given.</w:t>
      </w:r>
      <w:r>
        <w:rPr>
          <w:rFonts w:cs="Gill Sans MT;Century Gothic" w:ascii="Gill Sans MT;Century Gothic" w:hAnsi="Gill Sans MT;Century Gothic"/>
        </w:rPr>
        <w:t>’</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t>Lord George Murray summons the Highland baggage guards</w:t>
      </w:r>
    </w:p>
    <w:p>
      <w:pPr>
        <w:pStyle w:val="Normal"/>
        <w:ind w:right="98"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The Government army’s baggage, including the military treasury, was placed in a yard beside Cockenzie House. With the army in flight, it is no surprise that the Highlanders at Cockenzie surrendered without much resistance. The prisoners lists contain over 155 private soldiers from Highland companies captured at Prestonpans. It is estimated that about half of the Government officers killed that day were Scots.</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Amongst the Scots names on the prisoner and casualty lists are: MacKay, Munro, Grant, Campbell, Ross, Murray, Farquharson, and of course Alan Breck Stewart. From the outset, and throughout, the ’45 was a civil war.</w:t>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right="98" w:hanging="0"/>
        <w:jc w:val="both"/>
        <w:rPr>
          <w:rFonts w:ascii="Gill Sans MT;Century Gothic" w:hAnsi="Gill Sans MT;Century Gothic" w:cs="Gill Sans MT;Century Gothic"/>
        </w:rPr>
      </w:pPr>
      <w:r>
        <w:rPr>
          <w:rFonts w:cs="Gill Sans MT;Century Gothic" w:ascii="Gill Sans MT;Century Gothic" w:hAnsi="Gill Sans MT;Century Gothic"/>
        </w:rPr>
        <w:t>491</w:t>
      </w:r>
    </w:p>
    <w:sectPr>
      <w:type w:val="nextPage"/>
      <w:pgSz w:w="11906" w:h="16838"/>
      <w:pgMar w:left="1134" w:right="1134"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 w:name="Gill Sans M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eastAsia="Calibri"/>
      <w:lang w:val="en-US"/>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 Old Face" w:hAnsi="Baskerville Old Face" w:cs="Baskerville Old Face"/>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eastAsia="Calibr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19:00Z</dcterms:created>
  <dc:creator>LUCILLE</dc:creator>
  <dc:description/>
  <cp:keywords/>
  <dc:language>en-US</dc:language>
  <cp:lastModifiedBy>Gordon Prestoungrange</cp:lastModifiedBy>
  <cp:lastPrinted>2008-04-11T11:55:00Z</cp:lastPrinted>
  <dcterms:modified xsi:type="dcterms:W3CDTF">2009-06-01T11:19:00Z</dcterms:modified>
  <cp:revision>2</cp:revision>
  <dc:subject/>
  <dc:title>CHARLES EDWARD STUART SOCIETY</dc:title>
</cp:coreProperties>
</file>