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COMMENTS TO HISTORIC SCOTLAND</w:t>
      </w:r>
    </w:p>
    <w:p>
      <w:pPr>
        <w:pStyle w:val="Normal"/>
        <w:rPr>
          <w:rFonts w:ascii="Arial" w:hAnsi="Arial" w:cs="Arial"/>
          <w:color w:val="000000"/>
          <w:sz w:val="20"/>
          <w:szCs w:val="20"/>
        </w:rPr>
      </w:pPr>
      <w:r>
        <w:rPr>
          <w:rFonts w:cs="Arial" w:ascii="Arial" w:hAnsi="Arial"/>
          <w:color w:val="000000"/>
          <w:sz w:val="28"/>
          <w:szCs w:val="28"/>
        </w:rPr>
        <w:t>re Battlefields Inventory Consultation: February 2011</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rPr>
      </w:pPr>
      <w:r>
        <w:rPr>
          <w:rFonts w:cs="Arial" w:ascii="Arial" w:hAnsi="Arial"/>
          <w:i/>
          <w:color w:val="000000"/>
        </w:rPr>
        <w:t xml:space="preserve">As promised in our earlier email late last year, our Trustees considered the Consultation Papers you published at their January meeting. </w:t>
      </w:r>
      <w:r>
        <w:rPr>
          <w:rStyle w:val="Emphasis"/>
          <w:rFonts w:cs="Arial" w:ascii="Arial" w:hAnsi="Arial"/>
          <w:color w:val="000000"/>
        </w:rPr>
        <w:t>We would wish to offer the following comments and advic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Quite clearly the Trust is pleased to see </w:t>
      </w:r>
      <w:r>
        <w:rPr>
          <w:rStyle w:val="Emphasis"/>
          <w:rFonts w:cs="Arial" w:ascii="Arial" w:hAnsi="Arial"/>
          <w:color w:val="000000"/>
        </w:rPr>
        <w:t>any and all</w:t>
      </w:r>
      <w:r>
        <w:rPr>
          <w:rFonts w:cs="Arial" w:ascii="Arial" w:hAnsi="Arial"/>
          <w:color w:val="000000"/>
        </w:rPr>
        <w:t xml:space="preserve"> progress made in respect of the Conservation and Protection of the Nation's important battlefields. But as you will know of old we in Prestonpans are especially taxed by the desire to see the nation's battles 'interpreted' for the communities where they took place and being used as an integral component of the teaching and learning of Scottish histor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remain hopeful and optimistic that HS will increasingly take a proactive approach in this field of 'interpretation', supporting all interested community grass roots initiatives as best it can as well as working with local authoriti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1. We were pleased but not surprised to see that Dunbar II [1650] and Pinkie [1547] were included along with ourselves in the initial Listing. This conforms with our on belief that these three battles can inter alia be presented and interpreted 'together' as taking place along the East coast route into Scotland. [We would also ourselves add Athelstaneford for its mythical/ symbolic significance although we accept is must probably for ever remain much less precise than can be achieved for Pinkie, Prestonpans and Dunbar II.]</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These three most significant battles, coming under the planning aegis of East Lothian Council [ELC] could and should be addressed in the coming years as a trilogy for a Battle Trail. Each has a powerful contribution to make  in supporting the ever improving teaching of Scottish history. We would ask HS to encourage ELC to establish a Joint Taskforce to this end and HS itself joining in the endeavour.  Success in these ways also offers considerable benefits for the local economy through increased visitor numbers - particularly in the context of living history interpretation/ presentations/ re-enact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We would hope that the patterns pioneered lately here at Prestonpans, including the archaeological study by Dr Tony Pollard, can be quickly advanced at Pinkie and Dunbar. The Trust stands ready to assist if that might be helpfu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4. You will be aware that our Battle Trust has now crafted its </w:t>
      </w:r>
      <w:r>
        <w:rPr>
          <w:rStyle w:val="StrongEmphasis"/>
          <w:rFonts w:cs="Arial" w:ascii="Arial" w:hAnsi="Arial"/>
          <w:color w:val="000000"/>
        </w:rPr>
        <w:t>Prospectus to the Nation</w:t>
      </w:r>
      <w:r>
        <w:rPr>
          <w:rFonts w:cs="Arial" w:ascii="Arial" w:hAnsi="Arial"/>
          <w:color w:val="000000"/>
        </w:rPr>
        <w:t xml:space="preserve"> for the creation of a Living History Centre at Prestongrange Heritage Museum [in partnership with ELC] and has an ever growing programme of School Visits, a biennial conference/ symposium, three new historical novels, three new analytical and reprinted non-fiction works, interpretation boards, our annual 'authentic' cameo re-enactments and most recently the Prestonpans Tapestry and other art works including murals, portraiture and landscapes. </w:t>
      </w:r>
      <w:r>
        <w:rPr>
          <w:rStyle w:val="StrongEmphasis"/>
          <w:rFonts w:cs="Arial" w:ascii="Arial" w:hAnsi="Arial"/>
          <w:color w:val="000000"/>
        </w:rPr>
        <w:t>But none of these 'protect/ conserve/ interpret' the battlefield per se</w:t>
      </w:r>
      <w:r>
        <w:rPr>
          <w:rFonts w:cs="Arial" w:ascii="Arial" w:hAnsi="Arial"/>
          <w:color w:val="000000"/>
        </w:rPr>
        <w:t xml:space="preserve"> as now delineated by Dr Pollard or the approaches to/ flight from the battlefield. This calls for collaboration with the farmers concerned, with the future planners of Blindwells ecohousing and more. This further calls for proactive participation by ELC with the Trust and all other parties. N.B. All the Trust's plans for the future include the absolute requirement that Battlefield Interpretation per se and Visitor Access must be properly address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5. HS has responded most positively to the Scottish Parliament's Petitions Committee in respect of the Trust's Prospectus </w:t>
      </w:r>
      <w:r>
        <w:rPr>
          <w:rStyle w:val="Emphasis"/>
          <w:rFonts w:cs="Arial" w:ascii="Arial" w:hAnsi="Arial"/>
          <w:color w:val="000000"/>
        </w:rPr>
        <w:t>- for which we thank you</w:t>
      </w:r>
      <w:r>
        <w:rPr>
          <w:rFonts w:cs="Arial" w:ascii="Arial" w:hAnsi="Arial"/>
          <w:color w:val="000000"/>
        </w:rPr>
        <w:t>. We were most especially encouraged by the attention HS drew to the Listed buildings at the Heritage Museum whose development and interpretation alongside the Living history centre for the Battle Trust will bring great benefits to the economic and social sustainability of the Heritage Museum as a cultural/ historic asset in the local community and more significantly for the nation. Our own studies with RGA Associates have consistently shown the potential for economic sustainability of what we propose provided it is of world clas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6. Finally, as we indicated in our initial comments to you, the Trust is in possession of a considerable body of more up to date information [much of which is recorded at our website </w:t>
      </w:r>
      <w:hyperlink r:id="rId2">
        <w:r>
          <w:rPr>
            <w:rStyle w:val="InternetLink"/>
            <w:rFonts w:cs="Arial" w:ascii="Arial" w:hAnsi="Arial"/>
          </w:rPr>
          <w:t>www.batleofprestonpans1745.org</w:t>
        </w:r>
      </w:hyperlink>
      <w:r>
        <w:rPr>
          <w:rFonts w:cs="Arial" w:ascii="Arial" w:hAnsi="Arial"/>
          <w:color w:val="000000"/>
        </w:rPr>
        <w:t xml:space="preserve"> ] on the battle here than your own Inventory captures. Most especially Martin Margulies' scholarly book is omitted as is the recent work of Arran Johnston. Arran Johnston is currently Executive Fellow and Historian with the Trust and if you find the suggestion helpful he is most willing and of course able to make his services available during 2011 to ensure that your own Inventory details at HS are fully up to d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oping these comments and advices are of some benefit to you all at this juncture,</w:t>
      </w:r>
    </w:p>
    <w:p>
      <w:pPr>
        <w:pStyle w:val="Normal"/>
        <w:rPr>
          <w:rFonts w:ascii="Arial" w:hAnsi="Arial" w:cs="Arial"/>
          <w:color w:val="000000"/>
        </w:rPr>
      </w:pPr>
      <w:r>
        <w:rPr>
          <w:rFonts w:cs="Arial" w:ascii="Arial" w:hAnsi="Arial"/>
          <w:color w:val="000000"/>
        </w:rPr>
        <w:t>Yours aye</w:t>
      </w:r>
      <w:r>
        <w:rPr>
          <w:rFonts w:cs="Arial" w:ascii="Arial" w:hAnsi="Arial"/>
          <w:b/>
          <w:bCs/>
          <w:i/>
          <w:iCs/>
          <w:color w:val="000000"/>
        </w:rPr>
        <w:br/>
      </w:r>
      <w:r>
        <w:rPr>
          <w:rFonts w:cs="Arial" w:ascii="Arial" w:hAnsi="Arial"/>
          <w:color w:val="000000"/>
        </w:rPr>
        <w:t>Dr Gordon Prestoungrange</w:t>
      </w:r>
      <w:r>
        <w:rPr>
          <w:rFonts w:cs="Arial" w:ascii="Arial" w:hAnsi="Arial"/>
          <w:b/>
          <w:bCs/>
          <w:i/>
          <w:iCs/>
          <w:color w:val="000000"/>
        </w:rPr>
        <w:br/>
      </w:r>
      <w:hyperlink r:id="rId3">
        <w:r>
          <w:rPr>
            <w:rStyle w:val="InternetLink"/>
            <w:rFonts w:cs="Arial" w:ascii="Arial" w:hAnsi="Arial"/>
            <w:b/>
            <w:bCs/>
            <w:i/>
            <w:iCs/>
          </w:rPr>
          <w:t>www.prestoungrange.org</w:t>
        </w:r>
      </w:hyperlink>
    </w:p>
    <w:p>
      <w:pPr>
        <w:pStyle w:val="Normal"/>
        <w:spacing w:before="0" w:after="240"/>
        <w:rPr>
          <w:rFonts w:ascii="Arial" w:hAnsi="Arial" w:cs="Arial"/>
          <w:color w:val="000000"/>
        </w:rPr>
      </w:pPr>
      <w:r>
        <w:rPr>
          <w:rFonts w:cs="Arial" w:ascii="Arial" w:hAnsi="Arial"/>
          <w:color w:val="000000"/>
        </w:rPr>
        <w:t>TRUSTEE</w:t>
        <w:b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hyperlink" Target="http://www.prestoungran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9:00Z</dcterms:created>
  <dc:creator>Prestoungrange</dc:creator>
  <dc:description/>
  <cp:keywords/>
  <dc:language>en-US</dc:language>
  <cp:lastModifiedBy>Prestoungrange</cp:lastModifiedBy>
  <dcterms:modified xsi:type="dcterms:W3CDTF">2011-02-18T18:41:00Z</dcterms:modified>
  <cp:revision>1</cp:revision>
  <dc:subject/>
  <dc:title>COMMENTS TO HISTORIC SCOTLAND</dc:title>
</cp:coreProperties>
</file>