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ANDORES QUEST [Episode 1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irling University announced in late 2009 that Pandores oysters had been found in the Forth so … Laureate set out to find some himself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de was 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a well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ied 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found now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ellies, 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oolly v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ndores my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ut to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nt me the mollusc, Lord” I c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re aint none here” a voice replied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ce they were myriad ..now they’re g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their storm tossed shells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lasted shore, whose r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echoed to the Oyster So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t’s try Pandora’s Jar!” I pl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airing t’ find an oyster b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leash the plague, the killer’s kn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OPE lies ‘neath the layers o’ str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re there’s HOPE there’s surely LIF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must be some twixt here and Fife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hn Lindsay, Laureate - November 200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Prestoungrange</dc:creator>
  <dc:description/>
  <cp:keywords/>
  <dc:language>en-US</dc:language>
  <cp:lastModifiedBy>Prestoungrange</cp:lastModifiedBy>
  <dcterms:modified xsi:type="dcterms:W3CDTF">2010-04-08T12:15:00Z</dcterms:modified>
  <cp:revision>1</cp:revision>
  <dc:subject/>
  <dc:title>PANDORES QUEST [Episode 1] </dc:title>
</cp:coreProperties>
</file>