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pperplate Gothic Bold" w:ascii="Copperplate Gothic Bold" w:hAnsi="Copperplate Gothic Bold"/>
          <w:sz w:val="36"/>
          <w:szCs w:val="36"/>
        </w:rPr>
        <w:t>FAREWELL OLD PRESTONPANS</w:t>
      </w:r>
      <w:r>
        <w:rPr>
          <w:rFonts w:cs="Arial" w:ascii="Arial" w:hAnsi="Arial"/>
          <w:color w:val="000000"/>
          <w:sz w:val="20"/>
          <w:szCs w:val="20"/>
        </w:rPr>
        <w:br/>
        <w:t>-</w:t>
        <w:br/>
        <w:t>The Poets Laureate listen mostly to echoes</w:t>
        <w:br/>
        <w:t>And soon they will have all gone away;</w:t>
        <w:br/>
        <w:t>Then all the men from the pits-</w:t>
        <w:br/>
        <w:t>Thousands of individuals-</w:t>
        <w:br/>
        <w:t>Will be in anonymous repose.</w:t>
        <w:br/>
        <w:t>I consider this</w:t>
        <w:br/>
        <w:t>When I walk over ancient tunnels</w:t>
        <w:br/>
        <w:t>Where the workers hauled and toiled.</w:t>
        <w:br/>
        <w:t>No more the beauty of a loft on the wing;</w:t>
        <w:br/>
        <w:t>No silver trumpets</w:t>
        <w:br/>
        <w:t>For the closing of the mines;</w:t>
        <w:br/>
        <w:t>No Lammastide pick-and-shovel race....</w:t>
        <w:br/>
        <w:br/>
        <w:t>Aaah Prestongrange –</w:t>
        <w:br/>
        <w:t>Your brother Pennypit is dying</w:t>
        <w:br/>
        <w:t>And soon the black angel</w:t>
        <w:br/>
        <w:t>Of the coal seams</w:t>
        <w:br/>
        <w:t xml:space="preserve">Will kiss the last miner </w:t>
        <w:br/>
        <w:t>Of the last relief shift.</w:t>
        <w:br/>
        <w:br/>
        <w:t>Who then can remember the cage’s swoop</w:t>
        <w:br/>
        <w:t>On thick oiled cables?</w:t>
        <w:br/>
        <w:t>Who will recall</w:t>
        <w:br/>
        <w:t>The lid of the shaft</w:t>
        <w:br/>
        <w:t>Yawning like a wolf</w:t>
        <w:br/>
        <w:t>While someone, incredibly,</w:t>
        <w:br/>
        <w:t>Sang far below</w:t>
        <w:br/>
        <w:t xml:space="preserve">Or a canary </w:t>
        <w:br/>
        <w:t>Whistled under the arc-lights?</w:t>
        <w:br/>
        <w:br/>
        <w:t>Farewell, old Prestonpans,</w:t>
        <w:br/>
        <w:t>Where God’s acres of mining debris</w:t>
        <w:br/>
        <w:t>Spread on the edges,</w:t>
        <w:br/>
        <w:t>In the middle,</w:t>
        <w:br/>
        <w:t>Of the grey and brick town.</w:t>
        <w:br/>
        <w:br/>
        <w:t>Old Prestonpans;</w:t>
        <w:br/>
        <w:t>They lost their time under the earth</w:t>
        <w:br/>
        <w:t>And now lie there again........</w:t>
        <w:br/>
        <w:t>You are a mountain of miners’ skeletons</w:t>
        <w:br/>
        <w:t>Flattened by the sexton’s spade!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John Lindsay October 2008</w:t>
      </w: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6:00Z</dcterms:created>
  <dc:creator>Prestoungrange</dc:creator>
  <dc:description/>
  <cp:keywords/>
  <dc:language>en-US</dc:language>
  <cp:lastModifiedBy>Prestoungrange</cp:lastModifiedBy>
  <dcterms:modified xsi:type="dcterms:W3CDTF">2010-08-05T08:17:00Z</dcterms:modified>
  <cp:revision>1</cp:revision>
  <dc:subject/>
  <dc:title>FAREWELL OLD PRESTONPANS</dc:title>
</cp:coreProperties>
</file>