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HE BREWER’S GATE</w:t>
      </w:r>
      <w:r>
        <w:rPr/>
        <w:br/>
        <w:br/>
        <w:t>In case we forget</w:t>
        <w:br/>
        <w:t>What was and might have been</w:t>
        <w:br/>
        <w:t>This iron relic-</w:t>
        <w:br/>
        <w:t>Now repaired and cleaned,</w:t>
        <w:br/>
        <w:t>Saved from the breaker’s yard-</w:t>
        <w:br/>
        <w:t>Is portal both to future and to past-</w:t>
        <w:br/>
        <w:t>A gate we celebrate</w:t>
        <w:br/>
        <w:t>Who try to make tradition last.</w:t>
        <w:br/>
        <w:br/>
        <w:t>Auld Fowlers, where for ages</w:t>
        <w:br/>
        <w:t>Workers brewed their beers,</w:t>
        <w:br/>
        <w:t>Now lives again in miniature right here,</w:t>
        <w:br/>
        <w:t>where folk who care may stand and think :-</w:t>
        <w:br/>
        <w:t>“Fowlers is at the Goth now!</w:t>
        <w:br/>
        <w:t>Let’s go inside and drink!”</w:t>
        <w:br/>
        <w:br/>
      </w:r>
      <w:r>
        <w:rPr>
          <w:i/>
          <w:iCs/>
        </w:rPr>
        <w:t>John Lindsay April 21st 20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17:00Z</dcterms:created>
  <dc:creator>Prestoungrange</dc:creator>
  <dc:description/>
  <cp:keywords/>
  <dc:language>en-US</dc:language>
  <cp:lastModifiedBy>Prestoungrange</cp:lastModifiedBy>
  <dcterms:modified xsi:type="dcterms:W3CDTF">2010-04-28T17:17:00Z</dcterms:modified>
  <cp:revision>2</cp:revision>
  <dc:subject/>
  <dc:title>THE BREWER’S GATE</dc:title>
</cp:coreProperties>
</file>