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i/>
          <w:i/>
          <w:sz w:val="56"/>
          <w:szCs w:val="56"/>
        </w:rPr>
      </w:pPr>
      <w:r>
        <w:rPr>
          <w:rFonts w:cs="Arial" w:ascii="Arial" w:hAnsi="Arial"/>
          <w:b/>
          <w:bCs/>
          <w:i/>
          <w:sz w:val="56"/>
          <w:szCs w:val="56"/>
        </w:rPr>
        <w:t>The ‘Greening’ of David Balfour</w:t>
      </w:r>
    </w:p>
    <w:p>
      <w:pPr>
        <w:pStyle w:val="Normal"/>
        <w:jc w:val="center"/>
        <w:rPr>
          <w:rFonts w:ascii="Arial" w:hAnsi="Arial" w:cs="Arial"/>
          <w:b/>
          <w:b/>
          <w:bCs/>
          <w:i/>
          <w:i/>
          <w:sz w:val="36"/>
          <w:szCs w:val="36"/>
        </w:rPr>
      </w:pPr>
      <w:r>
        <w:rPr>
          <w:rFonts w:cs="Arial" w:ascii="Arial" w:hAnsi="Arial"/>
          <w:b/>
          <w:bCs/>
          <w:sz w:val="36"/>
          <w:szCs w:val="36"/>
        </w:rPr>
        <w:t xml:space="preserve">Scenes from </w:t>
      </w:r>
      <w:r>
        <w:rPr>
          <w:rFonts w:cs="Arial" w:ascii="Arial" w:hAnsi="Arial"/>
          <w:b/>
          <w:bCs/>
          <w:i/>
          <w:sz w:val="36"/>
          <w:szCs w:val="36"/>
        </w:rPr>
        <w:t>Catriona</w:t>
      </w:r>
      <w:r>
        <w:rPr>
          <w:rFonts w:cs="Arial" w:ascii="Arial" w:hAnsi="Arial"/>
          <w:b/>
          <w:bCs/>
          <w:sz w:val="36"/>
          <w:szCs w:val="36"/>
        </w:rPr>
        <w:t xml:space="preserve"> </w:t>
      </w:r>
    </w:p>
    <w:p>
      <w:pPr>
        <w:pStyle w:val="Normal"/>
        <w:jc w:val="center"/>
        <w:rPr>
          <w:rFonts w:ascii="Arial" w:hAnsi="Arial" w:cs="Arial"/>
          <w:b/>
          <w:b/>
          <w:bCs/>
        </w:rPr>
      </w:pPr>
      <w:r>
        <w:rPr>
          <w:rFonts w:cs="Arial" w:ascii="Arial" w:hAnsi="Arial"/>
          <w:b/>
          <w:bCs/>
        </w:rPr>
        <w:t>by Robert Louis Stevenson</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i/>
          <w:i/>
        </w:rPr>
      </w:pPr>
      <w:r>
        <w:rPr>
          <w:rFonts w:cs="Arial" w:ascii="Arial" w:hAnsi="Arial"/>
          <w:bCs/>
          <w:i/>
          <w:sz w:val="28"/>
          <w:szCs w:val="28"/>
        </w:rPr>
        <w:t>being principally an account of the meetings of David Balfour with William Grant, Lord Prestoungrange, Lord Advocate of Scotland and Baron of Prestoungrange, to seek justice for James Stewart wrongly accused of the Appin Murder</w:t>
      </w:r>
      <w:r>
        <w:rPr>
          <w:rFonts w:cs="Arial" w:ascii="Arial" w:hAnsi="Arial"/>
          <w:bCs/>
          <w:i/>
        </w:rPr>
        <w:t xml:space="preserve">. </w:t>
      </w:r>
    </w:p>
    <w:p>
      <w:pPr>
        <w:pStyle w:val="Normal"/>
        <w:jc w:val="center"/>
        <w:rPr>
          <w:rFonts w:ascii="Arial" w:hAnsi="Arial" w:cs="Arial"/>
          <w:b/>
          <w:b/>
          <w:bCs/>
          <w:i/>
          <w:i/>
          <w:sz w:val="32"/>
          <w:szCs w:val="32"/>
        </w:rPr>
      </w:pPr>
      <w:r>
        <w:rPr>
          <w:rFonts w:cs="Arial" w:ascii="Arial" w:hAnsi="Arial"/>
          <w:b/>
          <w:bCs/>
          <w:i/>
          <w:sz w:val="32"/>
          <w:szCs w:val="32"/>
        </w:rPr>
      </w:r>
    </w:p>
    <w:p>
      <w:pPr>
        <w:pStyle w:val="Normal"/>
        <w:jc w:val="center"/>
        <w:rPr>
          <w:rFonts w:ascii="Arial" w:hAnsi="Arial" w:cs="Arial"/>
          <w:b/>
          <w:b/>
          <w:bCs/>
          <w:sz w:val="32"/>
          <w:szCs w:val="32"/>
        </w:rPr>
      </w:pPr>
      <w:r>
        <w:rPr>
          <w:rFonts w:cs="Arial" w:ascii="Arial" w:hAnsi="Arial"/>
          <w:b/>
          <w:bCs/>
          <w:sz w:val="32"/>
          <w:szCs w:val="32"/>
        </w:rPr>
        <w:t>*</w:t>
      </w:r>
    </w:p>
    <w:p>
      <w:pPr>
        <w:pStyle w:val="Normal"/>
        <w:jc w:val="center"/>
        <w:rPr>
          <w:rFonts w:ascii="Arial" w:hAnsi="Arial" w:cs="Arial"/>
          <w:b/>
          <w:b/>
          <w:bCs/>
          <w:i/>
          <w:i/>
          <w:sz w:val="32"/>
          <w:szCs w:val="32"/>
        </w:rPr>
      </w:pPr>
      <w:r>
        <w:rPr>
          <w:rFonts w:cs="Arial" w:ascii="Arial" w:hAnsi="Arial"/>
          <w:b/>
          <w:bCs/>
          <w:i/>
          <w:sz w:val="32"/>
          <w:szCs w:val="32"/>
        </w:rPr>
      </w:r>
    </w:p>
    <w:p>
      <w:pPr>
        <w:pStyle w:val="Normal"/>
        <w:jc w:val="center"/>
        <w:rPr>
          <w:rFonts w:ascii="Arial" w:hAnsi="Arial" w:cs="Arial"/>
          <w:bCs/>
          <w:sz w:val="22"/>
          <w:szCs w:val="22"/>
        </w:rPr>
      </w:pPr>
      <w:r>
        <w:rPr>
          <w:rFonts w:cs="Arial" w:ascii="Arial" w:hAnsi="Arial"/>
          <w:bCs/>
          <w:i/>
          <w:sz w:val="22"/>
          <w:szCs w:val="22"/>
        </w:rPr>
        <w:t>Narrative Reminiscence</w:t>
      </w:r>
      <w:r>
        <w:rPr>
          <w:rFonts w:cs="Arial" w:ascii="Arial" w:hAnsi="Arial"/>
          <w:bCs/>
          <w:sz w:val="22"/>
          <w:szCs w:val="22"/>
        </w:rPr>
        <w:t xml:space="preserve"> written by Ian Nimo, Chairman of The Robert Louis Stevenson Club and </w:t>
      </w:r>
      <w:r>
        <w:rPr>
          <w:rFonts w:cs="Arial" w:ascii="Arial" w:hAnsi="Arial"/>
          <w:bCs/>
          <w:i/>
          <w:sz w:val="22"/>
          <w:szCs w:val="22"/>
        </w:rPr>
        <w:t>Scenes</w:t>
      </w:r>
      <w:r>
        <w:rPr>
          <w:rFonts w:cs="Arial" w:ascii="Arial" w:hAnsi="Arial"/>
          <w:bCs/>
          <w:sz w:val="22"/>
          <w:szCs w:val="22"/>
        </w:rPr>
        <w:t xml:space="preserve"> edited by Annemarie Allan together for presentation at </w:t>
      </w:r>
    </w:p>
    <w:p>
      <w:pPr>
        <w:pStyle w:val="Normal"/>
        <w:jc w:val="center"/>
        <w:rPr>
          <w:rFonts w:ascii="Arial" w:hAnsi="Arial" w:cs="Arial"/>
          <w:bCs/>
          <w:sz w:val="22"/>
          <w:szCs w:val="22"/>
        </w:rPr>
      </w:pPr>
      <w:r>
        <w:rPr>
          <w:rFonts w:cs="Arial" w:ascii="Arial" w:hAnsi="Arial"/>
          <w:bCs/>
          <w:sz w:val="22"/>
          <w:szCs w:val="22"/>
        </w:rPr>
        <w:t>Prestoungrange House on November 28</w:t>
      </w:r>
      <w:r>
        <w:rPr>
          <w:rFonts w:cs="Arial" w:ascii="Arial" w:hAnsi="Arial"/>
          <w:bCs/>
          <w:sz w:val="22"/>
          <w:szCs w:val="22"/>
          <w:vertAlign w:val="superscript"/>
        </w:rPr>
        <w:t>th</w:t>
      </w:r>
      <w:r>
        <w:rPr>
          <w:rFonts w:cs="Arial" w:ascii="Arial" w:hAnsi="Arial"/>
          <w:bCs/>
          <w:sz w:val="22"/>
          <w:szCs w:val="22"/>
        </w:rPr>
        <w:t xml:space="preserve"> 2006 being Barons’ Day </w:t>
      </w:r>
    </w:p>
    <w:p>
      <w:pPr>
        <w:pStyle w:val="Normal"/>
        <w:jc w:val="center"/>
        <w:rPr/>
      </w:pPr>
      <w:r>
        <w:rPr>
          <w:rFonts w:cs="Arial" w:ascii="Arial" w:hAnsi="Arial"/>
          <w:bCs/>
          <w:sz w:val="22"/>
          <w:szCs w:val="22"/>
        </w:rPr>
        <w:t>as celebrated annually by the Barons of Prestoungrange and of Dolphinstoun; played on the first occasion by The Meanwhile Players of The Prestoungrange Arts Festival</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32"/>
          <w:szCs w:val="32"/>
        </w:rPr>
      </w:pPr>
      <w:r>
        <w:rPr>
          <w:rFonts w:cs="Arial" w:ascii="Arial" w:hAnsi="Arial"/>
          <w:b/>
          <w:bCs/>
          <w:sz w:val="32"/>
          <w:szCs w:val="32"/>
        </w:rPr>
        <w:t>*</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ind w:left="3240" w:hanging="0"/>
        <w:rPr>
          <w:rFonts w:ascii="Arial" w:hAnsi="Arial" w:cs="Arial"/>
          <w:b/>
          <w:b/>
          <w:bCs/>
        </w:rPr>
      </w:pPr>
      <w:r>
        <w:rPr>
          <w:rFonts w:cs="Arial" w:ascii="Arial" w:hAnsi="Arial"/>
          <w:bCs/>
          <w:i/>
        </w:rPr>
        <w:t>Scene I:</w:t>
      </w:r>
      <w:r>
        <w:rPr>
          <w:rFonts w:cs="Arial" w:ascii="Arial" w:hAnsi="Arial"/>
          <w:b/>
          <w:bCs/>
        </w:rPr>
        <w:t xml:space="preserve">  HONOUR</w:t>
      </w:r>
    </w:p>
    <w:p>
      <w:pPr>
        <w:pStyle w:val="Normal"/>
        <w:ind w:left="3240" w:hanging="0"/>
        <w:rPr>
          <w:rFonts w:ascii="Arial" w:hAnsi="Arial" w:cs="Arial"/>
          <w:b/>
          <w:b/>
          <w:bCs/>
        </w:rPr>
      </w:pPr>
      <w:r>
        <w:rPr>
          <w:rFonts w:cs="Arial" w:ascii="Arial" w:hAnsi="Arial"/>
          <w:b/>
          <w:bCs/>
        </w:rPr>
      </w:r>
    </w:p>
    <w:p>
      <w:pPr>
        <w:pStyle w:val="Normal"/>
        <w:ind w:left="3240" w:hanging="0"/>
        <w:rPr>
          <w:rFonts w:ascii="Arial" w:hAnsi="Arial" w:cs="Arial"/>
          <w:b/>
          <w:b/>
          <w:bCs/>
        </w:rPr>
      </w:pPr>
      <w:r>
        <w:rPr>
          <w:rFonts w:cs="Arial" w:ascii="Arial" w:hAnsi="Arial"/>
          <w:bCs/>
          <w:i/>
        </w:rPr>
        <w:t>Scene II:</w:t>
      </w:r>
      <w:r>
        <w:rPr>
          <w:rFonts w:cs="Arial" w:ascii="Arial" w:hAnsi="Arial"/>
          <w:b/>
          <w:bCs/>
        </w:rPr>
        <w:t xml:space="preserve">  BETRAYAL</w:t>
      </w:r>
    </w:p>
    <w:p>
      <w:pPr>
        <w:pStyle w:val="Normal"/>
        <w:ind w:left="3240" w:hanging="0"/>
        <w:rPr>
          <w:rFonts w:ascii="Arial" w:hAnsi="Arial" w:cs="Arial"/>
          <w:b/>
          <w:b/>
          <w:bCs/>
        </w:rPr>
      </w:pPr>
      <w:r>
        <w:rPr>
          <w:rFonts w:cs="Arial" w:ascii="Arial" w:hAnsi="Arial"/>
          <w:b/>
          <w:bCs/>
        </w:rPr>
      </w:r>
    </w:p>
    <w:p>
      <w:pPr>
        <w:pStyle w:val="Normal"/>
        <w:ind w:left="3240" w:hanging="0"/>
        <w:rPr>
          <w:rFonts w:ascii="Arial" w:hAnsi="Arial" w:cs="Arial"/>
          <w:b/>
          <w:b/>
          <w:bCs/>
        </w:rPr>
      </w:pPr>
      <w:r>
        <w:rPr>
          <w:rFonts w:cs="Arial" w:ascii="Arial" w:hAnsi="Arial"/>
          <w:bCs/>
          <w:i/>
        </w:rPr>
        <w:t>Scene III:</w:t>
      </w:r>
      <w:r>
        <w:rPr>
          <w:rFonts w:cs="Arial" w:ascii="Arial" w:hAnsi="Arial"/>
          <w:b/>
          <w:bCs/>
        </w:rPr>
        <w:t xml:space="preserve">  POLITICS</w:t>
      </w:r>
    </w:p>
    <w:p>
      <w:pPr>
        <w:pStyle w:val="Normal"/>
        <w:ind w:left="3240" w:hanging="0"/>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Cs/>
          <w:i/>
        </w:rPr>
        <w:t>Scene IV:</w:t>
      </w:r>
      <w:r>
        <w:rPr>
          <w:rFonts w:cs="Arial" w:ascii="Arial" w:hAnsi="Arial"/>
          <w:b/>
          <w:bCs/>
        </w:rPr>
        <w:t xml:space="preserve">  ROMANCE</w:t>
      </w:r>
      <w:r>
        <w:br w:type="page"/>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sz w:val="32"/>
          <w:szCs w:val="32"/>
        </w:rPr>
        <w:t>FOREWORD</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Cs/>
          <w:i/>
        </w:rPr>
        <w:t>by Drs Gordon Prestoungrange &amp; Julian Wills</w:t>
      </w:r>
    </w:p>
    <w:p>
      <w:pPr>
        <w:pStyle w:val="Normal"/>
        <w:jc w:val="center"/>
        <w:rPr>
          <w:rFonts w:ascii="Arial" w:hAnsi="Arial" w:cs="Arial"/>
          <w:bCs/>
          <w:i/>
          <w:i/>
        </w:rPr>
      </w:pPr>
      <w:r>
        <w:rPr>
          <w:rFonts w:eastAsia="Arial" w:cs="Arial" w:ascii="Arial" w:hAnsi="Arial"/>
          <w:bCs/>
          <w:i/>
        </w:rPr>
        <w:t xml:space="preserve"> </w:t>
      </w:r>
      <w:r>
        <w:rPr>
          <w:rFonts w:cs="Arial" w:ascii="Arial" w:hAnsi="Arial"/>
          <w:bCs/>
          <w:i/>
        </w:rPr>
        <w:t>Barons of Prestoungrange and of Dolphinstoun</w:t>
      </w:r>
    </w:p>
    <w:p>
      <w:pPr>
        <w:pStyle w:val="Normal"/>
        <w:jc w:val="center"/>
        <w:rPr>
          <w:rFonts w:ascii="Arial" w:hAnsi="Arial" w:cs="Arial"/>
          <w:bCs/>
          <w:i/>
          <w:i/>
        </w:rPr>
      </w:pPr>
      <w:r>
        <w:rPr>
          <w:rFonts w:cs="Arial" w:ascii="Arial" w:hAnsi="Arial"/>
          <w:bCs/>
          <w:i/>
        </w:rPr>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he suggestion that this dramatic factitious presentation should be enacted arose directly from the historical agenda of the Prestoungrange Arts Festival since its inception in 1998 by the Barons’ Courts of Prestoungrange &amp; of Dolphinstoun.  The Lord Advocate, William Grant Lord Prestoungrange, was perhaps the most illustrious holder of these our baronial lands and titles since their original grant in 1189. His great reputation stemmed from the manner in which he played his role as Lord Advocate immediately following the 1745 Uprising by the Highlanders led by Prince Charles Edward against King George II.  Whilst he was ever willing to make the hard and pragmatic decisions necessary he took no pleasure in them and this was nowhere better seen than in the case of the trial and execution of James Stewart for the murder of a Campbell rent collector on forfeit lands that James never committed. Stevenson debates the real issues of the times here as he tells of the personal struggle of David Balfour to balance his youthful fight for justice with the pursuit of a successful career in the law. </w:t>
      </w:r>
      <w:r>
        <w:rPr>
          <w:rFonts w:cs="Arial" w:ascii="Arial" w:hAnsi="Arial"/>
          <w:bCs/>
          <w:i/>
        </w:rPr>
        <w:t>Catriona</w:t>
      </w:r>
      <w:r>
        <w:rPr>
          <w:rFonts w:cs="Arial" w:ascii="Arial" w:hAnsi="Arial"/>
          <w:bCs/>
        </w:rPr>
        <w:t xml:space="preserve">, who gives her name to the sequel novel to </w:t>
      </w:r>
      <w:r>
        <w:rPr>
          <w:rFonts w:cs="Arial" w:ascii="Arial" w:hAnsi="Arial"/>
          <w:bCs/>
          <w:i/>
        </w:rPr>
        <w:t>Kidnapped</w:t>
      </w:r>
      <w:r>
        <w:rPr>
          <w:rFonts w:cs="Arial" w:ascii="Arial" w:hAnsi="Arial"/>
          <w:bCs/>
        </w:rPr>
        <w:t>, provides the love story throughout.</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Having resolved to present the Appin Murder story the way the Robert Louis Stevenson recounts it there seemed to be no more appropriate occasion than that day on which we regularly invite all the feudo-Barons of Scotland each year to celebrate their titles and responsibilities, November 28</w:t>
      </w:r>
      <w:r>
        <w:rPr>
          <w:rFonts w:cs="Arial" w:ascii="Arial" w:hAnsi="Arial"/>
          <w:bCs/>
          <w:vertAlign w:val="superscript"/>
        </w:rPr>
        <w:t>th</w:t>
      </w:r>
      <w:r>
        <w:rPr>
          <w:rFonts w:cs="Arial" w:ascii="Arial" w:hAnsi="Arial"/>
          <w:bCs/>
        </w:rPr>
        <w:t>.  And there seemed to be no more appropriate venue than Prestoungrange House itself – today the home to the Royal Musselburgh Golf Club, whose Officers readily agreed to make their best rooms availabl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Finally, there seemed no more appropriate individual than Ian Nimo, Chairman of the Robert Louis Stevenson Club in Edinburgh and former Editor of the </w:t>
      </w:r>
      <w:r>
        <w:rPr>
          <w:rFonts w:cs="Arial" w:ascii="Arial" w:hAnsi="Arial"/>
          <w:bCs/>
          <w:i/>
        </w:rPr>
        <w:t>Edinburgh Evening News</w:t>
      </w:r>
      <w:r>
        <w:rPr>
          <w:rFonts w:cs="Arial" w:ascii="Arial" w:hAnsi="Arial"/>
          <w:bCs/>
        </w:rPr>
        <w:t>, to assist us and to ensure that what we created was worthy of such a great author.</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w:t>
      </w:r>
    </w:p>
    <w:p>
      <w:pPr>
        <w:pStyle w:val="Normal"/>
        <w:jc w:val="center"/>
        <w:rPr>
          <w:rFonts w:ascii="Arial" w:hAnsi="Arial" w:cs="Arial"/>
          <w:bCs/>
        </w:rPr>
      </w:pPr>
      <w:r>
        <w:rPr>
          <w:rFonts w:cs="Arial" w:ascii="Arial" w:hAnsi="Arial"/>
          <w:bCs/>
        </w:rPr>
      </w:r>
    </w:p>
    <w:p>
      <w:pPr>
        <w:pStyle w:val="Normal"/>
        <w:jc w:val="both"/>
        <w:rPr/>
      </w:pPr>
      <w:r>
        <w:rPr>
          <w:rFonts w:cs="Arial" w:ascii="Arial" w:hAnsi="Arial"/>
          <w:bCs/>
        </w:rPr>
        <w:t>We are grateful to them all who assisted and encouraged us; but also most especially to The Meanwhilers, the Prestoungrange Arts Festival resident theatre company led by Malcolm Watson, who gave these scenes their premiere at Prestoungrange House to everyone’s delight and satisfaction on November 28</w:t>
      </w:r>
      <w:r>
        <w:rPr>
          <w:rFonts w:cs="Arial" w:ascii="Arial" w:hAnsi="Arial"/>
          <w:bCs/>
          <w:vertAlign w:val="superscript"/>
        </w:rPr>
        <w:t>th</w:t>
      </w:r>
      <w:r>
        <w:rPr>
          <w:rFonts w:cs="Arial" w:ascii="Arial" w:hAnsi="Arial"/>
          <w:bCs/>
        </w:rPr>
        <w:t xml:space="preserve"> 2006.</w:t>
      </w:r>
    </w:p>
    <w:p>
      <w:pPr>
        <w:pStyle w:val="Normal"/>
        <w:jc w:val="center"/>
        <w:rPr>
          <w:rFonts w:ascii="Arial" w:hAnsi="Arial" w:cs="Arial"/>
          <w:b/>
          <w:b/>
          <w:bCs/>
        </w:rPr>
      </w:pPr>
      <w:r>
        <w:rPr>
          <w:rFonts w:cs="Arial" w:ascii="Arial" w:hAnsi="Arial"/>
          <w:b/>
          <w:bCs/>
        </w:rPr>
      </w:r>
    </w:p>
    <w:p>
      <w:pPr>
        <w:pStyle w:val="Normal"/>
        <w:jc w:val="center"/>
        <w:rPr>
          <w:b/>
          <w:b/>
          <w:bCs/>
        </w:rPr>
      </w:pPr>
      <w:r>
        <w:rPr>
          <w:b/>
          <w:bCs/>
        </w:rPr>
      </w:r>
    </w:p>
    <w:p>
      <w:pPr>
        <w:pStyle w:val="Normal"/>
        <w:jc w:val="center"/>
        <w:rPr>
          <w:rFonts w:ascii="Geneva;Arial" w:hAnsi="Geneva;Arial" w:cs="Arial"/>
          <w:color w:val="000000"/>
          <w:sz w:val="20"/>
          <w:szCs w:val="20"/>
        </w:rPr>
      </w:pPr>
      <w:r>
        <w:rPr>
          <w:rFonts w:eastAsia="Geneva;Arial" w:cs="Geneva;Arial" w:ascii="Geneva;Arial" w:hAnsi="Geneva;Arial"/>
          <w:color w:val="000000"/>
          <w:sz w:val="20"/>
          <w:szCs w:val="20"/>
        </w:rPr>
        <w:t xml:space="preserve"> </w:t>
      </w:r>
      <w:r>
        <w:rPr>
          <w:rFonts w:cs="Arial" w:ascii="Geneva;Arial" w:hAnsi="Geneva;Arial"/>
          <w:color w:val="000000"/>
          <w:sz w:val="20"/>
          <w:szCs w:val="20"/>
        </w:rPr>
        <w:br/>
        <w:br/>
        <w:br/>
        <w:br/>
      </w:r>
    </w:p>
    <w:p>
      <w:pPr>
        <w:pStyle w:val="Normal"/>
        <w:jc w:val="center"/>
        <w:rPr>
          <w:rFonts w:ascii="Geneva;Arial" w:hAnsi="Geneva;Arial" w:cs="Arial"/>
          <w:color w:val="000000"/>
          <w:sz w:val="20"/>
          <w:szCs w:val="20"/>
        </w:rPr>
      </w:pPr>
      <w:r>
        <w:rPr>
          <w:rFonts w:cs="Arial" w:ascii="Geneva;Arial" w:hAnsi="Geneva;Arial"/>
          <w:color w:val="000000"/>
          <w:sz w:val="20"/>
          <w:szCs w:val="20"/>
        </w:rPr>
      </w:r>
    </w:p>
    <w:p>
      <w:pPr>
        <w:pStyle w:val="Normal"/>
        <w:jc w:val="center"/>
        <w:rPr>
          <w:rFonts w:ascii="Geneva;Arial" w:hAnsi="Geneva;Arial" w:cs="Arial"/>
          <w:color w:val="000000"/>
          <w:sz w:val="20"/>
          <w:szCs w:val="20"/>
        </w:rPr>
      </w:pPr>
      <w:r>
        <w:rPr>
          <w:rFonts w:cs="Arial" w:ascii="Geneva;Arial" w:hAnsi="Geneva;Arial"/>
          <w:color w:val="000000"/>
          <w:sz w:val="20"/>
          <w:szCs w:val="20"/>
        </w:rPr>
      </w:r>
    </w:p>
    <w:p>
      <w:pPr>
        <w:pStyle w:val="Normal"/>
        <w:jc w:val="center"/>
        <w:rPr>
          <w:rFonts w:ascii="Arial" w:hAnsi="Arial" w:cs="Arial"/>
          <w:b/>
          <w:b/>
          <w:color w:val="000000"/>
          <w:sz w:val="32"/>
          <w:szCs w:val="32"/>
        </w:rPr>
      </w:pPr>
      <w:r>
        <w:rPr>
          <w:rFonts w:cs="Arial" w:ascii="Arial" w:hAnsi="Arial"/>
          <w:b/>
          <w:color w:val="000000"/>
          <w:sz w:val="32"/>
          <w:szCs w:val="32"/>
        </w:rPr>
        <w:t>PROLOGUE</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color w:val="000000"/>
        </w:rPr>
      </w:pPr>
      <w:r>
        <w:rPr>
          <w:rFonts w:cs="Arial" w:ascii="Arial" w:hAnsi="Arial"/>
          <w:color w:val="000000"/>
        </w:rPr>
      </w:r>
    </w:p>
    <w:p>
      <w:pPr>
        <w:pStyle w:val="Normal"/>
        <w:rPr/>
      </w:pPr>
      <w:r>
        <w:rPr>
          <w:rFonts w:cs="Arial" w:ascii="Arial" w:hAnsi="Arial"/>
          <w:b/>
          <w:color w:val="000000"/>
        </w:rPr>
        <w:t>RLS:</w:t>
      </w:r>
      <w:r>
        <w:rPr>
          <w:rFonts w:cs="Arial" w:ascii="Arial" w:hAnsi="Arial"/>
          <w:color w:val="000000"/>
        </w:rPr>
        <w:t xml:space="preserve">  Good evening, ladies and gentlemen. Let me introduce myself. My name is Robert Louis [pronounced </w:t>
      </w:r>
      <w:r>
        <w:rPr>
          <w:rFonts w:cs="Arial" w:ascii="Arial" w:hAnsi="Arial"/>
          <w:i/>
          <w:color w:val="000000"/>
        </w:rPr>
        <w:t>Lewis</w:t>
      </w:r>
      <w:r>
        <w:rPr>
          <w:rFonts w:cs="Arial" w:ascii="Arial" w:hAnsi="Arial"/>
          <w:color w:val="000000"/>
        </w:rPr>
        <w:t xml:space="preserve"> in these parts] Stevenson. Well, not </w:t>
      </w:r>
      <w:r>
        <w:rPr>
          <w:rFonts w:cs="Arial" w:ascii="Arial" w:hAnsi="Arial"/>
          <w:i/>
          <w:color w:val="000000"/>
        </w:rPr>
        <w:t>the</w:t>
      </w:r>
      <w:r>
        <w:rPr>
          <w:rFonts w:cs="Arial" w:ascii="Arial" w:hAnsi="Arial"/>
          <w:color w:val="000000"/>
        </w:rPr>
        <w:t xml:space="preserve"> Robert Louis Stevenson, writer. He passed on more than a century ago. But I’m his disembodiment, you could say, his wraith, his shade, his otherworldly self; I’m an apparition, a spectre or, in a nutshell ladies and gentlemen, I am RLS’s ghost!</w:t>
        <w:br/>
        <w:br/>
        <w:t xml:space="preserve">Don’t fret! I’m not here to scare you this evening. But you’re in my patch. This is home for me. Edinburgh, Prestonpans, Gullane, North Berwick, the Bass Rock, Tantallon’s ruined ramparts – they are all my old haunts, so to speak. </w:t>
        <w:br/>
        <w:br/>
        <w:t xml:space="preserve">And tonight – because you’re here and I’m here – I thought I might introduce you to two of my favourite characters. They played important roles in these parts and dominate the pages of two of my best-loved novels – </w:t>
      </w:r>
      <w:r>
        <w:rPr>
          <w:rFonts w:cs="Arial" w:ascii="Arial" w:hAnsi="Arial"/>
          <w:i/>
          <w:color w:val="000000"/>
        </w:rPr>
        <w:t xml:space="preserve">Kidnapped </w:t>
      </w:r>
      <w:r>
        <w:rPr>
          <w:rFonts w:cs="Arial" w:ascii="Arial" w:hAnsi="Arial"/>
          <w:color w:val="000000"/>
        </w:rPr>
        <w:t xml:space="preserve">and its sequel </w:t>
      </w:r>
      <w:r>
        <w:rPr>
          <w:rFonts w:cs="Arial" w:ascii="Arial" w:hAnsi="Arial"/>
          <w:i/>
          <w:color w:val="000000"/>
        </w:rPr>
        <w:t>Catriona.</w:t>
      </w:r>
      <w:r>
        <w:rPr>
          <w:rFonts w:cs="Arial" w:ascii="Arial" w:hAnsi="Arial"/>
          <w:color w:val="000000"/>
        </w:rPr>
        <w:br/>
        <w:br/>
      </w:r>
      <w:r>
        <w:rPr>
          <w:rFonts w:cs="Arial" w:ascii="Arial" w:hAnsi="Arial"/>
          <w:i/>
          <w:color w:val="000000"/>
        </w:rPr>
        <w:t>Catriona!</w:t>
      </w:r>
      <w:r>
        <w:rPr>
          <w:rFonts w:cs="Arial" w:ascii="Arial" w:hAnsi="Arial"/>
          <w:color w:val="000000"/>
        </w:rPr>
        <w:t xml:space="preserve"> It is the name of that grey-eyed Highland beauty, daughter of the rogue and wastrel James More, the no-good son of the famous Rob Roy MacGregor. And although her role here, and indeed in my full original text, was essentially only to provide a love interest, it was powerful enough for me to wish to use her name for my sequel to </w:t>
      </w:r>
      <w:r>
        <w:rPr>
          <w:rFonts w:cs="Arial" w:ascii="Arial" w:hAnsi="Arial"/>
          <w:i/>
          <w:color w:val="000000"/>
        </w:rPr>
        <w:t>Kidnapped.</w:t>
      </w:r>
      <w:r>
        <w:rPr>
          <w:rFonts w:cs="Arial" w:ascii="Arial" w:hAnsi="Arial"/>
          <w:color w:val="000000"/>
        </w:rPr>
        <w:br/>
        <w:br/>
        <w:t xml:space="preserve">You see, I didn’t have to invent any of these characters. They were real people. Clansmen. Highlanders, Lowlanders, desperate men, cunning men, law makers and breakers, women of the time. They all stepped their vivid hour on Scotland’s stage. </w:t>
        <w:br/>
        <w:br/>
        <w:t xml:space="preserve">And then there was one who struck fear into the hearts of all who erred outside the law. He was Scotland’s principal prosecutor, a man who could wield the law like a broadsword, a man who moved in the higher echelons of power in the land. He was the Lord Advocate, Lord Prestongrange, and he commanded deference with a snap of his fingers. </w:t>
        <w:br/>
        <w:br/>
        <w:t xml:space="preserve">But first, ladies and gentlemen, let me introduce to you my central character in both </w:t>
      </w:r>
      <w:r>
        <w:rPr>
          <w:rFonts w:cs="Arial" w:ascii="Arial" w:hAnsi="Arial"/>
          <w:i/>
          <w:color w:val="000000"/>
        </w:rPr>
        <w:t>Kidnapped</w:t>
      </w:r>
      <w:r>
        <w:rPr>
          <w:rFonts w:cs="Arial" w:ascii="Arial" w:hAnsi="Arial"/>
          <w:color w:val="000000"/>
        </w:rPr>
        <w:t xml:space="preserve"> and </w:t>
      </w:r>
      <w:r>
        <w:rPr>
          <w:rFonts w:cs="Arial" w:ascii="Arial" w:hAnsi="Arial"/>
          <w:i/>
          <w:color w:val="000000"/>
        </w:rPr>
        <w:t>Catriona</w:t>
      </w:r>
      <w:r>
        <w:rPr>
          <w:rFonts w:cs="Arial" w:ascii="Arial" w:hAnsi="Arial"/>
          <w:color w:val="000000"/>
        </w:rPr>
        <w:t xml:space="preserve">. It is the adventures of this young man of good family that made </w:t>
      </w:r>
      <w:r>
        <w:rPr>
          <w:rFonts w:cs="Arial" w:ascii="Arial" w:hAnsi="Arial"/>
          <w:i/>
          <w:color w:val="000000"/>
        </w:rPr>
        <w:t>Kidnapped</w:t>
      </w:r>
      <w:r>
        <w:rPr>
          <w:rFonts w:cs="Arial" w:ascii="Arial" w:hAnsi="Arial"/>
          <w:color w:val="000000"/>
        </w:rPr>
        <w:t xml:space="preserve"> a best seller. He was kidnapped to be sold into slavery in the Carolinas by his bad old Uncle Ebenezer. This young man’s adventures in </w:t>
      </w:r>
      <w:r>
        <w:rPr>
          <w:rFonts w:cs="Arial" w:ascii="Arial" w:hAnsi="Arial"/>
          <w:i/>
          <w:color w:val="000000"/>
        </w:rPr>
        <w:t>Kidnapped</w:t>
      </w:r>
      <w:r>
        <w:rPr>
          <w:rFonts w:cs="Arial" w:ascii="Arial" w:hAnsi="Arial"/>
          <w:color w:val="000000"/>
        </w:rPr>
        <w:t xml:space="preserve"> were so well received that they had to be further told in </w:t>
      </w:r>
      <w:r>
        <w:rPr>
          <w:rFonts w:cs="Arial" w:ascii="Arial" w:hAnsi="Arial"/>
          <w:i/>
          <w:color w:val="000000"/>
        </w:rPr>
        <w:t>Catriona</w:t>
      </w:r>
      <w:r>
        <w:rPr>
          <w:rFonts w:cs="Arial" w:ascii="Arial" w:hAnsi="Arial"/>
          <w:color w:val="000000"/>
        </w:rPr>
        <w:t>.</w:t>
        <w:br/>
        <w:br/>
        <w:t>So, ladies and gentlemen, meet Mr David Balfour – of Shaws.</w:t>
        <w:br/>
        <w:br/>
      </w:r>
      <w:r>
        <w:rPr>
          <w:rFonts w:cs="Arial" w:ascii="Arial" w:hAnsi="Arial"/>
          <w:b/>
          <w:color w:val="000000"/>
        </w:rPr>
        <w:t>DAVID BALFOUR</w:t>
      </w:r>
      <w:r>
        <w:rPr>
          <w:rFonts w:cs="Arial" w:ascii="Arial" w:hAnsi="Arial"/>
          <w:color w:val="000000"/>
        </w:rPr>
        <w:t xml:space="preserve">: Thank you, Louis. That was a kind introduction. But as my creator, of course, I could hardly have expected less – and I’m always at your command! And as you can see, my attire, the height of fashion in 1753, demonstrates my position is much improved since those desperate days when I was on the run from the red coat soldiers and the Campbell clan. And at my side, always, on the lookout for my wellbeing, my fugitive companion and friend – a kind of James Bond of his day – the real-life Jacobite courier and swordsman, Allan Breck Stewart. </w:t>
        <w:br/>
        <w:br/>
        <w:t xml:space="preserve">But how did a simple country lad like me become embroiled in foul murder, kidnapping, a shipwreck, clan feud, and a race for my life?  </w:t>
        <w:br/>
        <w:br/>
      </w:r>
      <w:r>
        <w:rPr>
          <w:rFonts w:cs="Arial" w:ascii="Arial" w:hAnsi="Arial"/>
          <w:b/>
          <w:color w:val="000000"/>
        </w:rPr>
        <w:t>RLS:</w:t>
      </w:r>
      <w:r>
        <w:rPr>
          <w:rFonts w:cs="Arial" w:ascii="Arial" w:hAnsi="Arial"/>
          <w:color w:val="000000"/>
        </w:rPr>
        <w:t xml:space="preserve"> Okay, David, but first let me introduce you all to that other character from real life, the Lord Advocate, William Grant of Prestongrange. </w:t>
        <w:br/>
        <w:br/>
        <w:t xml:space="preserve">Even today, Lord Advocates remain a frightening breed. No-one is beyond their reach or power. if they step outside the law of Scotland. </w:t>
        <w:br/>
        <w:br/>
        <w:t>Is that not true, my Lord Prestoungrange?</w:t>
        <w:br/>
        <w:br/>
      </w:r>
      <w:r>
        <w:rPr>
          <w:rFonts w:cs="Arial" w:ascii="Arial" w:hAnsi="Arial"/>
          <w:b/>
          <w:color w:val="000000"/>
        </w:rPr>
        <w:t>Prestoungrange:</w:t>
      </w:r>
      <w:r>
        <w:rPr>
          <w:rFonts w:cs="Arial" w:ascii="Arial" w:hAnsi="Arial"/>
          <w:color w:val="000000"/>
        </w:rPr>
        <w:t xml:space="preserve"> Absolutely, Louis, nae quarter given. Where the law is concerned, the Lord Advocate must be a purist. The Lord Advocate is the law. He reigns supreme. His judgement is objective, fair – and final. The law is his bible.</w:t>
        <w:br/>
        <w:br/>
      </w:r>
      <w:r>
        <w:rPr>
          <w:rFonts w:cs="Arial" w:ascii="Arial" w:hAnsi="Arial"/>
          <w:b/>
          <w:color w:val="000000"/>
        </w:rPr>
        <w:t>RLS:</w:t>
      </w:r>
      <w:r>
        <w:rPr>
          <w:rFonts w:cs="Arial" w:ascii="Arial" w:hAnsi="Arial"/>
          <w:color w:val="000000"/>
        </w:rPr>
        <w:t xml:space="preserve"> Such perfection!</w:t>
        <w:br/>
        <w:br/>
      </w:r>
      <w:r>
        <w:rPr>
          <w:rFonts w:cs="Arial" w:ascii="Arial" w:hAnsi="Arial"/>
          <w:b/>
          <w:color w:val="000000"/>
        </w:rPr>
        <w:t>Prestoungrange</w:t>
      </w:r>
      <w:r>
        <w:rPr>
          <w:rFonts w:cs="Arial" w:ascii="Arial" w:hAnsi="Arial"/>
          <w:color w:val="000000"/>
        </w:rPr>
        <w:t>: It’s no’ about perfection. It’s about the law. It’s about transgression and punishment. It’s about justice being done – and seen to be done.</w:t>
        <w:br/>
        <w:br/>
      </w:r>
      <w:r>
        <w:rPr>
          <w:rFonts w:cs="Arial" w:ascii="Arial" w:hAnsi="Arial"/>
          <w:b/>
          <w:color w:val="000000"/>
        </w:rPr>
        <w:t>RLS:</w:t>
      </w:r>
      <w:r>
        <w:rPr>
          <w:rFonts w:cs="Arial" w:ascii="Arial" w:hAnsi="Arial"/>
          <w:color w:val="000000"/>
        </w:rPr>
        <w:t xml:space="preserve"> And yet, and yet, it strikes me, Lord Advocate, it’s not always that simple. I have in mind one of your cases, high profile, a show trial, where justice, it seems to me, played no part.</w:t>
        <w:br/>
        <w:br/>
      </w:r>
      <w:r>
        <w:rPr>
          <w:rFonts w:cs="Arial" w:ascii="Arial" w:hAnsi="Arial"/>
          <w:b/>
          <w:color w:val="000000"/>
        </w:rPr>
        <w:t>David Balfour:</w:t>
      </w:r>
      <w:r>
        <w:rPr>
          <w:rFonts w:cs="Arial" w:ascii="Arial" w:hAnsi="Arial"/>
          <w:color w:val="000000"/>
        </w:rPr>
        <w:t xml:space="preserve"> (cutting in) Yes, yes, James Stewart! It’s poor James Stewart you’re thinking about . . .  </w:t>
        <w:br/>
        <w:br/>
      </w:r>
      <w:r>
        <w:rPr>
          <w:rFonts w:cs="Arial" w:ascii="Arial" w:hAnsi="Arial"/>
          <w:b/>
          <w:color w:val="000000"/>
        </w:rPr>
        <w:t>Prestoungrange:</w:t>
      </w:r>
      <w:r>
        <w:rPr>
          <w:rFonts w:cs="Arial" w:ascii="Arial" w:hAnsi="Arial"/>
          <w:color w:val="000000"/>
        </w:rPr>
        <w:t xml:space="preserve"> Come, come, gentlemen, there are times, as you can imagine, when discretion must play a role, discretion by wise and experienced men. Sometimes, the Lord Advocate may see fit, for the greater good, you understand, to bend a little with the breeze. Or make a choice that under normal circumstances he might not have made. Or take decisions that legally may go against the grain. In the greater interests of law and order that is, and the country, of course. But, as I say, justice must be seen to be done, although sometimes perhaps it does not work out perfectly. Otherwise, Louis, we’d be back living in a land of savages.   </w:t>
        <w:br/>
        <w:br/>
      </w:r>
      <w:r>
        <w:rPr>
          <w:rFonts w:cs="Arial" w:ascii="Arial" w:hAnsi="Arial"/>
          <w:b/>
          <w:color w:val="000000"/>
        </w:rPr>
        <w:t>David Balfour</w:t>
      </w:r>
      <w:r>
        <w:rPr>
          <w:rFonts w:cs="Arial" w:ascii="Arial" w:hAnsi="Arial"/>
          <w:color w:val="000000"/>
        </w:rPr>
        <w:t xml:space="preserve"> (cutting in): Legal decisions of self-interest and expediency, you mean. </w:t>
        <w:br/>
        <w:br/>
      </w:r>
      <w:r>
        <w:rPr>
          <w:rFonts w:cs="Arial" w:ascii="Arial" w:hAnsi="Arial"/>
          <w:b/>
          <w:color w:val="000000"/>
        </w:rPr>
        <w:t>Prestoungrange:</w:t>
      </w:r>
      <w:r>
        <w:rPr>
          <w:rFonts w:cs="Arial" w:ascii="Arial" w:hAnsi="Arial"/>
          <w:color w:val="000000"/>
        </w:rPr>
        <w:t xml:space="preserve"> I wouldnae use those terms mysel’, but if the circumstances call for it, sensible judgements by intelligent men of honour in the country’s interests, yes, I suppose I agree.</w:t>
        <w:br/>
        <w:br/>
      </w:r>
      <w:r>
        <w:rPr>
          <w:rFonts w:cs="Arial" w:ascii="Arial" w:hAnsi="Arial"/>
          <w:b/>
          <w:color w:val="000000"/>
        </w:rPr>
        <w:t>RLS</w:t>
      </w:r>
      <w:r>
        <w:rPr>
          <w:rFonts w:cs="Arial" w:ascii="Arial" w:hAnsi="Arial"/>
          <w:color w:val="000000"/>
        </w:rPr>
        <w:t>: Like the hanging of James Stewart of the Glen, you mean. An innocent man dancing on air to your tune on the end of a rope for a murder in which he played no part. You, my Lord Prestoungrange, ensured James climbed the gallows steps. You let an innocent man swing.</w:t>
        <w:br/>
        <w:br/>
      </w:r>
      <w:r>
        <w:rPr>
          <w:rFonts w:cs="Arial" w:ascii="Arial" w:hAnsi="Arial"/>
          <w:b/>
          <w:color w:val="000000"/>
        </w:rPr>
        <w:t>David Balfour:</w:t>
      </w:r>
      <w:r>
        <w:rPr>
          <w:rFonts w:cs="Arial" w:ascii="Arial" w:hAnsi="Arial"/>
          <w:color w:val="000000"/>
        </w:rPr>
        <w:t xml:space="preserve"> Aye, and you could also dance, Prestongrange – but to the government’s tune. You and your fine words and high ideals. Balderdash! Justice played no part in James Stewart’s trial.      </w:t>
        <w:br/>
        <w:br/>
      </w:r>
      <w:r>
        <w:rPr>
          <w:rFonts w:cs="Arial" w:ascii="Arial" w:hAnsi="Arial"/>
          <w:b/>
          <w:color w:val="000000"/>
        </w:rPr>
        <w:t>Prestoungrange:</w:t>
      </w:r>
      <w:r>
        <w:rPr>
          <w:rFonts w:cs="Arial" w:ascii="Arial" w:hAnsi="Arial"/>
          <w:color w:val="000000"/>
        </w:rPr>
        <w:t xml:space="preserve"> Ye know nothing! Do ye not see, man, I saved Scotland from further rebellion. I saved lives. On both sides. Thousands maybe. Civil war – there’s naething worse. And it was high time the days of those warring old lairds, chained to their old feuds and old ways, were over. Progress for Scotland was what mattered. Scotland’s future was more important than the neck of a Jacobite nonentity. </w:t>
        <w:br/>
      </w:r>
      <w:r>
        <w:rPr>
          <w:rFonts w:cs="Arial" w:ascii="Arial" w:hAnsi="Arial"/>
          <w:b/>
          <w:color w:val="000000"/>
        </w:rPr>
        <w:br/>
        <w:t>RLS:</w:t>
      </w:r>
      <w:r>
        <w:rPr>
          <w:rFonts w:cs="Arial" w:ascii="Arial" w:hAnsi="Arial"/>
          <w:color w:val="000000"/>
        </w:rPr>
        <w:t xml:space="preserve"> Okay, okay, calm down! Let’s take this logically, slowly. Let’s examine the facts. Let me tell you first how I came to write Kidnapped and Catriona and discover the Appin Murder, Allan Breck and James Stewart, the Red Fox – and you, too, my Lord Advocate Prestoungrange. And, of course, how I came to invent you, David Balfour.</w:t>
        <w:br/>
        <w:br/>
      </w:r>
      <w:r>
        <w:rPr>
          <w:rFonts w:cs="Arial" w:ascii="Arial" w:hAnsi="Arial"/>
          <w:b/>
          <w:color w:val="000000"/>
        </w:rPr>
        <w:t>David Balfour:</w:t>
      </w:r>
      <w:r>
        <w:rPr>
          <w:rFonts w:cs="Arial" w:ascii="Arial" w:hAnsi="Arial"/>
          <w:color w:val="000000"/>
        </w:rPr>
        <w:t xml:space="preserve"> Yes, I’ve often wondered how I came into being. </w:t>
        <w:br/>
        <w:br/>
      </w:r>
      <w:r>
        <w:rPr>
          <w:rFonts w:cs="Arial" w:ascii="Arial" w:hAnsi="Arial"/>
          <w:b/>
          <w:color w:val="000000"/>
        </w:rPr>
        <w:t>RLS:</w:t>
      </w:r>
      <w:r>
        <w:rPr>
          <w:rFonts w:cs="Arial" w:ascii="Arial" w:hAnsi="Arial"/>
          <w:color w:val="000000"/>
        </w:rPr>
        <w:t xml:space="preserve"> In 1879 my heart had taken me to California, chasing my true love. How romantic! I was 29 and the following year I was married in San Francisco. I returned to Scotland with my wife so that she could meet my parents. They were agog. Here was their dear, only child, sickly, skinny as a rake, dying for all they – or I knew – and the foolish boy had gone and got himself married. Worse. To a divorcee. Worse still. With a ready-made family of two. They were </w:t>
        <w:br/>
        <w:t xml:space="preserve">horror-struck! </w:t>
        <w:br/>
        <w:br/>
        <w:t>But a wife and family demanded I had to start earning a living. So I began to write – because that was the only thing I ever wanted to do.</w:t>
        <w:br/>
        <w:br/>
        <w:t xml:space="preserve">My father and I were up in Strathpeffer to visit an old friend. On our way back to Edinburgh we stopped off in Inverness and my father went browsing to a second-hand bookshop, while I went for a walk. A little, old volume caught his eye on a bookshelf. It was titled The Trial of James Stewart. He noted it was published in 1753. As he flicked through the pages, he found it was the official record of the trial of a Stewart clansman for the murder of a government agent called Colin Campbell of Glenure. Campbell had been shot in the back in the Wood of Lettermore, in Argyll, while going about his official government duties. </w:t>
        <w:br/>
        <w:br/>
        <w:t>That evening, when my father placed that little book in my hands, it was as if it spoke to me. Somehow I could see the murder scene, hear the crack of the fatal musket shot, see that figure in the short, dark coat as he scrambled up the hillside gun in hand. I could hear Colin Campbell’s last groans – and the creak of the rope around the neck of poor, innocent James Stewart, as his body swung on the gibbet.</w:t>
        <w:br/>
        <w:br/>
        <w:t>That little volume made an enormous impact on me. Remember, I had trained as an advocate, and the more I read about this foul murder, and the background to it, and the hunt for someone to hang, the more my blood boiled at the injustice, the intrigue, the false witnesses, the vengeful government . . . indeed, it was that little, ancient, priceless volume that made me write Kidnapped and Catriona. All I did was to weave my fiction into the grim facts.</w:t>
        <w:br/>
        <w:br/>
      </w:r>
      <w:r>
        <w:rPr>
          <w:rFonts w:cs="Arial" w:ascii="Arial" w:hAnsi="Arial"/>
          <w:b/>
          <w:color w:val="000000"/>
        </w:rPr>
        <w:t>David Balfour:</w:t>
      </w:r>
      <w:r>
        <w:rPr>
          <w:rFonts w:cs="Arial" w:ascii="Arial" w:hAnsi="Arial"/>
          <w:color w:val="000000"/>
        </w:rPr>
        <w:t xml:space="preserve"> Let me tell the murder story, Louis. Let me tell it. I was there, remember. I saw the murder. I was the star witness never heard.</w:t>
        <w:br/>
        <w:br/>
      </w:r>
      <w:r>
        <w:rPr>
          <w:rFonts w:cs="Arial" w:ascii="Arial" w:hAnsi="Arial"/>
          <w:b/>
          <w:color w:val="000000"/>
        </w:rPr>
        <w:t>RLS:</w:t>
      </w:r>
      <w:r>
        <w:rPr>
          <w:rFonts w:cs="Arial" w:ascii="Arial" w:hAnsi="Arial"/>
          <w:color w:val="000000"/>
        </w:rPr>
        <w:t xml:space="preserve"> Very well, David, but stick to the facts. We want the truth, David, the truth.</w:t>
        <w:br/>
        <w:br/>
      </w:r>
      <w:r>
        <w:rPr>
          <w:rFonts w:cs="Arial" w:ascii="Arial" w:hAnsi="Arial"/>
          <w:b/>
          <w:color w:val="000000"/>
        </w:rPr>
        <w:t>David Balfour</w:t>
      </w:r>
      <w:r>
        <w:rPr>
          <w:rFonts w:cs="Arial" w:ascii="Arial" w:hAnsi="Arial"/>
          <w:color w:val="000000"/>
        </w:rPr>
        <w:t>: Well then, it was really about a centuries-long clan feud between the Stewarts and their sworn enemies the Campbells and the grim end to Bonnie Prince Charlie’s Highland uprising. The Prince’s dream of restoring the Stewarts to the British throne came to a red end at Culloden. The clans were slaughtered, the victorious Campbells began to take over the defeated Stewart lands.</w:t>
        <w:br/>
        <w:br/>
        <w:t xml:space="preserve">To the vanquished, there was only pain, poverty and humiliation. But as the Appin Stewarts watched helplessly while the hated Campbells took over their land and homes, their resentment smouldered. </w:t>
        <w:br/>
        <w:br/>
        <w:t xml:space="preserve">A government agent was appointed to set and collect rents from the defeated Stewarts. His name, of course, was Colin Campbell, from the small, neighbouring estate of Glenure. </w:t>
        <w:br/>
        <w:br/>
        <w:t>The man who spoke for the Stewarts in the absence of his exiled clan chief was James Stewart of Glen Duror, who had swung his claymore in battle at Culloden. He was a deeply religious, intelligent man, a man of integrity, with a reputation for honesty. Like Glenure he was also a man of calibre.</w:t>
        <w:br/>
        <w:br/>
        <w:t>But then there were problems over the payment of rents. Eventually, a small number of Stewart evictions were to take place in May of 1752. As the day drew near, Appin seethed. The countdown to murder had begun.</w:t>
        <w:br/>
        <w:br/>
      </w:r>
      <w:r>
        <w:rPr>
          <w:rFonts w:cs="Arial" w:ascii="Arial" w:hAnsi="Arial"/>
          <w:b/>
          <w:color w:val="000000"/>
        </w:rPr>
        <w:t>Prestoungrange:</w:t>
      </w:r>
      <w:r>
        <w:rPr>
          <w:rFonts w:cs="Arial" w:ascii="Arial" w:hAnsi="Arial"/>
          <w:color w:val="000000"/>
        </w:rPr>
        <w:t xml:space="preserve"> I suppose I had better explain what happened next. </w:t>
        <w:br/>
      </w:r>
      <w:r>
        <w:rPr>
          <w:rFonts w:cs="Arial" w:ascii="Arial" w:hAnsi="Arial"/>
          <w:b/>
          <w:color w:val="000000"/>
        </w:rPr>
        <w:br/>
        <w:t>David Balfour:</w:t>
      </w:r>
      <w:r>
        <w:rPr>
          <w:rFonts w:cs="Arial" w:ascii="Arial" w:hAnsi="Arial"/>
          <w:color w:val="000000"/>
        </w:rPr>
        <w:t xml:space="preserve"> No, no, I was there. I was an eyewitness. I saw what happened. I should tell it.</w:t>
        <w:br/>
        <w:br/>
      </w:r>
      <w:r>
        <w:rPr>
          <w:rFonts w:cs="Arial" w:ascii="Arial" w:hAnsi="Arial"/>
          <w:b/>
          <w:color w:val="000000"/>
        </w:rPr>
        <w:t>Prestoungrange</w:t>
      </w:r>
      <w:r>
        <w:rPr>
          <w:rFonts w:cs="Arial" w:ascii="Arial" w:hAnsi="Arial"/>
          <w:color w:val="000000"/>
        </w:rPr>
        <w:t>: Ye saw what you saw, David. But you were hardly an impartial observer. You had already taken sides. I stood in court and heard all the witnesses. And ye must agree, James Stewart’s trial was fairly conducted.</w:t>
        <w:br/>
        <w:br/>
      </w:r>
      <w:r>
        <w:rPr>
          <w:rFonts w:cs="Arial" w:ascii="Arial" w:hAnsi="Arial"/>
          <w:b/>
          <w:color w:val="000000"/>
        </w:rPr>
        <w:t>David Balfour</w:t>
      </w:r>
      <w:r>
        <w:rPr>
          <w:rFonts w:cs="Arial" w:ascii="Arial" w:hAnsi="Arial"/>
          <w:color w:val="000000"/>
        </w:rPr>
        <w:t xml:space="preserve">: Fairly conducted! Fairly conducted! A 15-man jury and nine of them were Campbells. Trying a Stewart for the murder of a Campbell – you call that fair! And the biggest Campbell of all, The Duke of Argyll, the Campbell clan chief, presiding as Lord Chief Justice. You call that a fair trial! It’s the blackest mark on Scottish legal history.  </w:t>
        <w:br/>
        <w:br/>
      </w:r>
      <w:r>
        <w:rPr>
          <w:rFonts w:cs="Arial" w:ascii="Arial" w:hAnsi="Arial"/>
          <w:b/>
          <w:color w:val="000000"/>
        </w:rPr>
        <w:t>RLS:</w:t>
      </w:r>
      <w:r>
        <w:rPr>
          <w:rFonts w:cs="Arial" w:ascii="Arial" w:hAnsi="Arial"/>
          <w:color w:val="000000"/>
        </w:rPr>
        <w:t xml:space="preserve"> Enough! I’ll tell what happened. Fairly, impartially. The facts are these:</w:t>
        <w:br/>
        <w:br/>
        <w:t xml:space="preserve">On the day before the evictions, Colin Campbell and three companions made their way from Fort William heading for Appin. They were unarmed. Around 5pm they picked their way along the rough track beside Loch Linnhe. </w:t>
        <w:br/>
        <w:br/>
        <w:t>When they came to the Wood of Lettermore, their path rose high above the loch to avoid a cliff. Suddenly, bang! A shot rang out. With the very sound of it Glenure slumped in the saddle. Then he shouted: “Oh, I am dead. Take care of yourselves. He’s going to shoot you.”</w:t>
        <w:br/>
        <w:br/>
        <w:t xml:space="preserve">One of Campbell’s companions saw a figure wearing a short, dark coat and carrying a gun high on the hillside. It must have been him! But was it?  </w:t>
        <w:br/>
        <w:br/>
        <w:t xml:space="preserve">In under a minute it was all over. Glenure was dying, Appin was in turmoil, Campbells and Government were about to take a terrible vengeance – and Scottish justice went flying out the window. </w:t>
        <w:br/>
        <w:br/>
        <w:t xml:space="preserve">James Stewart was arrested next day. On time grounds it was impossible for him to have been at the murder scene, so James was charged with complicity. There was not a shred of evidence against him. He was merely the leading Stewart they could lay their hands on. A Campbell had been killed and, by thunder, a Stewart would swing.   </w:t>
        <w:br/>
        <w:br/>
        <w:t xml:space="preserve">James was held without visitors and without legal representation. The first meeting with his lawyer was the day before his trial. Witnesses had been threatened, evidence perjured or simply vanished. Even the dead man’s brother helped to choose the jury. </w:t>
        <w:br/>
        <w:br/>
        <w:t>James felt the rope around his neck from the moment he heard of the shooting.</w:t>
        <w:br/>
        <w:br/>
        <w:t>Ah, but that was only in Appin. In London there was a different kind of shock and horror. The King was informed. Remember, six years earlier the government had almost been overthrown by Prince Charlie’s Highland army. Now the government wrongly read Glenure’s assassination as the first shot of another Jacobite rebellion.</w:t>
        <w:br/>
        <w:br/>
        <w:t xml:space="preserve">So the word went out from London and Edinburgh – stop this possible rebellion in its tracks. Act fast. Break the clans. Finish them – once and for all! </w:t>
        <w:br/>
        <w:br/>
      </w:r>
      <w:r>
        <w:rPr>
          <w:rFonts w:cs="Arial" w:ascii="Arial" w:hAnsi="Arial"/>
          <w:b/>
          <w:color w:val="000000"/>
        </w:rPr>
        <w:t>Prestoungrange</w:t>
      </w:r>
      <w:r>
        <w:rPr>
          <w:rFonts w:cs="Arial" w:ascii="Arial" w:hAnsi="Arial"/>
          <w:color w:val="000000"/>
        </w:rPr>
        <w:t>: You talk of perjury, missing evidence, interference with witnesses. These are very serious charges. I assure you, the court knew nothing of these. No one can deny that the proceedings were not properly conducted.</w:t>
        <w:br/>
        <w:br/>
      </w:r>
      <w:r>
        <w:rPr>
          <w:rFonts w:cs="Arial" w:ascii="Arial" w:hAnsi="Arial"/>
          <w:b/>
          <w:color w:val="000000"/>
        </w:rPr>
        <w:t>David Balfour:</w:t>
      </w:r>
      <w:r>
        <w:rPr>
          <w:rFonts w:cs="Arial" w:ascii="Arial" w:hAnsi="Arial"/>
          <w:color w:val="000000"/>
        </w:rPr>
        <w:t xml:space="preserve"> A proper manner, my Lord Prestoungrange, does not mean justice.</w:t>
        <w:br/>
        <w:br/>
      </w:r>
      <w:r>
        <w:rPr>
          <w:rFonts w:cs="Arial" w:ascii="Arial" w:hAnsi="Arial"/>
          <w:b/>
          <w:color w:val="000000"/>
        </w:rPr>
        <w:t>Prestoungrange:</w:t>
      </w:r>
      <w:r>
        <w:rPr>
          <w:rFonts w:cs="Arial" w:ascii="Arial" w:hAnsi="Arial"/>
          <w:color w:val="000000"/>
        </w:rPr>
        <w:t xml:space="preserve"> Ah, weel, David, the world has been searching for proper justice for centuries. Indeed, sometimes today I feel we go backwards rather than forwards. </w:t>
        <w:br/>
        <w:br/>
        <w:t xml:space="preserve">But I will say this for ye, David Balfour. Ye showed bravery in coming forward and offering to speak as a witness on James’s behalf. As I said at the time, it was an act of great courage or monumental folly to face the Lord Advocate in his den with a warrant out for your arrest. A signal from me, and you could have been strung up beside James Stewart. I gave you the benefit of the doubt, David, and you should respect that. </w:t>
        <w:br/>
        <w:br/>
        <w:t xml:space="preserve">I took ye on face value, which is not always wise for a lawyer. I recognised your sincerity, David, and your principles and your desire to see justice done for James Stewart. But if I mind right, in the end you were not averse to making a few compromises with your own principles. </w:t>
        <w:br/>
        <w:br/>
      </w:r>
      <w:r>
        <w:rPr>
          <w:rFonts w:cs="Arial" w:ascii="Arial" w:hAnsi="Arial"/>
          <w:b/>
          <w:color w:val="000000"/>
        </w:rPr>
        <w:t>David Balfour</w:t>
      </w:r>
      <w:r>
        <w:rPr>
          <w:rFonts w:cs="Arial" w:ascii="Arial" w:hAnsi="Arial"/>
          <w:color w:val="000000"/>
        </w:rPr>
        <w:t xml:space="preserve"> (laughing): You have a good memory, my Lord Advocate. And it’s true to say I never knew whether I was an idiot or a hero in coming forward. When I came to see you on that first occasion you will recollect you kept me waiting an inordinate time. There were moments before your arrival when I felt like making a dash for it. </w:t>
      </w:r>
      <w:r>
        <w:rPr>
          <w:rFonts w:cs="Arial" w:ascii="Arial" w:hAnsi="Arial"/>
          <w:color w:val="000000"/>
          <w:u w:val="single"/>
        </w:rPr>
        <w:t>But we had some interesting conversations, did we not?</w:t>
      </w:r>
    </w:p>
    <w:p>
      <w:pPr>
        <w:pStyle w:val="Normal"/>
        <w:jc w:val="center"/>
        <w:rPr>
          <w:rFonts w:ascii="Arial" w:hAnsi="Arial" w:cs="Arial"/>
          <w:b/>
          <w:b/>
          <w:bCs/>
        </w:rPr>
      </w:pPr>
      <w:r>
        <w:rPr>
          <w:rFonts w:cs="Arial" w:ascii="Arial" w:hAnsi="Arial"/>
          <w:color w:val="000000"/>
        </w:rPr>
        <w:br/>
        <w:t>(All exit stage in conversation, RLS’s arm around David Balfour).</w:t>
        <w:br/>
        <w:br/>
        <w:br/>
        <w:br/>
      </w:r>
      <w:r>
        <w:rPr>
          <w:rFonts w:cs="Arial" w:ascii="Arial" w:hAnsi="Arial"/>
          <w:b/>
          <w:bCs/>
        </w:rPr>
        <w:t>SCENE I: HONOUR</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i/>
          <w:i/>
        </w:rPr>
      </w:pPr>
      <w:r>
        <w:rPr>
          <w:rFonts w:cs="Arial" w:ascii="Arial" w:hAnsi="Arial"/>
          <w:bCs/>
          <w:i/>
        </w:rPr>
        <w:t>[….in which David Balfour seeks out the Lord Advocate to ensure no miscarriage of justice shall occur in the Appin Murder Case]</w:t>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A SMALL  ROOM IN THE LORD ADVOCATE’S HOUSE AT PRESTONPANS SEVERAL YEARS EARLIER.  ENTER DAVID BALFOUR AND A SERV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ERVANT:</w:t>
      </w:r>
      <w:r>
        <w:rPr>
          <w:rFonts w:cs="Arial" w:ascii="Arial" w:hAnsi="Arial"/>
        </w:rPr>
        <w:t xml:space="preserve"> I regret My Lord Advocate is not at home.  I would ask ye tae wait here, sir, for the time be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RVANT LEAVES.  BALFOUR WALKS TO AND FRO, THEN THROWS HIMSELF IN A CHAIR WITH HIS HEAD IN HIS HAND.  THE DOOR OP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PRESTOUNGRANGE: </w:t>
      </w:r>
      <w:r>
        <w:rPr>
          <w:rFonts w:cs="Arial" w:ascii="Arial" w:hAnsi="Arial"/>
        </w:rPr>
        <w:t>Is anybody there?” he asked. “Who is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BALFOUR:  </w:t>
      </w:r>
      <w:r>
        <w:rPr>
          <w:rFonts w:cs="Arial" w:ascii="Arial" w:hAnsi="Arial"/>
        </w:rPr>
        <w:t xml:space="preserve">I am David Balfour, sir, of the House of Shaws.  I bear a letter from the laird of Pilrig to the Lord Advocate.  I am anxious to make a declaration, sir, which will ease a matter that is much on my conscienc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RESTOUNGRANGE:</w:t>
      </w:r>
      <w:r>
        <w:rPr>
          <w:rFonts w:cs="Arial" w:ascii="Arial" w:hAnsi="Arial"/>
        </w:rPr>
        <w:t xml:space="preserve">  My apologies, Mr Balfour.  It seems the lads forgot your presence.  Sit ye down, sir, and let us see Pilrig’s letter. [READS THE LETTER WITH INCREASING INTEREST]  I am pleased to make your acquaintance, Mr. Balfour.  Let me offer you a glass of clar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ALFOUR:</w:t>
      </w:r>
      <w:r>
        <w:rPr>
          <w:rFonts w:cs="Arial" w:ascii="Arial" w:hAnsi="Arial"/>
        </w:rPr>
        <w:t xml:space="preserve">  My Lord, I have come here on a business of some gravity and I am little used with w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PRESTOUNGRANGE:  </w:t>
      </w:r>
      <w:r>
        <w:rPr>
          <w:rFonts w:cs="Arial" w:ascii="Arial" w:hAnsi="Arial"/>
        </w:rPr>
        <w:t>As you will. [FILLS A GLASS AND LEANS BACK]  Now sir, how can I serve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BALFOUR:  </w:t>
      </w:r>
      <w:r>
        <w:rPr>
          <w:rFonts w:cs="Arial" w:ascii="Arial" w:hAnsi="Arial"/>
        </w:rPr>
        <w:t>I should begin by telling you, my lord, that I might lay a claim on your lordship for two hundred pou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PRESTONGRANGE:  </w:t>
      </w:r>
      <w:r>
        <w:rPr>
          <w:rFonts w:cs="Arial" w:ascii="Arial" w:hAnsi="Arial"/>
        </w:rPr>
        <w:t>Indeed, sir?  And how might that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ALFOUR:</w:t>
      </w:r>
      <w:r>
        <w:rPr>
          <w:rFonts w:cs="Arial" w:ascii="Arial" w:hAnsi="Arial"/>
        </w:rPr>
        <w:t xml:space="preserve">  In the sense of a reward offered for my person.  ‘A tall strong lad of about eighteen.  Speaks like a lowlander and has no bea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PRESTOUNGRANGE:    </w:t>
      </w:r>
      <w:r>
        <w:rPr>
          <w:rFonts w:cs="Arial" w:ascii="Arial" w:hAnsi="Arial"/>
        </w:rPr>
        <w:t>[PUTS THE GLASS DOWN AND SITS FORWARD]  I recognise those words.  If you have come here with any ill-judged intention of amusing yourself, they are like to prove extremely prejudicial to your saf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ALFOUR:</w:t>
      </w:r>
      <w:r>
        <w:rPr>
          <w:rFonts w:cs="Arial" w:ascii="Arial" w:hAnsi="Arial"/>
        </w:rPr>
        <w:t xml:space="preserve">  My purpose is as serious as life and death, and you have understood me perfectly. I am the boy who was speaking with Glenure when he was sh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ESTOUNGRANGE:</w:t>
      </w:r>
      <w:r>
        <w:rPr>
          <w:rFonts w:cs="Arial" w:ascii="Arial" w:hAnsi="Arial"/>
        </w:rPr>
        <w:t xml:space="preserve">  I can only suppose seeing you here that you claim to be innoc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ALFOUR:</w:t>
      </w:r>
      <w:r>
        <w:rPr>
          <w:rFonts w:cs="Arial" w:ascii="Arial" w:hAnsi="Arial"/>
        </w:rPr>
        <w:t xml:space="preserve">  I am a very loyal subject to King George, but if I had anything to reproach myself with, I would have had more discretion than to walk into your d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RESTOUNGRANGE:</w:t>
      </w:r>
      <w:r>
        <w:rPr>
          <w:rFonts w:cs="Arial" w:ascii="Arial" w:hAnsi="Arial"/>
        </w:rPr>
        <w:t xml:space="preserve">  I am glad of that.  [BEGINS TO PACE THE ROOM] Blood has been barbarously shed, Mr. Balfour. It has been shed in direct opposition to His Majesty and our whole frame of laws.  This horrid crime is of a dye which cannot permit any clem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ALFOUR:</w:t>
      </w:r>
      <w:r>
        <w:rPr>
          <w:rFonts w:cs="Arial" w:ascii="Arial" w:hAnsi="Arial"/>
        </w:rPr>
        <w:t xml:space="preserve"> [DRILY] And unfortunately, my Lord, it is directly personal to another great personage who may be namel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ESTOUNGRANGE:</w:t>
      </w:r>
      <w:r>
        <w:rPr>
          <w:rFonts w:cs="Arial" w:ascii="Arial" w:hAnsi="Arial"/>
        </w:rPr>
        <w:t xml:space="preserve">  You do not appear to me to recognise the gravity of your situation, or you would be more careful, sir!  Justice, in this country, and in my poor hands, is no respecter of persons.  The Duke of Argyle -you see that I deal plainly with you - has indeed been wounded in a near place by the late barbarity.  But he sits too high to be reached by these aspers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BALFOUR:</w:t>
      </w:r>
      <w:r>
        <w:rPr>
          <w:rFonts w:cs="Arial" w:ascii="Arial" w:hAnsi="Arial"/>
        </w:rPr>
        <w:t xml:space="preserve">  You give me too great a share in my own speech, my lord.  I did but repeat the common talk of the country, which I have heard everyw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ESTOUNGRANGE:</w:t>
      </w:r>
      <w:r>
        <w:rPr>
          <w:rFonts w:cs="Arial" w:ascii="Arial" w:hAnsi="Arial"/>
        </w:rPr>
        <w:t xml:space="preserve"> Such talk is not to be listened to, much less repeated.  It is because it is a Campbell who has fallen martyr to his duty and the chief of that great house happens  to be the present head of the College of Justice, that disaffected tongues are set agog in every changehouse in the country; and such a young gentleman as Mr. Balfour is ill-advised to make himself their echo. But all this apart, it now remains that I should learn what I am to do with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ALFOUR</w:t>
      </w:r>
      <w:r>
        <w:rPr>
          <w:rFonts w:cs="Arial" w:ascii="Arial" w:hAnsi="Arial"/>
        </w:rPr>
        <w:t>:  I had thought it was rather I that should learn the same from your lordshi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TOUNGRANGE</w:t>
      </w:r>
      <w:r>
        <w:rPr>
          <w:rFonts w:cs="Arial" w:ascii="Arial" w:hAnsi="Arial"/>
        </w:rPr>
        <w:t>:  Aye, true.  I tell you, Mr. Balfour - and I tell you beforehand that you may be the more upon your guard, your fate lies with me singly. In such a matter I am more powerful than the King’s Majesty; and should you please me -and of course satisfy my conscience -in what remains to be held of our interview, I tell you it may remain between ourselv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BALFOUR:</w:t>
      </w:r>
      <w:r>
        <w:rPr>
          <w:rFonts w:cs="Arial" w:ascii="Arial" w:hAnsi="Arial"/>
        </w:rPr>
        <w:t xml:space="preserve">  Meaning ho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RESTOUNGRANGE</w:t>
      </w:r>
      <w:r>
        <w:rPr>
          <w:rFonts w:cs="Arial" w:ascii="Arial" w:hAnsi="Arial"/>
        </w:rPr>
        <w:t xml:space="preserve">:  Why, Mr. Balfour. if you give satisfaction, no soul need know so much as that you visited my house; and you may observe that I do not even call my cle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ALFOUR:</w:t>
      </w:r>
      <w:r>
        <w:rPr>
          <w:rFonts w:cs="Arial" w:ascii="Arial" w:hAnsi="Arial"/>
        </w:rPr>
        <w:t xml:space="preserve">  I am not at all ashamed of coming here.</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b/>
        </w:rPr>
        <w:t>PRESTOUNGRANGE:</w:t>
      </w:r>
      <w:r>
        <w:rPr>
          <w:rFonts w:cs="Arial" w:ascii="Arial" w:hAnsi="Arial"/>
        </w:rPr>
        <w:t xml:space="preserve">  And have no cause to be.  Nor yet to fear the consequences. If you are carefu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BALFOUR:</w:t>
      </w:r>
      <w:r>
        <w:rPr>
          <w:rFonts w:cs="Arial" w:ascii="Arial" w:hAnsi="Arial"/>
        </w:rPr>
        <w:t xml:space="preserve">  My Lord, I am not very easy to frigh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ESTOUNGRANGE:</w:t>
      </w:r>
      <w:r>
        <w:rPr>
          <w:rFonts w:cs="Arial" w:ascii="Arial" w:hAnsi="Arial"/>
        </w:rPr>
        <w:t xml:space="preserve">  And I am sure I do not seek to frighten you.  But let me warn you to volunteer nothing beyond the questions I shall ask you. It may consist very immediately with your safety. I have a great discretion, it is true, but there are bounds to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ALFOUR</w:t>
      </w:r>
      <w:r>
        <w:rPr>
          <w:rFonts w:cs="Arial" w:ascii="Arial" w:hAnsi="Arial"/>
        </w:rPr>
        <w:t xml:space="preserve">:  I shall try to follow your lordship’s advic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rPr>
        <w:t>PRESTOUNGRANGE:</w:t>
      </w:r>
      <w:r>
        <w:rPr>
          <w:rFonts w:cs="Arial" w:ascii="Arial" w:hAnsi="Arial"/>
        </w:rPr>
        <w:t xml:space="preserve">  [PLACES PAPER ON THE TABLE AND LIFTS A PEN] It appears you were present in the wood of Lettermore at the moment of the fatal shot.  Was this by acci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ALFOUR:</w:t>
      </w:r>
      <w:r>
        <w:rPr>
          <w:rFonts w:cs="Arial" w:ascii="Arial" w:hAnsi="Arial"/>
        </w:rPr>
        <w:t xml:space="preserve">  By accident.  I was inquiring my way of Colin Campbell to Aucha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ESTOUNGRANGE</w:t>
      </w:r>
      <w:r>
        <w:rPr>
          <w:rFonts w:cs="Arial" w:ascii="Arial" w:hAnsi="Arial"/>
        </w:rPr>
        <w:t xml:space="preserve">:  H’m, true. [PUTS DOWN THE PEN]  I had forgotten that. Mr. Balfour, I would dwell as little as might be on your relations with these Stewarts. It might complicate our busines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BALFOUR:</w:t>
      </w:r>
      <w:r>
        <w:rPr>
          <w:rFonts w:cs="Arial" w:ascii="Arial" w:hAnsi="Arial"/>
        </w:rPr>
        <w:t xml:space="preserve">  I had thought, my lord, that all points of fact were equally material in such a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ESTOUNGRANGE:</w:t>
      </w:r>
      <w:r>
        <w:rPr>
          <w:rFonts w:cs="Arial" w:ascii="Arial" w:hAnsi="Arial"/>
        </w:rPr>
        <w:t xml:space="preserve">  You forget we are now trying these Stewarts.  If we should ever come to be trying you, it will be very different; and I shall press these very questions that I am now willing to glide upon. [PICKS UP THE PEN] But to resume: I have it here in Mr. Mungo Campbell’s precognition that you ran immediately up the brae. How came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ALFOUR:</w:t>
      </w:r>
      <w:r>
        <w:rPr>
          <w:rFonts w:cs="Arial" w:ascii="Arial" w:hAnsi="Arial"/>
        </w:rPr>
        <w:t xml:space="preserve">  Not immediately, my lord, and the cause was my seeing of the murde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ESTOUNGRANGE</w:t>
      </w:r>
      <w:r>
        <w:rPr>
          <w:rFonts w:cs="Arial" w:ascii="Arial" w:hAnsi="Arial"/>
        </w:rPr>
        <w:t>:  You saw him, th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BALFOUR:</w:t>
      </w:r>
      <w:r>
        <w:rPr>
          <w:rFonts w:cs="Arial" w:ascii="Arial" w:hAnsi="Arial"/>
        </w:rPr>
        <w:t xml:space="preserve">  As plain as I see your lordship, though not so near han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RESTOUNGRANGE:</w:t>
      </w:r>
      <w:r>
        <w:rPr>
          <w:rFonts w:cs="Arial" w:ascii="Arial" w:hAnsi="Arial"/>
        </w:rPr>
        <w:t xml:space="preserve">  You know hi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BALFOUR:</w:t>
      </w:r>
      <w:r>
        <w:rPr>
          <w:rFonts w:cs="Arial" w:ascii="Arial" w:hAnsi="Arial"/>
        </w:rPr>
        <w:t xml:space="preserve">  I should know him agai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RESTOUNGRANGE:</w:t>
      </w:r>
      <w:r>
        <w:rPr>
          <w:rFonts w:cs="Arial" w:ascii="Arial" w:hAnsi="Arial"/>
        </w:rPr>
        <w:t xml:space="preserve">  In your pursuit you were not so fortunate, then, as to overtake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ALFOUR:</w:t>
      </w:r>
      <w:r>
        <w:rPr>
          <w:rFonts w:cs="Arial" w:ascii="Arial" w:hAnsi="Arial"/>
        </w:rPr>
        <w:t xml:space="preserve">  I was n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ESTOUNGRANGE:</w:t>
      </w:r>
      <w:r>
        <w:rPr>
          <w:rFonts w:cs="Arial" w:ascii="Arial" w:hAnsi="Arial"/>
        </w:rPr>
        <w:t xml:space="preserve">  Was he al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ALFOUR</w:t>
      </w:r>
      <w:r>
        <w:rPr>
          <w:rFonts w:cs="Arial" w:ascii="Arial" w:hAnsi="Arial"/>
        </w:rPr>
        <w:t>:  He was alo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RESTOUNGRANGE:</w:t>
      </w:r>
      <w:r>
        <w:rPr>
          <w:rFonts w:cs="Arial" w:ascii="Arial" w:hAnsi="Arial"/>
        </w:rPr>
        <w:t xml:space="preserve">  There was no one else in that neighbourhoo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BALFOUR:</w:t>
      </w:r>
      <w:r>
        <w:rPr>
          <w:rFonts w:cs="Arial" w:ascii="Arial" w:hAnsi="Arial"/>
        </w:rPr>
        <w:t xml:space="preserve">  Alan Breck Stewart was not far off, in a piece of a woo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RESTOUNGRANGE:</w:t>
      </w:r>
      <w:r>
        <w:rPr>
          <w:rFonts w:cs="Arial" w:ascii="Arial" w:hAnsi="Arial"/>
        </w:rPr>
        <w:t xml:space="preserve">  [AGAIN LAYS DOWN THE PEN] I think we are playing at cross purposes, which you will find to prove a very ill amusement for your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ALFOUR:</w:t>
      </w:r>
      <w:r>
        <w:rPr>
          <w:rFonts w:cs="Arial" w:ascii="Arial" w:hAnsi="Arial"/>
        </w:rPr>
        <w:t xml:space="preserve">  I content myself with following your lordship’s advice, and answering what I am asked.  I am here to lay before you certain information, by which I shall convince you Alan had no hand whatever in the killing of Glen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ESTOUNGRANGE:</w:t>
      </w:r>
      <w:r>
        <w:rPr>
          <w:rFonts w:cs="Arial" w:ascii="Arial" w:hAnsi="Arial"/>
        </w:rPr>
        <w:t xml:space="preserve">  [STARES AT BALFOUR IN ANGER]  Mr. Balfour, I tell you pointedly you go an ill way for your own interest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BALFOUR</w:t>
      </w:r>
      <w:r>
        <w:rPr>
          <w:rFonts w:cs="Arial" w:ascii="Arial" w:hAnsi="Arial"/>
        </w:rPr>
        <w:t>:  My Lord, As God judges me, I have but the one design, and that is to see justice executed and the innocent go clear. If in pursuit of that I come to fall under your lordship’s displeasure, I must bear it as I m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ESTOUNGRANGE:</w:t>
      </w:r>
      <w:r>
        <w:rPr>
          <w:rFonts w:cs="Arial" w:ascii="Arial" w:hAnsi="Arial"/>
        </w:rPr>
        <w:t xml:space="preserve">  [RISES AND WALKS TO AND FRO, THEN TURNS TO BALFOUR, HIS FACE GRAVE] You are either very simple, or extremely the reverse, and I see that I must deal with you more confidentially. This is a political case, Mr. Balfour, and as such very different from one which is criminal only.  I tremble when I think what issues may depend from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ALFOUR:</w:t>
      </w:r>
      <w:r>
        <w:rPr>
          <w:rFonts w:cs="Arial" w:ascii="Arial" w:hAnsi="Arial"/>
        </w:rPr>
        <w:t xml:space="preserve">  Under your pardon, my lord, I would have you to believe nothing but that which I can pr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ESTOUNGRANGE:</w:t>
      </w:r>
      <w:r>
        <w:rPr>
          <w:rFonts w:cs="Arial" w:ascii="Arial" w:hAnsi="Arial"/>
        </w:rPr>
        <w:t xml:space="preserve">  You would have me to believe Breck innocent. But once admitted, the matter of Breck’s innocence would destroy the whole presumptions of our case against another and a very different criminal; a man grown old in treason, a fomentor of discontent, and - whoever may have fired the shot - the unmistakable original of the deed in question. I need not tell you that I mean James Stew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ALFOUR:</w:t>
      </w:r>
      <w:r>
        <w:rPr>
          <w:rFonts w:cs="Arial" w:ascii="Arial" w:hAnsi="Arial"/>
        </w:rPr>
        <w:t xml:space="preserve">  And I can just say plainly that the innocence of Alan and James is what I am here to declare to your lordship, and what I am prepared to establish at the trial by my testimo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ESTOUNGRANGE:</w:t>
      </w:r>
      <w:r>
        <w:rPr>
          <w:rFonts w:cs="Arial" w:ascii="Arial" w:hAnsi="Arial"/>
        </w:rPr>
        <w:t xml:space="preserve">  I can only answer by an equal plainness, Mr. Balfour.  In that case your testimony will not be called by me, and I desire you to withhold it altoge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ALFOUR:</w:t>
      </w:r>
      <w:r>
        <w:rPr>
          <w:rFonts w:cs="Arial" w:ascii="Arial" w:hAnsi="Arial"/>
        </w:rPr>
        <w:t xml:space="preserve">  You are at the head of Justice in this country and you propose to me a cr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ESTOUNGRANGE:</w:t>
      </w:r>
      <w:r>
        <w:rPr>
          <w:rFonts w:cs="Arial" w:ascii="Arial" w:hAnsi="Arial"/>
        </w:rPr>
        <w:t xml:space="preserve">  [THROWS HIMSELF IN HIS CHAIR] I am a man nursing with both hands the interests of this country.  I press on you a political necessity, for I regard my political duty first and my judicial duty only second. For that reason - I repeat, I do not want your testimo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ALFOUR:</w:t>
      </w:r>
      <w:r>
        <w:rPr>
          <w:rFonts w:cs="Arial" w:ascii="Arial" w:hAnsi="Arial"/>
        </w:rPr>
        <w:t xml:space="preserve">  If your lordship has no need of it, I believe the other side would be extremely blythe to get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ESTOUNGRANGE:</w:t>
      </w:r>
      <w:r>
        <w:rPr>
          <w:rFonts w:cs="Arial" w:ascii="Arial" w:hAnsi="Arial"/>
        </w:rPr>
        <w:t xml:space="preserve">  [RISES AGAIN] The Campbells expect vengeance. If this man James escapes that means disturbance in the Highlands, which are uneasy and very far from being disarmed.  We may have a ’45 again, but this time with the Campbells on the other side. To protect the life of this man Stewart - which is forfeit already on half-a-dozen different counts - do you propose to plunge your country in war, to jeopardise the faith of your fathers, and to endanger the lives and fortunes of countless innocent person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BALFOUR:</w:t>
      </w:r>
      <w:r>
        <w:rPr>
          <w:rFonts w:cs="Arial" w:ascii="Arial" w:hAnsi="Arial"/>
        </w:rPr>
        <w:t xml:space="preserve">  You deal with me very frankly, and I thank you for it.  But I am just a plain man - I think only of a poor soul in the immediate and unjust danger of a shameful death, and of the cries and tears of his wife that still tingle in my head. I cannot see beyond, my lord. It’s the way that I am made. If the country has to fall, it has to fall. And I pray God, if this be wilful blindness, that He may enlighten me before too l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t>SCENE II: BETRAYAL</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Cs/>
        </w:rPr>
        <w:t>[</w:t>
      </w:r>
      <w:r>
        <w:rPr>
          <w:rFonts w:cs="Arial" w:ascii="Arial" w:hAnsi="Arial"/>
          <w:bCs/>
          <w:i/>
        </w:rPr>
        <w:t>….where Lord Prestoungrang, having failed to ensnare David Balfour through the flattering attentions of his own daughters, of whom the eldest Janet is to become Baroness of Prestoungrange and of Dolphinstoun and Countess of Hyndford, seeks to frighten David Balfour into withholding his testimony….]</w:t>
      </w:r>
    </w:p>
    <w:p>
      <w:pPr>
        <w:pStyle w:val="Normal"/>
        <w:jc w:val="center"/>
        <w:rPr>
          <w:rFonts w:ascii="Arial" w:hAnsi="Arial" w:cs="Arial"/>
          <w:bCs/>
          <w:i/>
          <w:i/>
        </w:rPr>
      </w:pPr>
      <w:r>
        <w:rPr>
          <w:rFonts w:cs="Arial" w:ascii="Arial" w:hAnsi="Arial"/>
          <w:bCs/>
          <w:i/>
        </w:rPr>
      </w:r>
    </w:p>
    <w:p>
      <w:pPr>
        <w:pStyle w:val="Normal"/>
        <w:jc w:val="center"/>
        <w:rPr>
          <w:rFonts w:ascii="Arial" w:hAnsi="Arial" w:cs="Arial"/>
          <w:b/>
          <w:b/>
          <w:bCs/>
          <w:i/>
          <w:i/>
        </w:rPr>
      </w:pPr>
      <w:r>
        <w:rPr>
          <w:rFonts w:cs="Arial" w:ascii="Arial" w:hAnsi="Arial"/>
          <w:b/>
          <w:bCs/>
          <w:i/>
        </w:rPr>
      </w:r>
    </w:p>
    <w:p>
      <w:pPr>
        <w:pStyle w:val="Normal"/>
        <w:rPr/>
      </w:pPr>
      <w:r>
        <w:rPr>
          <w:rFonts w:cs="Arial" w:ascii="Arial" w:hAnsi="Arial"/>
        </w:rPr>
        <w:t>[THE STUDY IN THE HOUSE OF LORD PRESTOUNGRANGE.  A MAN IS WAITING.  DAVID BALFOUR ENTERS IN THE COMPANY OF THE LORD ADVO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ESTOUNGRANGE:</w:t>
      </w:r>
      <w:r>
        <w:rPr>
          <w:rFonts w:cs="Arial" w:ascii="Arial" w:hAnsi="Arial"/>
        </w:rPr>
        <w:t xml:space="preserve">  Here, Fraser, is Mr. Balfour whom we talked about. Mr. David, this is Mr. Simon Fraser, whom we used to call by another title, but that is an old song. Mr. Fraser has an errand he wishes to present to you. [PRESTOUNGRANGE WANDERS TO A SIDE TABLE, LIFTS A BOOK AND BEGINS TO LEAF THROUGH IT]</w:t>
      </w:r>
    </w:p>
    <w:p>
      <w:pPr>
        <w:pStyle w:val="Normal"/>
        <w:rPr>
          <w:rFonts w:ascii="Arial" w:hAnsi="Arial" w:cs="Arial"/>
          <w:b/>
          <w:b/>
        </w:rPr>
      </w:pPr>
      <w:r>
        <w:rPr>
          <w:rFonts w:cs="Arial" w:ascii="Arial" w:hAnsi="Arial"/>
          <w:b/>
        </w:rPr>
      </w:r>
    </w:p>
    <w:p>
      <w:pPr>
        <w:pStyle w:val="Normal"/>
        <w:rPr/>
      </w:pPr>
      <w:r>
        <w:rPr>
          <w:rFonts w:cs="Arial" w:ascii="Arial" w:hAnsi="Arial"/>
          <w:b/>
        </w:rPr>
        <w:t>BALFOUR</w:t>
      </w:r>
      <w:r>
        <w:rPr>
          <w:rFonts w:cs="Arial" w:ascii="Arial" w:hAnsi="Arial"/>
        </w:rPr>
        <w:t>:  [SURPRISED] Are you not, sir, the Master of Lov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RASER:</w:t>
      </w:r>
      <w:r>
        <w:rPr>
          <w:rFonts w:cs="Arial" w:ascii="Arial" w:hAnsi="Arial"/>
        </w:rPr>
        <w:t xml:space="preserve">  [WITH A SMOOTH SMILE] I see you have heard of the Chief of the great clan Fra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ALFOUR:</w:t>
      </w:r>
      <w:r>
        <w:rPr>
          <w:rFonts w:cs="Arial" w:ascii="Arial" w:hAnsi="Arial"/>
        </w:rPr>
        <w:t xml:space="preserve">  [SUSPICIOUS] I have, sir.  I give you good day, though I find it strange indeed that you should be here, in the house of your enem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RASER:</w:t>
      </w:r>
      <w:r>
        <w:rPr>
          <w:rFonts w:cs="Arial" w:ascii="Arial" w:hAnsi="Arial"/>
        </w:rPr>
        <w:t xml:space="preserve">  I see that you know something of my name and clan, and the damnable example and lamented end of my late father - to say nothing of myself. Well, I have made my peace and here I am with my foot in the stirrup again, sharing the responsibility of prosecuting King George’s enemies.  I am called to the bar, and designated Advocate-Depute in the Appin mu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ALFOUR</w:t>
      </w:r>
      <w:r>
        <w:rPr>
          <w:rFonts w:cs="Arial" w:ascii="Arial" w:hAnsi="Arial"/>
        </w:rPr>
        <w:t>:  Doubtless a proud position for your father’s 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RASER:</w:t>
      </w:r>
      <w:r>
        <w:rPr>
          <w:rFonts w:cs="Arial" w:ascii="Arial" w:hAnsi="Arial"/>
        </w:rPr>
        <w:t xml:space="preserve">  [ANGRY] All who would prosper in the future must put a shoulder to the wheel. Look at me! Do you suppose it is for my pleasure that I put myself in the position of persecuting a man that I have drawn the sword alongside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ALFOUR:</w:t>
      </w:r>
      <w:r>
        <w:rPr>
          <w:rFonts w:cs="Arial" w:ascii="Arial" w:hAnsi="Arial"/>
        </w:rPr>
        <w:t xml:space="preserve">  I suppose nothing, sir.  I am here only to state the facts in the ca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FRASER:</w:t>
      </w:r>
      <w:r>
        <w:rPr>
          <w:rFonts w:cs="Arial" w:ascii="Arial" w:hAnsi="Arial"/>
        </w:rPr>
        <w:t xml:space="preserve">   The guilt of Breck is manifest; and your testimony, in which you admit you saw him on the hill at the very moment, will certify his hang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ALFOUR:</w:t>
      </w:r>
      <w:r>
        <w:rPr>
          <w:rFonts w:cs="Arial" w:ascii="Arial" w:hAnsi="Arial"/>
        </w:rPr>
        <w:t xml:space="preserve">  It will be rather ill to hang him till you catch him, I supp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RASER:</w:t>
      </w:r>
      <w:r>
        <w:rPr>
          <w:rFonts w:cs="Arial" w:ascii="Arial" w:hAnsi="Arial"/>
        </w:rPr>
        <w:t xml:space="preserve">  You are pleased to make experiments in the ironical, I think.  But you will not divert me, Mr. Balfour.  I have just come from his Grace, the Duke of Argyle, and I am here to discharge my errand in good faith.  [SMILES PERSUASIVELY]  For a young fellow of spirit and ambition like yourself, a good shove in the beginning will do more than ten years’ drudgery The shove is now at your command; choose what you will to be advanced in and  the Duke will watch upon you with the affectionate disposition of a fa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ALFOUR:</w:t>
      </w:r>
      <w:r>
        <w:rPr>
          <w:rFonts w:cs="Arial" w:ascii="Arial" w:hAnsi="Arial"/>
        </w:rPr>
        <w:t xml:space="preserve">  I fear that I lack the docility of a 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RASER:</w:t>
      </w:r>
      <w:r>
        <w:rPr>
          <w:rFonts w:cs="Arial" w:ascii="Arial" w:hAnsi="Arial"/>
        </w:rPr>
        <w:t xml:space="preserve">  [ANGRY]  Do you really suppose, sir, that the whole policy of this country is to be tumbled down for an ill-mannered colt of a boy?  Hitherto Prestoungrange has chosen not to combat your allegations; but you must not think they are looked upon without strong suspicion. You say you are innocent. My dear sir, the facts declare you guilty.  The evidence of Mungo Campbell; your flight after the murder; your long course of secrecy -my good young man, here is enough evidence to hang a bullock, let be a David Balfour!  And be assured, I shall be upon that trial - my voice shall be raised! You look pale, your eyes waver, Mr. David! You see the grave and the gallows nearer by than you had fanci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BALFOUR:</w:t>
      </w:r>
      <w:r>
        <w:rPr>
          <w:rFonts w:cs="Arial" w:ascii="Arial" w:hAnsi="Arial"/>
        </w:rPr>
        <w:t xml:space="preserve">  I own to a natural weakness.  I think no shame for tha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FRASER:</w:t>
      </w:r>
      <w:r>
        <w:rPr>
          <w:rFonts w:cs="Arial" w:ascii="Arial" w:hAnsi="Arial"/>
        </w:rPr>
        <w:t xml:space="preserve">  Shame waits for you on the gibb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ALFOUR:</w:t>
      </w:r>
      <w:r>
        <w:rPr>
          <w:rFonts w:cs="Arial" w:ascii="Arial" w:hAnsi="Arial"/>
        </w:rPr>
        <w:t xml:space="preserve">  Where I shall be even with my Lord your fa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RASER:</w:t>
      </w:r>
      <w:r>
        <w:rPr>
          <w:rFonts w:cs="Arial" w:ascii="Arial" w:hAnsi="Arial"/>
        </w:rPr>
        <w:t xml:space="preserve">  “Aha, but not so! My father suffered in a great cause, and for dealing in the affairs of kings. You are to hang for a dirty murder about boddle-pieces. I think I can see the looks go round the court when it is shown that you, a young man of education, let yourself be corrupted for a suit of cast clothes, a bottle of Highland spirits, and three-and-fivepence-halfpenny in copper mo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ALFOUR:</w:t>
      </w:r>
      <w:r>
        <w:rPr>
          <w:rFonts w:cs="Arial" w:ascii="Arial" w:hAnsi="Arial"/>
        </w:rPr>
        <w:t xml:space="preserve">  That is a lie, sir!  I stand by my innocence.  I am here in the interests of a greater truth than y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RASER:</w:t>
      </w:r>
      <w:r>
        <w:rPr>
          <w:rFonts w:cs="Arial" w:ascii="Arial" w:hAnsi="Arial"/>
        </w:rPr>
        <w:t xml:space="preserve">  But Mr. Balfour, you must not suppose the Government of Great Britain and Ireland will ever be stuck for want of evidence. We have men here in prison who will swear out their lives as we direct them.  Or as I direct, if you prefer the phrase.  See here! [PULLS A PAPER FROM HIS POCKET] Look at the name there: it is the name of the great David, I believe, the ink scarce dry yet. Can you guess its nature? It is the warrant for your arrest, which I have but to touch this bell beside me to have executed on the spot. Once in the Tollbooth upon this paper, may God help you, for the die is c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ALFOUR</w:t>
      </w:r>
      <w:r>
        <w:rPr>
          <w:rFonts w:cs="Arial" w:ascii="Arial" w:hAnsi="Arial"/>
        </w:rPr>
        <w:t>:  There is a gentleman in this room!   I appeal to him. I put my life in his ha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ESTOUNGRANGE:</w:t>
      </w:r>
      <w:r>
        <w:rPr>
          <w:rFonts w:cs="Arial" w:ascii="Arial" w:hAnsi="Arial"/>
        </w:rPr>
        <w:t xml:space="preserve">  [CLOSES THE BOOK WITH A SNAP]   I told you so, Simon.  You have played your hand for all it was worth, and you have lost.  I had no expectation of success on your beha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ALFOUR:</w:t>
      </w:r>
      <w:r>
        <w:rPr>
          <w:rFonts w:cs="Arial" w:ascii="Arial" w:hAnsi="Arial"/>
        </w:rPr>
        <w:t xml:space="preserve">  I assure you, sir, none of this man’s accusations have any truth within th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RESTOUNGRANGE:</w:t>
      </w:r>
      <w:r>
        <w:rPr>
          <w:rFonts w:cs="Arial" w:ascii="Arial" w:hAnsi="Arial"/>
        </w:rPr>
        <w:t xml:space="preserve">  Your honesty is easily seen Mr. David.  And I wish you to believe it was by no choice of mine you were subjected to this proof.  Neither should you bear any grudge upon my friend, Mr. Simon, who did but speak by his appointed brief. Call for me tomorrow, when I may possibly have something for your private hearing and until that time repeat to me your promise of secre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ALFOUR:</w:t>
      </w:r>
      <w:r>
        <w:rPr>
          <w:rFonts w:cs="Arial" w:ascii="Arial" w:hAnsi="Arial"/>
        </w:rPr>
        <w:t xml:space="preserve">  Sir, I have said it already.  My life is in your hand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RESTOUNGRANGE:</w:t>
      </w:r>
      <w:r>
        <w:rPr>
          <w:rFonts w:cs="Arial" w:ascii="Arial" w:hAnsi="Arial"/>
        </w:rPr>
        <w:t xml:space="preserve">  Indeed it is.</w:t>
      </w:r>
    </w:p>
    <w:p>
      <w:pPr>
        <w:pStyle w:val="Normal"/>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t>SCENE III: POLITICS</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i/>
          <w:i/>
        </w:rPr>
      </w:pPr>
      <w:r>
        <w:rPr>
          <w:rFonts w:cs="Arial" w:ascii="Arial" w:hAnsi="Arial"/>
          <w:bCs/>
          <w:i/>
        </w:rPr>
        <w:t>[ ….where David Balfour, having escaped from imprisonment by Lord Prestoungrange on Bass Rock arrives too late to give evidence at the trial of James Stewart and proposes instead a strategy that will advance his career with Lord Prestoungrange’s support …]</w:t>
      </w:r>
    </w:p>
    <w:p>
      <w:pPr>
        <w:pStyle w:val="Normal"/>
        <w:jc w:val="center"/>
        <w:rPr>
          <w:rFonts w:ascii="Arial" w:hAnsi="Arial" w:cs="Arial"/>
          <w:b/>
          <w:b/>
          <w:bCs/>
          <w:i/>
          <w:i/>
        </w:rPr>
      </w:pPr>
      <w:r>
        <w:rPr>
          <w:rFonts w:cs="Arial" w:ascii="Arial" w:hAnsi="Arial"/>
          <w:b/>
          <w:bCs/>
          <w:i/>
        </w:rPr>
      </w:r>
    </w:p>
    <w:p>
      <w:pPr>
        <w:pStyle w:val="Normal"/>
        <w:rPr>
          <w:rFonts w:ascii="Arial" w:hAnsi="Arial" w:cs="Arial"/>
        </w:rPr>
      </w:pPr>
      <w:r>
        <w:rPr>
          <w:rFonts w:cs="Arial" w:ascii="Arial" w:hAnsi="Arial"/>
        </w:rPr>
        <w:t>[A ROOM IN A HIGHLAND INN NEARBY THE COURTHO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ALFOUR:</w:t>
      </w:r>
      <w:r>
        <w:rPr>
          <w:rFonts w:cs="Arial" w:ascii="Arial" w:hAnsi="Arial"/>
        </w:rPr>
        <w:t xml:space="preserve">  Am I yet in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EWART:</w:t>
      </w:r>
      <w:r>
        <w:rPr>
          <w:rFonts w:cs="Arial" w:ascii="Arial" w:hAnsi="Arial"/>
        </w:rPr>
        <w:t xml:space="preserve">  Aye and no.  The case is over; the jury is enclosed, and will let us ken their view of it to-morrow in the morning. Oh, it's been a scandal! But now that I have got you again I'll never despair. Praise God that I should see the day!  [DRAGS HIM TO THE TABLE WHERE TWO ARE ALREADY SEATED]  Sheriff Miller of Colstoun, Mr. Robert Macintosh - meet David Balf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ALFOUR:</w:t>
      </w:r>
      <w:r>
        <w:rPr>
          <w:rFonts w:cs="Arial" w:ascii="Arial" w:hAnsi="Arial"/>
        </w:rPr>
        <w:t xml:space="preserve">  Gentlemen, I think you know my 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ACINTOSH:</w:t>
      </w:r>
      <w:r>
        <w:rPr>
          <w:rFonts w:cs="Arial" w:ascii="Arial" w:hAnsi="Arial"/>
        </w:rPr>
        <w:t xml:space="preserve">  Aye.  You were there.  You prove that Alan was on the spot and leave a strong impression that he was in league with the man who fired.  You show him actively furthering the criminal's escape. The rest of your testimony depends on the bare word of the two accused. And I need scarcely say that the introduction of a third accomplice aggravates the accusation of conspiracy.  I think we may all be very much obliged to Prestoungrange for taking a most uncomfortable witness out of our way and placing him on Bass Rock. And I think Mr. Balfour himself might be obli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ILLER:</w:t>
      </w:r>
      <w:r>
        <w:rPr>
          <w:rFonts w:cs="Arial" w:ascii="Arial" w:hAnsi="Arial"/>
        </w:rPr>
        <w:t xml:space="preserve">  Sirs! There is another view. Here we have a witness in this cause, kidnapped by that old, lawless, bandit crew of the Glengyle Macgregors, and kept for near upon a month in a bourock of old ruins on the Bass. Move that and see what dirt you fling on the proceedings! This is a tale to make the world ring with! It would be strange, with such a grip as this, if we couldnae squeeze out a pardon for my cl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ACINTOSH:</w:t>
      </w:r>
      <w:r>
        <w:rPr>
          <w:rFonts w:cs="Arial" w:ascii="Arial" w:hAnsi="Arial"/>
        </w:rPr>
        <w:t xml:space="preserve">  And suppose we took up Mr. Balfour's cause to-morrow? We should find so many impediments thrown our way that James would be hanged before we found a court to hear us. The hatred of the name Stewart rages in high quarters. There is nothing here to be viewed but naked Campbell spite and scurvy Campbell intr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ALFOUR:</w:t>
      </w:r>
      <w:r>
        <w:rPr>
          <w:rFonts w:cs="Arial" w:ascii="Arial" w:hAnsi="Arial"/>
        </w:rPr>
        <w:t xml:space="preserve">  Gentlemen!  You seem to forget in all of this the interest of the person you are here for - James of the Gle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ILLER:</w:t>
      </w:r>
      <w:r>
        <w:rPr>
          <w:rFonts w:cs="Arial" w:ascii="Arial" w:hAnsi="Arial"/>
        </w:rPr>
        <w:t xml:space="preserve">  The world does not come to an end with James Stewart. Mr. David Balfour has a very good ground of complaint. Properly handled and carefully redd out, his is a story that could scarcely fail to have some consequence. The whole administration of justice, from its highest officer downward, would be totally discredited; and it looks to me as if they would need to be replaced. Should we approach Simon Fraser, his testimony, if it could be obtained, would prove certainly fatal to Argyle and to Prestoungran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EWART:</w:t>
      </w:r>
      <w:r>
        <w:rPr>
          <w:rFonts w:cs="Arial" w:ascii="Arial" w:hAnsi="Arial"/>
        </w:rPr>
        <w:t xml:space="preserve">  [LIFTS HIS GLASS] Gentlemen! Here is to Sheriff Miller. His legal abilities are known to all. But when it comes to his understanding of the political! [DRAINS THE GLA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ILLER:</w:t>
      </w:r>
      <w:r>
        <w:rPr>
          <w:rFonts w:cs="Arial" w:ascii="Arial" w:hAnsi="Arial"/>
        </w:rPr>
        <w:t xml:space="preserve">  Ay, but it will hardly prove politics in your meaning, my friend. A revolution, if you like, and I think I can promise you that historical writers shall date from Mr. Balfour's cause. But properly guided, Mr. Stewart, tenderly guided, it shall prove a peaceful rev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ACINTOSH:</w:t>
      </w:r>
      <w:r>
        <w:rPr>
          <w:rFonts w:cs="Arial" w:ascii="Arial" w:hAnsi="Arial"/>
        </w:rPr>
        <w:t xml:space="preserve">  And if the damned Campbells get their ears rubbed, what care I? [HITS THE TABLE WITH HIS F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ALFOUR:</w:t>
      </w:r>
      <w:r>
        <w:rPr>
          <w:rFonts w:cs="Arial" w:ascii="Arial" w:hAnsi="Arial"/>
        </w:rPr>
        <w:t xml:space="preserve">  Sirs! it was not my view to have undergone so many sorrows for the advancement of Sheriff Miller or to make a revolution in the Parliament House!  I thank you for your advice and now, by your leave, I would like to raise to two or three questions. There is one thing that has fallen rather on one aide, for instance: Will this cause do any good to our friend James of the Gl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EWART:</w:t>
      </w:r>
      <w:r>
        <w:rPr>
          <w:rFonts w:cs="Arial" w:ascii="Arial" w:hAnsi="Arial"/>
        </w:rPr>
        <w:t xml:space="preserve">  It seems to me that James has now no hope but in the King's mer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ALFOUR:</w:t>
      </w:r>
      <w:r>
        <w:rPr>
          <w:rFonts w:cs="Arial" w:ascii="Arial" w:hAnsi="Arial"/>
        </w:rPr>
        <w:t xml:space="preserve">  To proceed to my second question, then.  Will it do any good to Scotland? We have a saying that it is an ill bird that fouls his own nest. Sheriff Miller tells us historical writers are to date from this cause of Mr. Balfour's, as you call it and I would not wonder. It is only my fear they would date from it as a period of calamity and public repro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ILLER:</w:t>
      </w:r>
      <w:r>
        <w:rPr>
          <w:rFonts w:cs="Arial" w:ascii="Arial" w:hAnsi="Arial"/>
        </w:rPr>
        <w:t xml:space="preserve">  Forcibly put, Mr. Balf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ALFOUR:</w:t>
      </w:r>
      <w:r>
        <w:rPr>
          <w:rFonts w:cs="Arial" w:ascii="Arial" w:hAnsi="Arial"/>
        </w:rPr>
        <w:t xml:space="preserve">  We have next to ask ourselves if it will be good for King George, and that I misdoubt, if the land is brought to conflict by this means. Then we come to those for whom the case was to be profitable, Sheriff Miller includes my own name. I hope he will pardon me if I think otherwise. I did not stand back while there was life to be saved at the risk of not a little danger to myself.  But I think it would be a pity for a young man with some idea of coming to the Bar, to gain the character of a turbulent fellow before he was yet twenty. As for James, it seems he has no hope but in the King's mercy. Why not then address our petition direct to his Majesty, shelter the characters of these high officers from the public, and keep me from a position which might spell ruin for me?</w:t>
      </w:r>
    </w:p>
    <w:p>
      <w:pPr>
        <w:pStyle w:val="Normal"/>
        <w:rPr>
          <w:rFonts w:ascii="Arial" w:hAnsi="Arial" w:cs="Arial"/>
        </w:rPr>
      </w:pPr>
      <w:r>
        <w:rPr>
          <w:rFonts w:cs="Arial" w:ascii="Arial" w:hAnsi="Arial"/>
        </w:rPr>
      </w:r>
    </w:p>
    <w:p>
      <w:pPr>
        <w:pStyle w:val="Normal"/>
        <w:rPr/>
      </w:pPr>
      <w:r>
        <w:rPr>
          <w:rFonts w:cs="Arial" w:ascii="Arial" w:hAnsi="Arial"/>
          <w:b/>
        </w:rPr>
        <w:t>MILLER:</w:t>
      </w:r>
      <w:r>
        <w:rPr>
          <w:rFonts w:cs="Arial" w:ascii="Arial" w:hAnsi="Arial"/>
        </w:rPr>
        <w:t xml:space="preserve">  I take it then that you propose a petition to the Crown, such a petition to include the facts of your imprisonment and an outline of the testimony you are prepared to offer?  [NODS SLOWLY] This plan has elements of success. It is as likely as any other to help our client. Perhaps his Majesty might feel a certain gratitude to all concerned in such a petition, and I think, in drafting the same, this view might be brought forw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LUCTANTLY, ALL A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per, then, Mr. Stewart, if you please, and I think it might very fittingly be signed by all of us here present, as procurators for the condemned 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ACINTOSH:</w:t>
      </w:r>
      <w:r>
        <w:rPr>
          <w:rFonts w:cs="Arial" w:ascii="Arial" w:hAnsi="Arial"/>
        </w:rPr>
        <w:t xml:space="preserve">  [SIGHS, WATCHING MILLER BEGIN TO WRITE]  It can do none of us any harm, at least, I confess for a moment I had my own sights on the Lord Advocate’s p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ILLER:</w:t>
      </w:r>
      <w:r>
        <w:rPr>
          <w:rFonts w:cs="Arial" w:ascii="Arial" w:hAnsi="Arial"/>
        </w:rPr>
        <w:t xml:space="preserve">  I begin with a recitation of the facts about Mr. Balfour, the reward offered for his apprehension, his surrender, the pressure brought to bear upon him [WRITING QUICKLY] his capture and imprisonment before arriving at Inverary too late. [STOPS AND CONSIDERS FOR A MOMENT THEN BEGINS TO WRITE AGAIN] I will now explain the reasons of loyalty and public interest for which it was agreed to keep his testimony to ourselves and complete the document with a forcible appeal to the King's mercy on behalf of Ja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ALFOUR:</w:t>
      </w:r>
      <w:r>
        <w:rPr>
          <w:rFonts w:cs="Arial" w:ascii="Arial" w:hAnsi="Arial"/>
        </w:rPr>
        <w:t xml:space="preserve">  I hope, sir you do not represent me as a firebrand of a fellow whom you have but restrained with difficulty.  But let that pass, only describe me as ready to deliver my own evidence and that of others before any commission of inquiry.  And will you please ensure that I am furnished with a copy of the who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ACINTOSH:</w:t>
      </w:r>
      <w:r>
        <w:rPr>
          <w:rFonts w:cs="Arial" w:ascii="Arial" w:hAnsi="Arial"/>
        </w:rPr>
        <w:t xml:space="preserve">  Hmm.  This is a very confidential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ALFOUR:</w:t>
      </w:r>
      <w:r>
        <w:rPr>
          <w:rFonts w:cs="Arial" w:ascii="Arial" w:hAnsi="Arial"/>
        </w:rPr>
        <w:t xml:space="preserve">  And my position towards Prestoungrange is highly sensitive.  I must have touched his heart at our first interview, so that he has since stood my friend consistently. But for him, gentlemen, I must now be lying dead or awaiting my sentence alongside poor James. Therefore I choose to inform him of this appeal as soon as it is copied. You are to consider also that this step will make for my protection. I have enemies here - his Grace the Duke is in his own country, Lovat by his side; and if there should be any ambiguity over our actions I think I might very well awake in ga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ACINTOSH:</w:t>
      </w:r>
      <w:r>
        <w:rPr>
          <w:rFonts w:cs="Arial" w:ascii="Arial" w:hAnsi="Arial"/>
        </w:rPr>
        <w:t xml:space="preserve">  Well, sir, I take your point.  I would not wish you to be underhand with one you hold in honour.  Shall we say that we agree, on the condition that you must lay this paper  before Prestoungrange with the express compliments of all concerned. [LOOKS AROUND. OTHERS NOD AGREEMENT] Very well.  We will send to the castle where he is dining with his Grace to say a young man of his acquaintance would appreciate a private w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LEAVE EXCEPT BALFOUR.  PRESTOUNGRANGE APP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ESTOUNGRANGE:</w:t>
      </w:r>
      <w:r>
        <w:rPr>
          <w:rFonts w:cs="Arial" w:ascii="Arial" w:hAnsi="Arial"/>
        </w:rPr>
        <w:t xml:space="preserve">  So, Mr. David, you are here after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ALFOUR:</w:t>
      </w:r>
      <w:r>
        <w:rPr>
          <w:rFonts w:cs="Arial" w:ascii="Arial" w:hAnsi="Arial"/>
        </w:rPr>
        <w:t xml:space="preserve">  Where I fear I am not overly welcome, my lord.  And I would like before I go further to express my sense of your lordship's good offices, even should they now c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ESTOUNGRANGE:</w:t>
      </w:r>
      <w:r>
        <w:rPr>
          <w:rFonts w:cs="Arial" w:ascii="Arial" w:hAnsi="Arial"/>
        </w:rPr>
        <w:t xml:space="preserve">  I have heard of your gratitude before and I think this can scarce be the matter you called me from my wine to listen to. I would remember also, if I were you, that you still stand on a very boggy found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ALFOUR:</w:t>
      </w:r>
      <w:r>
        <w:rPr>
          <w:rFonts w:cs="Arial" w:ascii="Arial" w:hAnsi="Arial"/>
        </w:rPr>
        <w:t xml:space="preserve">  Not now, my lord, I think.  And if your lordship will but glance an eye along this, you will perhaps think as I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ESTOUNGRANGE</w:t>
      </w:r>
      <w:r>
        <w:rPr>
          <w:rFonts w:cs="Arial" w:ascii="Arial" w:hAnsi="Arial"/>
        </w:rPr>
        <w:t xml:space="preserve">  [TAKES THE PAPER, FROWNS AS HE READS, THEN SMILES A LITTLE] This is not so bad but what it might be worse.  Though I am still likely to pay dear for my acquaintance with Mr. David Balf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ALFOUR:</w:t>
      </w:r>
      <w:r>
        <w:rPr>
          <w:rFonts w:cs="Arial" w:ascii="Arial" w:hAnsi="Arial"/>
        </w:rPr>
        <w:t xml:space="preserve">  Rather for your indulgence to that unlucky young man, my L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ESTOUNGRANGE:</w:t>
      </w:r>
      <w:r>
        <w:rPr>
          <w:rFonts w:cs="Arial" w:ascii="Arial" w:hAnsi="Arial"/>
        </w:rPr>
        <w:t xml:space="preserve">  And to whom am I indebted for this? Other counsels must have been discussed, I think. Who was it proposed this private method? Was it Mill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ALFOUR:</w:t>
      </w:r>
      <w:r>
        <w:rPr>
          <w:rFonts w:cs="Arial" w:ascii="Arial" w:hAnsi="Arial"/>
        </w:rPr>
        <w:t xml:space="preserve">  My Lord, it was myself. The other gentlemen were all in favour of a process which should have remarkable consequences in the Parliament House. Before I intervened, I think they were on the point of sharing out the different law appointments. Our friend Mr. Simon was to be taken in for questio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RESTONGRANGE</w:t>
      </w:r>
      <w:r>
        <w:rPr>
          <w:rFonts w:cs="Arial" w:ascii="Arial" w:hAnsi="Arial"/>
        </w:rPr>
        <w:t xml:space="preserve">:  And what were your reasons for dissenting, Mr. Dav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ALFOUR:</w:t>
      </w:r>
      <w:r>
        <w:rPr>
          <w:rFonts w:cs="Arial" w:ascii="Arial" w:hAnsi="Arial"/>
        </w:rPr>
        <w:t xml:space="preserve">  You have shown me some civil regard, my Lord.  Despite our disagreement, I would return the fav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ESTONGRANGE:</w:t>
      </w:r>
      <w:r>
        <w:rPr>
          <w:rFonts w:cs="Arial" w:ascii="Arial" w:hAnsi="Arial"/>
        </w:rPr>
        <w:t xml:space="preserve">  You do me no more than justice. I have fought as hard in your interest as you have fought against mine. Tomorrow, our business here is to be finished, and I proceed by Glasgow. I would be very glad to have you of my party, Mr Dav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ALFOUR:</w:t>
      </w:r>
      <w:r>
        <w:rPr>
          <w:rFonts w:cs="Arial" w:ascii="Arial" w:hAnsi="Arial"/>
        </w:rPr>
        <w:t xml:space="preserve">  My Lord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ESTOUNGRANGE:</w:t>
      </w:r>
      <w:r>
        <w:rPr>
          <w:rFonts w:cs="Arial" w:ascii="Arial" w:hAnsi="Arial"/>
        </w:rPr>
        <w:t xml:space="preserve">  I do not deny it will be of service to me.  But I desire even that, when we shall come to Edinburgh, you should alight at my house. If you think I have been of use to you, you can in this way easily repay me, and may reap some advantage by the way. It is not every strange young man who is presented in society by the King's Advo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ALFOUR</w:t>
      </w:r>
      <w:r>
        <w:rPr>
          <w:rFonts w:cs="Arial" w:ascii="Arial" w:hAnsi="Arial"/>
        </w:rPr>
        <w:t>:  [SMILES] This is in the nature of a countercheck to the paper you hold in your h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ESTOUNGRANGE:</w:t>
      </w:r>
      <w:r>
        <w:rPr>
          <w:rFonts w:cs="Arial" w:ascii="Arial" w:hAnsi="Arial"/>
        </w:rPr>
        <w:t xml:space="preserve">  You are cunning, Mr. David. Perhaps, however, you underrate my friendly sentiments, which are perfectly genuine. I have a respect for you, David, mingled with aw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ALFOUR:</w:t>
      </w:r>
      <w:r>
        <w:rPr>
          <w:rFonts w:cs="Arial" w:ascii="Arial" w:hAnsi="Arial"/>
        </w:rPr>
        <w:t xml:space="preserve">  I am more than willing, I am earnestly desirous to meet your wishes. I plan to be called to the Bar, where your lordship's favour would be invaluable; and I am besides sincerely grateful to yourself and your family. But there is one point in which we pull two ways. You are trying to hang James Stewart, I am trying to save him. In so far as my riding with you would better your lordship's defence, I am at your lordship’s orders; but in so far as it would help to hang James Stewart, you see me in difficu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ESTOUNGRANGE:</w:t>
      </w:r>
      <w:r>
        <w:rPr>
          <w:rFonts w:cs="Arial" w:ascii="Arial" w:hAnsi="Arial"/>
        </w:rPr>
        <w:t xml:space="preserve">  [BITTERLY] You should certainly be called; the Bar is the true scene for your talents. But I will tell you, James Stewart is already a dead man. No paper can help - no defection of a faithful Mr. David can hurt him. There will be no pardon for James. As for myself, am I to stand or fall? I do not deny that I am in some danger. But will Mr. David Balfour consider why? It is not because I pushed the case unduly against James. And it is not because I kept Mr. David prisoner on Bass Ro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because I did not take the easy path, to which I was pressed repeatedly, and send Mr. David to his grave or to the gallows. Hence the scandal - hence this damned paper! My concern for you has brought me in this difficulty. Is the tenderness of your own conscience too great to help me out of i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BALFOUR:</w:t>
      </w:r>
      <w:r>
        <w:rPr>
          <w:rFonts w:cs="Arial" w:ascii="Arial" w:hAnsi="Arial"/>
        </w:rPr>
        <w:t xml:space="preserve">  Sir, there is much of truth in what you say. If you will name the time and place, I will be punctually ready to attend your lord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ESTOUNGRANGE:</w:t>
      </w:r>
      <w:r>
        <w:rPr>
          <w:rFonts w:cs="Arial" w:ascii="Arial" w:hAnsi="Arial"/>
        </w:rPr>
        <w:t xml:space="preserve">  Let us shake hands on it, then.</w:t>
      </w:r>
    </w:p>
    <w:p>
      <w:pPr>
        <w:pStyle w:val="Normal"/>
        <w:rPr>
          <w:rFonts w:ascii="Arial" w:hAnsi="Arial" w:cs="Arial"/>
        </w:rPr>
      </w:pPr>
      <w:r>
        <w:rPr>
          <w:rFonts w:cs="Arial" w:ascii="Arial" w:hAnsi="Arial"/>
        </w:rPr>
      </w:r>
    </w:p>
    <w:p>
      <w:pPr>
        <w:pStyle w:val="Normal"/>
        <w:rPr/>
      </w:pPr>
      <w:r>
        <w:rPr>
          <w:rFonts w:cs="Arial" w:ascii="Arial" w:hAnsi="Arial"/>
        </w:rPr>
        <w:t>[THE MEN EXCHANGE THE FIRMEST HANDSHAKE]</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t>SCENE IV: ROMANCE</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i/>
          <w:i/>
        </w:rPr>
      </w:pPr>
      <w:r>
        <w:rPr>
          <w:rFonts w:cs="Arial" w:ascii="Arial" w:hAnsi="Arial"/>
          <w:bCs/>
          <w:i/>
        </w:rPr>
        <w:t>[ ….where the David Balfour, now a successful man of the law thanks in no small part to the patronage of Lord Prestoungrange,  finally declares his love for Catriona and finds she has always harboured the same love for him ….]</w:t>
      </w:r>
    </w:p>
    <w:p>
      <w:pPr>
        <w:pStyle w:val="Normal"/>
        <w:jc w:val="center"/>
        <w:rPr>
          <w:rFonts w:ascii="Arial" w:hAnsi="Arial" w:cs="Arial"/>
          <w:b/>
          <w:b/>
          <w:bCs/>
          <w:i/>
          <w:i/>
        </w:rPr>
      </w:pPr>
      <w:r>
        <w:rPr>
          <w:rFonts w:cs="Arial" w:ascii="Arial" w:hAnsi="Arial"/>
          <w:b/>
          <w:bCs/>
          <w:i/>
        </w:rPr>
      </w:r>
    </w:p>
    <w:p>
      <w:pPr>
        <w:pStyle w:val="Normal"/>
        <w:rPr>
          <w:rFonts w:ascii="Arial" w:hAnsi="Arial" w:cs="Arial"/>
        </w:rPr>
      </w:pPr>
      <w:r>
        <w:rPr>
          <w:rFonts w:cs="Arial" w:ascii="Arial" w:hAnsi="Arial"/>
        </w:rPr>
        <w:t>[AN INN IN FRANCE.  DAVID BALFOUR AND ALAN BRECK IN CONVER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AN BRECK STEWART:  I cannae make head nor tail of it, but it sticks in my mind ye've made a gowk of yourself with this lass. There's few people that has had more experience than I have, and the way that you tell it, the thing's fair impossible. Ye must have made a terrible hash of the business, Dav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LFOUR:  I must admit, I am of the same m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AN:  The strange thing is that ye seem to have a kind of fancy for her too!  It's this way about a man and a woman, ye see, Davie: a woman either likes the man, and then a' goes fine; or else they just detest him, and ye may spare your breath for ye can do naething. There's just the two sets of them - them that would sell their coats for ye, and them that never look the road ye're on. And you seem to be such a gomeral that ye cannae tell one frae the ither. I could easy learn ye the science of the thing; but ye seem to me to be born blind, and there's where the deefficulty comes 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LFOUR:  And can you no help me? You that are so clever at the tr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AN BRECK STEWART:  Ye see, David, I wasnae here. But it sticks in my mind that ye'll have made some kind of bauchle; and if I was you I would have a try at her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LFOUR:  Would ye so, man Alan?  Mayhap ye’re right. [PULLS A KERCHIEF FROM HIS POCKET AND KNOTS IT ROUND HIS NECK] I have her kerchief still - a keepsake I think she left for me on purp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AN BRECK STEWART:  Let’s see that letter that’s come tae yer hand one more time. [DAVID HANDS HIM THE LETTER.  ALAN READS ALOUD] ‘I have something very particular for the ear of my old comrade Mr. Stewart - at any rate, I would be pleased to meet in with an old fellow-soldier and one so mettle as himself. I make no doubt but we might spend some very pleasant days, and you, Mr. Balfour, and my daughter may divert yourselves in a manner more befitting your age. I beg at least that Mr. Stewart would come here; my business with him opens a very wide d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LFOUR:  Ye see, Alan, it goes against the grain with me to leave the maid in such poor ha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AN BRECK STEWART:  Ye couldnae weel find poorer. But what are ye to do with it?  And what he wants with you in clear enough-it's siller. But what can he want with Alan Bre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LFOUR:  O, it'll be just an excuse.  He is still after this marriage, which I wish from my heart that we could bring about. And he asks you because he thinks I would be less likely to come without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AN BRECK STEWART:  Well, I wish that I kent.  Him and me never saw eye to eye. Something for my ear, eh?  I'll maybe have something for his hinder-end, before we're through with it.  [THE DOOR OPENS AND A YOUNG WOMAN ENTERS SHE IS PALE AND DISTRACTED] Wheesht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TRIONA:  Mr. Balfour!  I am glad to see you sir. [LOOKS AT THE KERCHIEF ROUND HIS NECK AND PUTS HER HAND TO HER THROAT, SMILING SHYLY] My father, James More, will be here soon. And Mr. Alan Breck! Many a time have I heard Mr. Balfour speak of you and I love you already for all your bravery and good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AN BRECK STEWART:  Well, well, so this is the young lady at the last of it! David, ye're an awful poor hand of a descri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TRIONA:  What? will he have been describing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AN BRECK STEWART:  Little else of it since I ever came out of France! But cheer up, my dear! ye're bonnier than what he said. And now there's one thing sure; you and me are to be a pair of friends. I'm a kind of a henchman to Davie here; I'm like a tyke at his heels; and whatever he cares for, I've got to care for too-and they've got to care for me! So now you can see what way you stand with Alan Breck, and ye'll find ye'll hardly lose on the transaction. He's no very bonnie, my dear, but he's a good friend to them he lo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TRIONA:  I thank you from my heart for your good words. [THE DOOR OPENS. A VOICE CALLS OUT. CATRIONA FROWNS]  That will be my father, sirs.  Please excuse me.  I will be but a mo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AN BRECK STEWART:  Ye muckle ass, Dav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LFOUR:  What do ye mean by t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AN BRECK STEWART:  Mean? What do I mean! It's extraordinary, David man, that you should be so mortal stupit. I told ye there were two kinds of women - them that would sell their shifts for ye, and the others. Just you try for yoursel, my bonny man! But David, I am caring less and less for this man James.  There's something no right here, and I shouldnae wonder but what Alan Breck should keep an eye on him this day.  You bide here and, as for the lassie, just tell it to her plainly - tell her ye're a muckle ass at the off-set; and then, if I were you, and ye could do it naitural, I would just hint to her I was in some kind of a danger; a' weemenfolk like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LFOUR:  Ye think a wee lie might do, then?  More like it would come between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AN BRECK STEWART:  The more fool you!  Then just tell her that I recommended it; that'll set her to the laughing; and I wouldnae wonder but what that was the next best. She’s a good lass, Davie, and awful pleased with Alan, I susp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LFOUR:  And is she so pleased with ye, then, Al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AN BRECK STEWART:  [STANDS AND MOVES TO THE DOOR] She thinks a heap of me, and I'm no like you: I'm one that can tell. That she does - she thinks a heap of Alan. And troth! I'm thinking a good deal of him mysel! [LEA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ER CATRIONA.  SHE STANDS AND REGARDS DAVID BALF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TRIONA:  Oh, why will you be sending money to that man my father! It must not b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LFOUR:  I never sent it for him.  I sent it for you, as you know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TRIONA:  And you have no right to be sending it to either one of us.   David, it is not 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LFOUR:  You are right, Catriona, It is all wrong, and I pray God he will help such a dull fellow as I am to make it better. Catriona, this is no kind of life for you to lead; and I ask your pardon for the word, but yon man is no fit father to take care of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TRIONA:  Do not be speaking of him, ev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LFOUR:  And I need speak of him no more; it is not of him that I am thinking, O, be sure of that! I think of the one thing. I have been alone now this long time in Leyden; and when I was by way of at my studies, still I was thinking of that. Next Alan came, and I went among soldier-men to their big dinners; and still I had the same thought. And it was the same before, when I had her there beside me. Catriona, do you see this napkin at my throat? You cut a corner from it once and then cast it from you. These are your colours now; I wear them in my heart. My dear, I cannot bear it without you. O, try to put up with me!  Try and bear me with a little!  [STEPS OVER AND TAKES HER HAND] Catriona, is it a mistake again? Am I quite lo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TRIONA:   Do you want me, Davie, tru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LFOUR:  I do that!  O, sure you know it - I do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TRIONA:  I have nothing left to give or to keep back. I was all yours from the first day, if you would have had a gift of me! [FLINGS HER ARMS AROUND HIM]  Davie, O, Davie, is it so that you were caring for poor me! O, Davie, Davie!</w:t>
      </w:r>
    </w:p>
    <w:p>
      <w:pPr>
        <w:pStyle w:val="Normal"/>
        <w:rPr>
          <w:rFonts w:ascii="Arial" w:hAnsi="Arial" w:cs="Arial"/>
        </w:rPr>
      </w:pPr>
      <w:r>
        <w:rPr>
          <w:rFonts w:cs="Arial" w:ascii="Arial" w:hAnsi="Arial"/>
        </w:rPr>
      </w:r>
    </w:p>
    <w:p>
      <w:pPr>
        <w:pStyle w:val="Normal"/>
        <w:rPr/>
      </w:pPr>
      <w:r>
        <w:rPr>
          <w:rFonts w:cs="Arial" w:ascii="Arial" w:hAnsi="Arial"/>
        </w:rPr>
        <w:t>BALFOUR:  My little friend! [USES A CORNER OF THE KERCHIEF TO WIPE TEARS FROM HER EYES AND THEN HIS OWN] My little friend, now you are mine altogether; mine for good and always.</w:t>
      </w:r>
    </w:p>
    <w:p>
      <w:pPr>
        <w:pStyle w:val="Normal"/>
        <w:rPr>
          <w:rFonts w:ascii="Arial" w:hAnsi="Arial" w:cs="Arial"/>
        </w:rPr>
      </w:pPr>
      <w:r>
        <w:rPr>
          <w:rFonts w:cs="Arial" w:ascii="Arial" w:hAnsi="Arial"/>
        </w:rPr>
      </w:r>
    </w:p>
    <w:p>
      <w:pPr>
        <w:pStyle w:val="Normal"/>
        <w:rPr>
          <w:b/>
          <w:b/>
          <w:bCs/>
        </w:rPr>
      </w:pPr>
      <w:r>
        <w:rPr>
          <w:b/>
          <w:bCs/>
        </w:rPr>
      </w:r>
    </w:p>
    <w:p>
      <w:pPr>
        <w:pStyle w:val="Normal"/>
        <w:jc w:val="center"/>
        <w:rPr>
          <w:b/>
          <w:b/>
          <w:bCs/>
        </w:rPr>
      </w:pPr>
      <w:r>
        <w:rPr>
          <w:b/>
          <w:bCs/>
        </w:rPr>
      </w:r>
    </w:p>
    <w:p>
      <w:pPr>
        <w:pStyle w:val="Normal"/>
        <w:jc w:val="center"/>
        <w:rPr>
          <w:b/>
          <w:b/>
          <w:bCs/>
        </w:rPr>
      </w:pPr>
      <w:r>
        <w:rPr>
          <w:b/>
          <w:bCs/>
        </w:rPr>
        <w:t>*</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EPILOGUE</w:t>
      </w:r>
    </w:p>
    <w:p>
      <w:pPr>
        <w:pStyle w:val="Normal"/>
        <w:rPr/>
      </w:pPr>
      <w:r>
        <w:rPr>
          <w:rFonts w:cs="Arial" w:ascii="Arial" w:hAnsi="Arial"/>
          <w:color w:val="000000"/>
        </w:rPr>
        <w:br/>
        <w:t xml:space="preserve"> </w:t>
        <w:br/>
      </w:r>
      <w:r>
        <w:rPr>
          <w:rFonts w:cs="Arial" w:ascii="Arial" w:hAnsi="Arial"/>
          <w:b/>
          <w:color w:val="000000"/>
        </w:rPr>
        <w:t>RLS</w:t>
      </w:r>
      <w:r>
        <w:rPr>
          <w:rFonts w:cs="Arial" w:ascii="Arial" w:hAnsi="Arial"/>
          <w:color w:val="000000"/>
        </w:rPr>
        <w:t>: In the end, of course, they did hang James Stewart high. A 30ft gibbet was erected on the high ground at Cnap a Cholaise near Ballachulish. The remains of his body was a highly visible obscenity for more than two years, guarded by redcoat soldiers in case the Stewarts might try to cut him down for decent burial.</w:t>
        <w:br/>
        <w:br/>
        <w:t xml:space="preserve">The message was clear: This is what happens to those who stand against the government. The days of the clans are over. </w:t>
        <w:br/>
        <w:br/>
        <w:t xml:space="preserve">And they </w:t>
      </w:r>
      <w:r>
        <w:rPr>
          <w:rFonts w:cs="Arial" w:ascii="Arial" w:hAnsi="Arial"/>
          <w:i/>
          <w:color w:val="000000"/>
        </w:rPr>
        <w:t>were</w:t>
      </w:r>
      <w:r>
        <w:rPr>
          <w:rFonts w:cs="Arial" w:ascii="Arial" w:hAnsi="Arial"/>
          <w:color w:val="000000"/>
        </w:rPr>
        <w:t xml:space="preserve"> over. A brave man had been foully murdered and an innocent man had paid with his life in what has been called the blackest mark on Scottish legal history. The clans were crushed. Many were shipped out to America, Canada, New Zealand and Australia. Appin Stewarts found themselves exiled to the Carolinas, where they continued to keep the tartans flying and the pipes a-playing.  </w:t>
        <w:br/>
        <w:br/>
        <w:t xml:space="preserve">The Appin Murder remains the last great Scottish mystery. Who fired the shot that killed Colin Campbell of Glenure? It is the Stewart Secret that has been handed down generation by generation among Appin Stewarts to this day. Ah, yes, indeed, I spy someone in this audience tonight who knows the Stewart Secret.  </w:t>
      </w:r>
    </w:p>
    <w:p>
      <w:pPr>
        <w:pStyle w:val="Normal"/>
        <w:rPr>
          <w:b/>
          <w:b/>
          <w:bCs/>
          <w:i/>
          <w:i/>
        </w:rPr>
      </w:pPr>
      <w:r>
        <w:rPr>
          <w:rFonts w:cs="Arial" w:ascii="Arial" w:hAnsi="Arial"/>
          <w:color w:val="000000"/>
        </w:rPr>
        <w:br/>
      </w:r>
      <w:r>
        <w:rPr>
          <w:rFonts w:cs="Arial" w:ascii="Arial" w:hAnsi="Arial"/>
          <w:i/>
          <w:color w:val="000000"/>
        </w:rPr>
        <w:t>Good night, ladies and gentlemen, perhaps I’ll see you again in a century or two.</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3:00Z</dcterms:created>
  <dc:creator>Annemarie Allan</dc:creator>
  <dc:description/>
  <cp:keywords/>
  <dc:language>en-US</dc:language>
  <cp:lastModifiedBy>Gordon Prestoungrange</cp:lastModifiedBy>
  <cp:lastPrinted>2007-03-20T17:49:00Z</cp:lastPrinted>
  <dcterms:modified xsi:type="dcterms:W3CDTF">2007-03-20T17:53:00Z</dcterms:modified>
  <cp:revision>18</cp:revision>
  <dc:subject/>
  <dc:title>SCENE 1:</dc:title>
</cp:coreProperties>
</file>